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日新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健康嗎？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身體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身體保健的方法及預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心理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李保健的方法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健康的定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維持身體健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的定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維持心理健康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討論身體健康的定義，用繪本或影片講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集報紙或網路資料，分組報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討論心理健康的意義，用繪本或影片講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報紙或網路資料、分組報告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合作與團隊作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合作與團隊作業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  <w:r>
              <w:rPr/>
              <w:t>.</w:t>
            </w:r>
            <w:r>
              <w:rPr/>
              <w:t>發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  <w:r>
              <w:rPr/>
              <w:t>.</w:t>
            </w:r>
            <w:r>
              <w:rPr/>
              <w:t>發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  <w:r>
              <w:rPr/>
              <w:t>.</w:t>
            </w:r>
            <w:r>
              <w:rPr/>
              <w:t>發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  <w:r>
              <w:rPr/>
              <w:t>.</w:t>
            </w:r>
            <w:r>
              <w:rPr/>
              <w:t>發表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5575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30:00Z</dcterms:created>
  <dc:creator>user</dc:creator>
  <dc:description/>
  <cp:keywords/>
  <dc:language>en-US</dc:language>
  <cp:lastModifiedBy>user</cp:lastModifiedBy>
  <dcterms:modified xsi:type="dcterms:W3CDTF">2012-06-12T02:28:00Z</dcterms:modified>
  <cp:revision>5</cp:revision>
  <dc:subject/>
  <dc:title>台南市100學年度提升國小教師健康專業能力模組設計   學校：</dc:title>
</cp:coreProperties>
</file>