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立人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3"/>
        <w:gridCol w:w="2162"/>
        <w:gridCol w:w="2163"/>
        <w:gridCol w:w="21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漸漸沒</w:t>
            </w:r>
            <w:r>
              <w:rPr>
                <w:rFonts w:eastAsia="Times New Roman"/>
              </w:rPr>
              <w:t xml:space="preserve">  </w:t>
            </w:r>
            <w:r>
              <w:rPr/>
              <w:t>健健美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法定傳染病以及目前常見的傳染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腸病毒的症狀</w:t>
            </w:r>
          </w:p>
          <w:p>
            <w:pPr>
              <w:pStyle w:val="Normal"/>
              <w:rPr/>
            </w:pPr>
            <w:r>
              <w:rPr/>
              <w:t>即預防的方法與治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認識預防新型流感的症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登革熱症狀預防與治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專賣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贏在常洗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感也有新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登革熱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-2-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環境與傳染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傳染病的定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常見的傳染病及注意事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腸病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洗手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腸病毒小遊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打噴嚏的遮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新流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遊戲分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登革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杜絕病媒蚊孳生源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製作簡易防蚊罐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合作與團隊作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目標設定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欣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賞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賞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>
          <w:trHeight w:val="15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4810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7:00Z</dcterms:created>
  <dc:creator>user</dc:creator>
  <dc:description/>
  <cp:keywords/>
  <dc:language>en-US</dc:language>
  <cp:lastModifiedBy>user</cp:lastModifiedBy>
  <dcterms:modified xsi:type="dcterms:W3CDTF">2012-02-07T03:02:00Z</dcterms:modified>
  <cp:revision>4</cp:revision>
  <dc:subject/>
  <dc:title>台南市100學年度提升國小教師健康專業能力模組設計   學校：</dc:title>
</cp:coreProperties>
</file>