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安平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7"/>
        <w:gridCol w:w="2207"/>
        <w:gridCol w:w="2207"/>
        <w:gridCol w:w="220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親我的身體</w:t>
            </w:r>
            <w:r>
              <w:rPr/>
              <w:t>-</w:t>
            </w:r>
            <w:r>
              <w:rPr/>
              <w:t>愛自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影響人生長發育的因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人體各系統的組成及功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常見疾病的原因及預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評估危險情境的可能處理方法及其結果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長的身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的結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的預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外傷害的預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由身體結構的改變知道不同階段身體的變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影響成長發育的因素</w:t>
            </w:r>
          </w:p>
          <w:p>
            <w:pPr>
              <w:pStyle w:val="Normal"/>
              <w:rPr/>
            </w:pPr>
            <w:r>
              <w:rPr/>
              <w:t>如：種族、遺傳、性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身體的呼吸系統、消化、循環、骨骼、肌肉及神經等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每一個身體的運作都是系統的運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感冒是因為呼吸系統受了病毒或細菌的入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之道消化系統出現狀況所引發的疾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如何避免上述疾病的發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常見的意外傷害發生的原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如何預防運動傷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作簡易意外傷害的處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與團隊作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作決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評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及報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分組討論及報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7911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2:00Z</dcterms:created>
  <dc:creator>user</dc:creator>
  <dc:description/>
  <cp:keywords/>
  <dc:language>en-US</dc:language>
  <cp:lastModifiedBy>user</cp:lastModifiedBy>
  <dcterms:modified xsi:type="dcterms:W3CDTF">2012-02-07T06:28:00Z</dcterms:modified>
  <cp:revision>5</cp:revision>
  <dc:subject/>
  <dc:title>台南市100學年度提升國小教師健康專業能力模組設計   學校：</dc:title>
</cp:coreProperties>
</file>