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國小藝術領域輔導團</w:t>
      </w:r>
    </w:p>
    <w:p>
      <w:pPr>
        <w:pStyle w:val="TextBody"/>
        <w:spacing w:lineRule="auto" w:line="240"/>
        <w:jc w:val="center"/>
        <w:rPr/>
      </w:pPr>
      <w:r>
        <w:rPr>
          <w:rFonts w:cs="標楷體"/>
          <w:szCs w:val="32"/>
        </w:rPr>
        <w:t>113</w:t>
      </w:r>
      <w:r>
        <w:rPr>
          <w:rFonts w:cs="標楷體"/>
          <w:szCs w:val="32"/>
        </w:rPr>
        <w:t>學年度第二學期</w:t>
      </w:r>
      <w:r>
        <w:rPr/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北門國小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陳建安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分享與記錄：陳秀玲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內容： 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空間踏併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聽音樂節奏在空間邊走邊踏併，直到大家默契相同，踏併步調一致。無聲默契測試，各自踏併，直到大家默契相同，踏併步調一致。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走走停停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自我介紹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做出吃東西的動作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組定格，動作間要有低中高的變化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圖像重現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複製照片動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思想軌跡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流動。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食在有意思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分享與食物有關的記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完成四格漫畫。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觀摩說故事劇場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如何流動畫面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角色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劇情。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小藝術領域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一次到校諮詢照片—北門</w:t>
      </w:r>
      <w:r>
        <w:rPr/>
        <w:t>國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62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286000" cy="404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你在吃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分組定格，動作間要有低中高的變化</w:t>
            </w:r>
          </w:p>
        </w:tc>
      </w:tr>
      <w:tr>
        <w:trPr>
          <w:trHeight w:val="524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175760" cy="234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 圖像重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小吃之冬瓜茶製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5:00Z</dcterms:created>
  <dc:creator>ases</dc:creator>
  <dc:description/>
  <cp:keywords/>
  <dc:language>en-US</dc:language>
  <cp:lastModifiedBy>user</cp:lastModifiedBy>
  <cp:lastPrinted>2008-12-30T15:11:00Z</cp:lastPrinted>
  <dcterms:modified xsi:type="dcterms:W3CDTF">2025-03-20T06:01:00Z</dcterms:modified>
  <cp:revision>6</cp:revision>
  <dc:subject/>
  <dc:title>台南縣九年一貫創新教學輔導團生活課程輔導團員會議記錄</dc:title>
</cp:coreProperties>
</file>