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</w:t>
      </w:r>
      <w:r>
        <w:rPr/>
        <w:t>100</w:t>
      </w:r>
      <w:r>
        <w:rPr/>
        <w:t>學年度提升國小教師健康專業能力模組設計</w:t>
      </w:r>
      <w:r>
        <w:rPr>
          <w:rFonts w:eastAsia="Times New Roman"/>
        </w:rPr>
        <w:t xml:space="preserve">   </w:t>
      </w:r>
      <w:r>
        <w:rPr/>
        <w:t>學校：慈濟小學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63"/>
        <w:gridCol w:w="2162"/>
        <w:gridCol w:w="2163"/>
        <w:gridCol w:w="216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與健康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三餐的重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均衡飲食與健康的關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蔬食對身體的好處與重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蔬食對地球的好處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題單元</w:t>
            </w:r>
            <w:r>
              <w:rPr/>
              <w:t>40</w:t>
            </w:r>
            <w:r>
              <w:rPr/>
              <w:t>分鐘，共四個子單元，總單元時數為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吃對了嗎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紅綠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果</w:t>
            </w:r>
            <w:r>
              <w:rPr/>
              <w:t>5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勸素愛地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六大營養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營養對對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辨食物的營養價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營養美食</w:t>
            </w:r>
            <w:r>
              <w:rPr/>
              <w:t>DI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家人宣導蔬食的好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宣導蔬果護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蔬食對地球的影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落實行動愛地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技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  <w:t>目標設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  <w:t>目標設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  <w:t>目標設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  <w:t>目標設定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筆測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團體分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團體分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團體分享</w:t>
            </w:r>
          </w:p>
        </w:tc>
      </w:tr>
      <w:tr>
        <w:trPr>
          <w:trHeight w:val="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481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8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1:00Z</dcterms:created>
  <dc:creator>user</dc:creator>
  <dc:description/>
  <cp:keywords/>
  <dc:language>en-US</dc:language>
  <cp:lastModifiedBy>user</cp:lastModifiedBy>
  <dcterms:modified xsi:type="dcterms:W3CDTF">2012-02-07T06:11:00Z</dcterms:modified>
  <cp:revision>5</cp:revision>
  <dc:subject/>
  <dc:title>台南市100學年度提升國小教師健康專業能力模組設計   學校：</dc:title>
</cp:coreProperties>
</file>