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附件一</w:t>
      </w:r>
    </w:p>
    <w:p>
      <w:pPr>
        <w:pStyle w:val="Normal"/>
        <w:widowControl/>
        <w:spacing w:lineRule="exact" w:line="360" w:before="280" w:after="280"/>
        <w:ind w:left="-425" w:right="-482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台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健康教育教學設計徵件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4"/>
        <w:gridCol w:w="2576"/>
        <w:gridCol w:w="4490"/>
      </w:tblGrid>
      <w:tr>
        <w:trPr>
          <w:trHeight w:val="12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90" w:right="-482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32"/>
              </w:rPr>
              <w:t>教學設計名稱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8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32"/>
              </w:rPr>
              <w:t>情緒妙管家</w:t>
            </w:r>
          </w:p>
        </w:tc>
      </w:tr>
      <w:tr>
        <w:trPr>
          <w:trHeight w:val="8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90" w:right="-482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32"/>
              </w:rPr>
              <w:t>適用年級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0" w:after="280"/>
              <w:ind w:left="550" w:right="-482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一年級 □二年級 ■三年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90" w:right="-48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四年級 □五年級 □六年級〈請勾選〉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學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南市 安平 區  億載       國民小學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一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毛淑蕙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二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嘉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第三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90" w:firstLine="39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茲保證得獎作品倘有隱匿抄襲情事、或一稿二投及有涉智慧財產權等疑義，得由主辦單位逕取消得獎資格、追回獎金獎狀等得獎權益，本人絕無異議。</w:t>
            </w:r>
          </w:p>
          <w:p>
            <w:pPr>
              <w:pStyle w:val="TextBody"/>
              <w:spacing w:lineRule="auto" w:line="300" w:before="0" w:after="120"/>
              <w:ind w:left="226" w:first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得獎作品之作者必須同意無條件由主辦單位以紙本、光碟版出版發行，並建置於網頁上，以利學術交流及研究成果分享。</w:t>
            </w:r>
          </w:p>
        </w:tc>
      </w:tr>
    </w:tbl>
    <w:p>
      <w:pPr>
        <w:pStyle w:val="Normal"/>
        <w:widowControl/>
        <w:spacing w:lineRule="exact" w:line="420" w:before="280" w:after="280"/>
        <w:ind w:left="295" w:right="-48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處室主任：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ind w:left="-50" w:right="-482" w:hanging="377"/>
        <w:rPr/>
      </w:pPr>
      <w:r>
        <w:rPr>
          <w:rFonts w:ascii="標楷體" w:hAnsi="標楷體" w:cs="標楷體" w:eastAsia="標楷體"/>
          <w:color w:val="000000"/>
        </w:rPr>
        <w:t>一、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於</w:t>
      </w:r>
      <w:r>
        <w:rPr>
          <w:rFonts w:ascii="標楷體" w:hAnsi="標楷體" w:cs="標楷體" w:eastAsia="標楷體"/>
          <w:color w:val="000000"/>
        </w:rPr>
        <w:t>台南市東區德高國小網站</w:t>
      </w:r>
      <w:r>
        <w:rPr>
          <w:rFonts w:ascii="標楷體" w:hAnsi="標楷體" w:cs="標楷體" w:eastAsia="標楷體"/>
          <w:color w:val="000000"/>
        </w:rPr>
        <w:t>下載報名表。</w:t>
      </w:r>
    </w:p>
    <w:p>
      <w:pPr>
        <w:pStyle w:val="Normal"/>
        <w:ind w:left="55" w:right="-482" w:hanging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二、請報名表及作品稿件於</w:t>
      </w:r>
      <w:r>
        <w:rPr>
          <w:rFonts w:eastAsia="標楷體" w:cs="標楷體" w:ascii="標楷體" w:hAnsi="標楷體"/>
          <w:color w:val="000000"/>
          <w:szCs w:val="27"/>
        </w:rPr>
        <w:t>101</w:t>
      </w:r>
      <w:r>
        <w:rPr>
          <w:rFonts w:ascii="標楷體" w:hAnsi="標楷體" w:cs="標楷體" w:eastAsia="標楷體"/>
          <w:color w:val="000000"/>
          <w:szCs w:val="27"/>
        </w:rPr>
        <w:t>年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ascii="標楷體" w:hAnsi="標楷體" w:cs="標楷體" w:eastAsia="標楷體"/>
          <w:color w:val="000000"/>
          <w:szCs w:val="27"/>
        </w:rPr>
        <w:t>月</w:t>
      </w:r>
      <w:r>
        <w:rPr>
          <w:rFonts w:eastAsia="標楷體" w:cs="標楷體" w:ascii="標楷體" w:hAnsi="標楷體"/>
          <w:color w:val="000000"/>
          <w:szCs w:val="27"/>
        </w:rPr>
        <w:t>31</w:t>
      </w:r>
      <w:r>
        <w:rPr>
          <w:rFonts w:ascii="標楷體" w:hAnsi="標楷體" w:cs="標楷體" w:eastAsia="標楷體"/>
          <w:color w:val="000000"/>
          <w:szCs w:val="27"/>
        </w:rPr>
        <w:t>日下午</w:t>
      </w:r>
      <w:r>
        <w:rPr>
          <w:rFonts w:eastAsia="標楷體" w:cs="標楷體" w:ascii="標楷體" w:hAnsi="標楷體"/>
          <w:color w:val="000000"/>
          <w:szCs w:val="27"/>
        </w:rPr>
        <w:t>4</w:t>
      </w:r>
      <w:r>
        <w:rPr>
          <w:rFonts w:ascii="標楷體" w:hAnsi="標楷體" w:cs="標楷體" w:eastAsia="標楷體"/>
          <w:color w:val="000000"/>
          <w:szCs w:val="27"/>
        </w:rPr>
        <w:t>時前送件至</w:t>
      </w:r>
      <w:r>
        <w:rPr>
          <w:rFonts w:ascii="標楷體" w:hAnsi="標楷體" w:cs="標楷體" w:eastAsia="標楷體"/>
          <w:color w:val="000000"/>
          <w:szCs w:val="27"/>
        </w:rPr>
        <w:t>德高國小</w:t>
      </w:r>
      <w:r>
        <w:rPr>
          <w:rFonts w:ascii="標楷體" w:hAnsi="標楷體" w:cs="標楷體" w:eastAsia="標楷體"/>
          <w:color w:val="000000"/>
          <w:szCs w:val="27"/>
        </w:rPr>
        <w:t>（以掛號郵戳為憑或請以專人寄送），並請於信封袋上註明</w:t>
      </w:r>
      <w:r>
        <w:rPr>
          <w:rFonts w:ascii="標楷體" w:hAnsi="標楷體" w:cs="標楷體" w:eastAsia="標楷體"/>
          <w:b/>
          <w:color w:val="000000"/>
          <w:szCs w:val="27"/>
        </w:rPr>
        <w:t>「</w:t>
      </w:r>
      <w:r>
        <w:rPr>
          <w:rFonts w:ascii="標楷體" w:hAnsi="標楷體" w:cs="標楷體" w:eastAsia="標楷體"/>
          <w:b/>
          <w:color w:val="000000"/>
        </w:rPr>
        <w:t>台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健康教育教學設計徵件」之字樣。</w:t>
      </w:r>
    </w:p>
    <w:p>
      <w:pPr>
        <w:pStyle w:val="Normal"/>
        <w:ind w:left="-425" w:right="-482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三、收件地點：</w:t>
      </w:r>
    </w:p>
    <w:p>
      <w:pPr>
        <w:pStyle w:val="Normal"/>
        <w:ind w:left="115" w:right="-482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Cs w:val="27"/>
        </w:rPr>
        <w:t>台南市東區德高國民小學，郵遞區號：</w:t>
      </w:r>
      <w:r>
        <w:rPr>
          <w:rFonts w:eastAsia="標楷體" w:cs="標楷體" w:ascii="標楷體" w:hAnsi="標楷體"/>
          <w:color w:val="000000"/>
          <w:szCs w:val="27"/>
        </w:rPr>
        <w:t>7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地址：台南市東區崇善路</w:t>
      </w:r>
      <w:r>
        <w:rPr>
          <w:rFonts w:eastAsia="標楷體" w:cs="標楷體" w:ascii="標楷體" w:hAnsi="標楷體"/>
          <w:color w:val="000000"/>
          <w:szCs w:val="27"/>
        </w:rPr>
        <w:t>11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Cs w:val="27"/>
        </w:rPr>
        <w:t>輔導處。</w:t>
      </w:r>
    </w:p>
    <w:p>
      <w:pPr>
        <w:pStyle w:val="TextBodyIndent"/>
        <w:ind w:left="-425" w:right="-482" w:firstLine="480"/>
        <w:rPr>
          <w:color w:val="000000"/>
          <w:sz w:val="27"/>
          <w:szCs w:val="27"/>
        </w:rPr>
      </w:pPr>
      <w:r>
        <w:rPr>
          <w:color w:val="000000"/>
        </w:rPr>
        <w:t>四、送件時請連同電子檔</w:t>
      </w:r>
      <w:r>
        <w:rPr>
          <w:color w:val="000000"/>
        </w:rPr>
        <w:t>1</w:t>
      </w:r>
      <w:r>
        <w:rPr>
          <w:color w:val="000000"/>
        </w:rPr>
        <w:t>份、報名表</w:t>
      </w:r>
      <w:r>
        <w:rPr>
          <w:color w:val="000000"/>
        </w:rPr>
        <w:t>1</w:t>
      </w:r>
      <w:r>
        <w:rPr>
          <w:color w:val="000000"/>
        </w:rPr>
        <w:t>份，及徵件教學設計教案書面資料</w:t>
      </w:r>
      <w:r>
        <w:rPr>
          <w:color w:val="000000"/>
        </w:rPr>
        <w:t>3</w:t>
      </w:r>
      <w:r>
        <w:rPr>
          <w:color w:val="000000"/>
        </w:rPr>
        <w:t>份送件。</w:t>
      </w:r>
      <w:r>
        <w:br w:type="page"/>
      </w:r>
    </w:p>
    <w:p>
      <w:pPr>
        <w:pStyle w:val="Normal"/>
        <w:tabs>
          <w:tab w:val="clear" w:pos="480"/>
          <w:tab w:val="center" w:pos="4317" w:leader="none"/>
        </w:tabs>
        <w:ind w:left="-425" w:right="-48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教育教學設計徵件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知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設計之作者每件最多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並須為本縣現職專任教育人員，可跨校合作；代理代課教師及實習教師不得單獨報名，惟得與該校現職專任教育人員合作。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設計以尚未發表之著作為限。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設計須於報名表中切結無剽竊及違反學術倫理事項。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設計不得為學位論文或接受補助之專案研究報告。</w:t>
      </w:r>
    </w:p>
    <w:p>
      <w:pPr>
        <w:pStyle w:val="TextBody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本項徵選活動之教學設計，不得同時參加其他徵件活動，如有違反本規定者，經查證屬實取消得獎資格，追回獎金及獎狀。</w:t>
      </w:r>
    </w:p>
    <w:p>
      <w:pPr>
        <w:pStyle w:val="TextBody"/>
        <w:spacing w:lineRule="auto" w:line="300"/>
        <w:ind w:left="540" w:hanging="540"/>
        <w:rPr/>
      </w:pPr>
      <w:r>
        <w:rPr>
          <w:rFonts w:ascii="標楷體" w:hAnsi="標楷體" w:cs="標楷體" w:eastAsia="標楷體"/>
          <w:color w:val="000000"/>
        </w:rPr>
        <w:t>六、教學設計須於規定時間內</w:t>
      </w:r>
      <w:r>
        <w:rPr>
          <w:rFonts w:eastAsia="標楷體" w:cs="標楷體" w:ascii="標楷體" w:hAnsi="標楷體"/>
          <w:color w:val="000000"/>
        </w:rPr>
        <w:t>(101</w:t>
      </w:r>
      <w:r>
        <w:rPr>
          <w:rFonts w:ascii="標楷體" w:hAnsi="標楷體" w:cs="標楷體" w:eastAsia="標楷體"/>
          <w:color w:val="000000"/>
          <w:szCs w:val="27"/>
        </w:rPr>
        <w:t>年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ascii="標楷體" w:hAnsi="標楷體" w:cs="標楷體" w:eastAsia="標楷體"/>
          <w:color w:val="000000"/>
          <w:szCs w:val="27"/>
        </w:rPr>
        <w:t>月</w:t>
      </w:r>
      <w:r>
        <w:rPr>
          <w:rFonts w:eastAsia="標楷體" w:cs="標楷體" w:ascii="標楷體" w:hAnsi="標楷體"/>
          <w:color w:val="000000"/>
          <w:szCs w:val="27"/>
        </w:rPr>
        <w:t>31</w:t>
      </w:r>
      <w:r>
        <w:rPr>
          <w:rFonts w:ascii="標楷體" w:hAnsi="標楷體" w:cs="標楷體" w:eastAsia="標楷體"/>
          <w:color w:val="000000"/>
          <w:szCs w:val="27"/>
        </w:rPr>
        <w:t>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將電子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及徵件教學設計教案書面資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送達德高國小。得獎作品之作者必須同意無條件由主辦單位以紙本、光碟版出版發行，並建置於網頁上，以利學術交流及研究成果分享。</w:t>
      </w:r>
    </w:p>
    <w:p>
      <w:pPr>
        <w:pStyle w:val="TextBody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教學設計之相關參考資源請註明出處。</w:t>
      </w:r>
    </w:p>
    <w:p>
      <w:pPr>
        <w:pStyle w:val="TextBody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相關教學設計格式未依正確格式登錄者，不予評選。</w:t>
      </w:r>
    </w:p>
    <w:p>
      <w:pPr>
        <w:pStyle w:val="TextBody"/>
        <w:spacing w:lineRule="auto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每件教學設計須包含相關之教材、素材及學習單，數量多寡一併列入評審之評分考量。</w:t>
      </w:r>
    </w:p>
    <w:p>
      <w:pPr>
        <w:pStyle w:val="TextBody"/>
        <w:spacing w:lineRule="auto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作品除標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字外，其餘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標楷體繕打，單行間距，並插入頁碼。版面之邊界請不必更改（上、下各</w:t>
      </w:r>
      <w:r>
        <w:rPr>
          <w:rFonts w:eastAsia="標楷體" w:cs="標楷體" w:ascii="標楷體" w:hAnsi="標楷體"/>
          <w:color w:val="000000"/>
        </w:rPr>
        <w:t>2.54</w:t>
      </w:r>
      <w:r>
        <w:rPr>
          <w:rFonts w:ascii="標楷體" w:hAnsi="標楷體" w:cs="標楷體" w:eastAsia="標楷體"/>
          <w:color w:val="000000"/>
        </w:rPr>
        <w:t>公分；左、右各</w:t>
      </w:r>
      <w:r>
        <w:rPr>
          <w:rFonts w:eastAsia="標楷體" w:cs="標楷體" w:ascii="標楷體" w:hAnsi="標楷體"/>
          <w:color w:val="000000"/>
        </w:rPr>
        <w:t>3.17</w:t>
      </w:r>
      <w:r>
        <w:rPr>
          <w:rFonts w:ascii="標楷體" w:hAnsi="標楷體" w:cs="標楷體" w:eastAsia="標楷體"/>
          <w:color w:val="000000"/>
        </w:rPr>
        <w:t>公分），教學節數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為限。</w:t>
      </w:r>
    </w:p>
    <w:p>
      <w:pPr>
        <w:pStyle w:val="TextBody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賽作品均不退件。</w:t>
      </w:r>
    </w:p>
    <w:p>
      <w:pPr>
        <w:pStyle w:val="TextBody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TextBody"/>
        <w:tabs>
          <w:tab w:val="clear" w:pos="480"/>
          <w:tab w:val="left" w:pos="960" w:leader="none"/>
        </w:tabs>
        <w:spacing w:lineRule="auto" w:line="3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＊「教材」則是融合多項素材的教學內容，以表達一個完整課程概念所形成的網頁群、執行程式或動畫程式等。</w:t>
      </w:r>
    </w:p>
    <w:p>
      <w:pPr>
        <w:pStyle w:val="TextBody"/>
        <w:tabs>
          <w:tab w:val="clear" w:pos="480"/>
          <w:tab w:val="left" w:pos="960" w:leader="none"/>
        </w:tabs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「素材」指的是單一的圖片、聲音檔或視訊檔等數位化資源。</w:t>
      </w:r>
    </w:p>
    <w:p>
      <w:pPr>
        <w:pStyle w:val="TextBody"/>
        <w:tabs>
          <w:tab w:val="clear" w:pos="480"/>
          <w:tab w:val="left" w:pos="960" w:leader="none"/>
        </w:tabs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＊「學習單」泛指各種輔助、引導學生學習的講義單張、或為是非、選擇測驗題型以外的評量單。 </w:t>
      </w:r>
      <w:r>
        <w:br w:type="page"/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77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114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3771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377.95pt,12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114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114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1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114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3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771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377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81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279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80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378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0pt" to="378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pt" to="378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279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79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80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0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180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180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228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81pt,2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0" cy="2286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81pt,3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81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542925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7.5pt" to="279pt,4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0" cy="114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279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主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1151890" cy="10375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協助學生認識情緒與表達情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before="180" w:after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協助學生認識情緒與表達情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4923790" cy="3181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05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情緒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出氣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出氣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畫傳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畫傳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-1-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6-1-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6-2-4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t>6-2-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6-2-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t>6-2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6-1-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t>6-1-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家網路醫院網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before="180" w:after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家網路醫院網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部學習加油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繪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before="180" w:after="1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育部學習加油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故事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4224655</wp:posOffset>
                </wp:positionV>
                <wp:extent cx="1151890" cy="11518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畫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華康POP1體W5" w:hAnsi="華康POP1體W5" w:eastAsia="華康POP1體W5" w:cs="標楷體"/>
                              </w:rPr>
                            </w:pPr>
                            <w:r>
                              <w:rPr>
                                <w:rFonts w:eastAsia="華康POP1體W5" w:cs="標楷體" w:ascii="華康POP1體W5" w:hAnsi="華康POP1體W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3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畫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華康POP1體W5" w:hAnsi="華康POP1體W5" w:eastAsia="華康POP1體W5" w:cs="標楷體"/>
                        </w:rPr>
                      </w:pPr>
                      <w:r>
                        <w:rPr>
                          <w:rFonts w:eastAsia="華康POP1體W5" w:cs="標楷體" w:ascii="華康POP1體W5" w:hAnsi="華康POP1體W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271145</wp:posOffset>
                </wp:positionV>
                <wp:extent cx="1723390" cy="323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妙管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5pt;mso-wrap-distance-left:9.05pt;mso-wrap-distance-right:9.05pt;mso-wrap-distance-top:0pt;mso-wrap-distance-bottom:0pt;margin-top:-2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情緒妙管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151890" cy="10858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8"/>
                              </w:rPr>
                              <w:t>運用視覺、聽覺、動覺的藝術創作形式，表達自己的感受和想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5pt;mso-wrap-distance-left:9.05pt;mso-wrap-distance-right:9.05pt;mso-wrap-distance-top:0pt;mso-wrap-distance-bottom:0pt;margin-top:1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18"/>
                        </w:rPr>
                        <w:t>運用視覺、聽覺、動覺的藝術創作形式，表達自己的感受和想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</wp:posOffset>
                </wp:positionH>
                <wp:positionV relativeFrom="paragraph">
                  <wp:posOffset>-508635</wp:posOffset>
                </wp:positionV>
                <wp:extent cx="4580890" cy="3327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教育教學模組設計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6.2pt;mso-wrap-distance-left:9.05pt;mso-wrap-distance-right:9.05pt;mso-wrap-distance-top:0pt;mso-wrap-distance-bottom:0pt;margin-top:-40.0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教育教學模組設計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健康面對生氣，進而管理自己的情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健康面對生氣，進而管理自己的情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由閱讀與活動，增進學生挫折忍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由閱讀與活動，增進學生挫折忍受的能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分配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151890" cy="5619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變成噴火龍了（角色扮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2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變成噴火龍了（角色扮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力指標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間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151890" cy="28765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主要活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心情急轉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引導學生將情緒的情境正確的描述在學習單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情緒日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學生報告今天的心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學生紀錄自己的情緒日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學生上台報告自己的情緒日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6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主要活動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心情急轉彎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老師引導學生將情緒的情境正確的描述在學習單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綜合活動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情緒日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學生報告今天的心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學生紀錄自己的情緒日記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學生上台報告自己的情緒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151890" cy="29241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主要活動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生氣對自己的害處，鼓勵孩子積極面對並願意處理負面情緒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下次生氣時，可以到教室的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氣角』，填寫情緒溫度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可依據「出氣單」的內容再加以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0.2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主要活動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說明生氣對自己的害處，鼓勵孩子積極面對並願意處理負面情緒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下次生氣時，可以到教室的『</w:t>
                      </w:r>
                      <w:r>
                        <w:rPr>
                          <w:rFonts w:ascii="標楷體" w:hAnsi="標楷體" w:cs="標楷體" w:eastAsia="標楷體"/>
                        </w:rPr>
                        <w:t>出</w:t>
                      </w:r>
                      <w:r>
                        <w:rPr>
                          <w:rFonts w:ascii="標楷體" w:hAnsi="標楷體" w:cs="標楷體" w:eastAsia="標楷體"/>
                        </w:rPr>
                        <w:t>氣角』，填寫情緒溫度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綜合活動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可依據「出氣單」的內容再加以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151890" cy="28765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主要活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角色扮演（故事：我變成一隻噴火龍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將班上學生分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小組成員討論分配角色及劇情結局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組表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組輪流發表心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引導討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6.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主要活動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bdr w:val="single" w:sz="4" w:space="0" w:color="000000"/>
                        </w:rPr>
                        <w:t>角色扮演（故事：我變成一隻噴火龍了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老師將班上學生分成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組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小組成員討論分配角色及劇情結局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組表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綜合活動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 w:before="180" w:after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各組輪流發表心得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引導討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51890" cy="28765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主要活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活動名稱：情緒的表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學生上台表演各種情境下的情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活動名稱：畫我情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學生選擇一種情緒，將它的情境畫出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上台展示自己畫的圖畫，並說明畫中的情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總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6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主要活動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bdr w:val="single" w:sz="4" w:space="0" w:color="000000"/>
                        </w:rPr>
                        <w:t>活動名稱：情緒的表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學生上台表演各種情境下的情緒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bdr w:val="single" w:sz="4" w:space="0" w:color="000000"/>
                        </w:rPr>
                        <w:t>活動名稱：畫我情緒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學生選擇一種情緒，將它的情境畫出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綜合活動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上台展示自己畫的圖畫，並說明畫中的情緒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總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4914900" cy="1028700"/>
                <wp:effectExtent l="5080" t="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28880"/>
                          <a:chOff x="0" y="0"/>
                          <a:chExt cx="4915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批判性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批判性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批判性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我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批判性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5pt;width:387pt;height:81pt" coordorigin="720,271" coordsize="77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631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批判性思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31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批判性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31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批判性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1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我覺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批判性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71" to="7560,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271" to="5580,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0,271" to="3600,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271" to="1440,6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技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教育教學設計徵件</w:t>
      </w:r>
      <w:r>
        <w:rPr>
          <w:rFonts w:ascii="標楷體" w:hAnsi="標楷體" w:cs="標楷體" w:eastAsia="標楷體"/>
          <w:b/>
          <w:color w:val="000000"/>
          <w:sz w:val="32"/>
        </w:rPr>
        <w:t>教案格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732780" cy="8605520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1"/>
                              <w:gridCol w:w="2957"/>
                              <w:gridCol w:w="1260"/>
                              <w:gridCol w:w="180"/>
                              <w:gridCol w:w="1560"/>
                              <w:gridCol w:w="168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</w:rPr>
                                    <w:t>教學設計名稱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情緒妙管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設計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億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適 用 年 級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毛淑蕙吳嘉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徵件主題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與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心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消費者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藥物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氣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變成噴火龍了（角色扮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畫傳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協助學生認識情緒與表達情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8"/>
                                    </w:rPr>
                                    <w:t>運用視覺、聽覺、動覺的藝術創作形式，表達自己的感受和想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由閱讀與活動，增進學生挫折忍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健康面對生氣，進而管理自己的情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策略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" w:after="18"/>
                                    <w:ind w:left="8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討論、角色扮演、實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2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72" w:after="72"/>
                                    <w:ind w:left="3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3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家網路醫院網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學習加油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72" w:after="72"/>
                                    <w:ind w:left="3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6-2-3-4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參與團體活動，體察人我互動的因素及增進方法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6-2-4-4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學習有效的溝通技巧與理性的情緒表達，認識壓力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 xml:space="preserve">6-1-4-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認識情緒的表達及正確的宣洩方式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單元目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具體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8"/>
                                    </w:rPr>
                                    <w:t>能表達自己的意思，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8"/>
                                    </w:rPr>
                                    <w:t>然與人應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8"/>
                                    </w:rPr>
                                    <w:t>認識情緒的表達及正確的處理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8"/>
                                    </w:rPr>
                                    <w:t>覺察自己可以決定自我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kern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  <w:szCs w:val="18"/>
                                    </w:rPr>
                                    <w:t>欣賞個別差異並尊重自己與他人的權利 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認識有關自我的觀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 xml:space="preserve"> 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認識情緒與表達情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18"/>
                                    </w:rPr>
                                    <w:t>運用視覺、聽覺、動覺的藝術創作形式，表達自己的感受和想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由閱讀與活動，增進學生挫折忍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健康面對生氣，進而管理自己的情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677.6pt;mso-wrap-distance-left:9pt;mso-wrap-distance-right:9pt;mso-wrap-distance-top:0pt;mso-wrap-distance-bottom:0pt;margin-top:18.0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1"/>
                        <w:gridCol w:w="2957"/>
                        <w:gridCol w:w="1260"/>
                        <w:gridCol w:w="180"/>
                        <w:gridCol w:w="1560"/>
                        <w:gridCol w:w="168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0"/>
                              </w:rPr>
                              <w:t>教學設計名稱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情緒妙管家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設計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億載國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適 用 年 級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毛淑蕙吳嘉峻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件主題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與食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■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心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消費者健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藥物教育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氣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變成噴火龍了（角色扮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畫傳情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協助學生認識情緒與表達情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8"/>
                              </w:rPr>
                              <w:t>運用視覺、聽覺、動覺的藝術創作形式，表達自己的感受和想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由閱讀與活動，增進學生挫折忍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健康面對生氣，進而管理自己的情緒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策略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" w:after="18"/>
                              <w:ind w:left="8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、角色扮演、實作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2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72" w:after="72"/>
                              <w:ind w:left="31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編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31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家網路醫院網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部學習加油站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72" w:after="72"/>
                              <w:ind w:left="3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6-2-3-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參與團體活動，體察人我互動的因素及增進方法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6-2-4-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學習有效的溝通技巧與理性的情緒表達，認識壓力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 xml:space="preserve">6-1-4-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認識情緒的表達及正確的宣洩方式。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單元目標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具體目標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8"/>
                              </w:rPr>
                              <w:t>能表達自己的意思，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8"/>
                              </w:rPr>
                              <w:t>然與人應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8"/>
                              </w:rPr>
                              <w:t>認識情緒的表達及正確的處理方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8"/>
                              </w:rPr>
                              <w:t>覺察自己可以決定自我的發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Times New Roman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Cs w:val="18"/>
                              </w:rPr>
                              <w:t>欣賞個別差異並尊重自己與他人的權利 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認識有關自我的觀念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 xml:space="preserve"> 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認識情緒與表達情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18"/>
                              </w:rPr>
                              <w:t>運用視覺、聽覺、動覺的藝術創作形式，表達自己的感受和想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由閱讀與活動，增進學生挫折忍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健康面對生氣，進而管理自己的情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540"/>
        <w:gridCol w:w="1080"/>
        <w:gridCol w:w="1440"/>
        <w:gridCol w:w="2298"/>
      </w:tblGrid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技能</w:t>
            </w:r>
          </w:p>
        </w:tc>
      </w:tr>
      <w:tr>
        <w:trPr>
          <w:trHeight w:val="35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節：情緒管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引起動機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每位學生面對鏡子做出喜、怒、哀、樂的表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請學生上台做出喜、怒、哀、樂的表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活動名稱：心情急轉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引導學生將情緒的情境正確的描述在學習單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活動名稱：情緒日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學生報告今天的心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紀錄自己的情緒日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上台報告自己的情緒日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：我變成噴火龍了（角色扮演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班上學生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請小組成員討論分配角色扮演的工作：演員有蚊子</w:t>
            </w:r>
            <w:r>
              <w:rPr>
                <w:rFonts w:ascii="標楷體" w:hAnsi="標楷體" w:cs="標楷體" w:eastAsia="標楷體"/>
                <w:u w:val="single"/>
              </w:rPr>
              <w:t>波泰</w:t>
            </w:r>
            <w:r>
              <w:rPr>
                <w:rFonts w:ascii="標楷體" w:hAnsi="標楷體" w:cs="標楷體" w:eastAsia="標楷體"/>
              </w:rPr>
              <w:t>、愛生氣的</w:t>
            </w:r>
            <w:r>
              <w:rPr>
                <w:rFonts w:ascii="標楷體" w:hAnsi="標楷體" w:cs="標楷體" w:eastAsia="標楷體"/>
                <w:u w:val="single"/>
              </w:rPr>
              <w:t>阿古力</w:t>
            </w:r>
            <w:r>
              <w:rPr>
                <w:rFonts w:ascii="標楷體" w:hAnsi="標楷體" w:cs="標楷體" w:eastAsia="標楷體"/>
              </w:rPr>
              <w:t>、鄰居、老朋友</w:t>
            </w:r>
            <w:r>
              <w:rPr>
                <w:rFonts w:ascii="標楷體" w:hAnsi="標楷體" w:cs="標楷體" w:eastAsia="標楷體"/>
                <w:u w:val="single"/>
              </w:rPr>
              <w:t>吉卜拉</w:t>
            </w:r>
            <w:r>
              <w:rPr>
                <w:rFonts w:ascii="標楷體" w:hAnsi="標楷體" w:cs="標楷體" w:eastAsia="標楷體"/>
              </w:rPr>
              <w:t>四位；其餘小組成員製作道具：房子、噴火龍噴出的火焰、牙齒、玩具、水池、滅火器、冰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排演故事結局，依序上台表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發表心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討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三節：我的</w:t>
            </w:r>
            <w:r>
              <w:rPr>
                <w:rFonts w:ascii="標楷體" w:hAnsi="標楷體" w:cs="標楷體" w:eastAsia="標楷體"/>
                <w:b/>
              </w:rPr>
              <w:t>出氣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回想並分享自己「生氣」的經驗及感覺，協助歸納、澄清生氣的情緒是一種不舒服的感覺，生氣常會令人失去理智控制，做出不適當的行為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生氣對自己的害處，鼓勵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積極面對並願意處理負面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下次生氣時，可以到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『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氣角』，填寫情緒溫度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深呼吸三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依據「出氣單」的內容再加以輔導，教師大致上可以分成三類再加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與人</w:t>
            </w:r>
            <w:r>
              <w:rPr>
                <w:rFonts w:ascii="標楷體" w:hAnsi="標楷體" w:cs="標楷體" w:eastAsia="標楷體"/>
              </w:rPr>
              <w:t>爭吵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遇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>困難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自覺倒楣、或不公平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：以畫傳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上台表演各種情境下的情緒。例如：當被稱讚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當被責罵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被人誇獎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被人欺負時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名稱：畫我情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選擇一種情緒，將它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畫出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上台展示自己畫的圖畫，並說明畫中的情緒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總結：鼓勵學生有不好的情緒時，要能改變自己的態度，以正面的角度看待人事物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家網路醫院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育部學習加油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繪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-1-4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-2-4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-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自我覺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批判性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作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自我覺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批判性思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自我覺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批判性思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color w:val="000000"/>
          <w:kern w:val="0"/>
          <w:szCs w:val="24"/>
        </w:rPr>
      </w:pPr>
      <w:r>
        <w:rPr>
          <w:rFonts w:eastAsia="標楷體" w:cs="標楷體" w:ascii="標楷體" w:hAnsi="標楷體"/>
          <w:vanish/>
          <w:color w:val="000000"/>
          <w:kern w:val="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550"/>
        </w:tabs>
        <w:ind w:left="55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6:00Z</dcterms:created>
  <dc:creator>111</dc:creator>
  <dc:description/>
  <cp:keywords/>
  <dc:language>en-US</dc:language>
  <cp:lastModifiedBy>airwoo</cp:lastModifiedBy>
  <cp:lastPrinted>2012-05-31T10:40:00Z</cp:lastPrinted>
  <dcterms:modified xsi:type="dcterms:W3CDTF">2012-05-31T03:28:00Z</dcterms:modified>
  <cp:revision>3</cp:revision>
  <dc:subject/>
  <dc:title>宜蘭縣98年度「精進課堂教學能力提升學習效能」</dc:title>
</cp:coreProperties>
</file>