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65pt;width:227.1pt;height:49.55pt;mso-wrap-style:none;v-text-anchor:middle;mso-position-vertical:top" type="_x0000_t136">
            <v:path textpathok="t"/>
            <v:textpath on="t" fitshape="t" string="我的出氣角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2820</wp:posOffset>
            </wp:positionH>
            <wp:positionV relativeFrom="paragraph">
              <wp:posOffset>35560</wp:posOffset>
            </wp:positionV>
            <wp:extent cx="3776345" cy="413258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今天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日，我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今天心情的溫度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※請塗上顏色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溫度越高表示越生氣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我因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感到心情不愉快，非常生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1275</wp:posOffset>
            </wp:positionH>
            <wp:positionV relativeFrom="paragraph">
              <wp:posOffset>397510</wp:posOffset>
            </wp:positionV>
            <wp:extent cx="1263015" cy="137731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9400ed" stroked="t" o:allowincell="f" style="position:absolute;margin-left:0pt;margin-top:-49.65pt;width:221.5pt;height:49.55pt;mso-wrap-style:none;v-text-anchor:middle;mso-position-vertical:top" type="_x0000_t136">
            <v:path textpathok="t"/>
            <v:textpath on="t" fitshape="t" string="心情急轉彎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※</w:t>
      </w:r>
      <w:r>
        <w:rPr/>
        <w:t>請依下方各種表情，寫出適當的情緒事件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97050" cy="167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55775" cy="1911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779270" cy="17792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885950" cy="1781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9400ed" stroked="t" o:allowincell="f" style="position:absolute;margin-left:0pt;margin-top:-49.55pt;width:221.5pt;height:49.45pt;mso-wrap-style:none;v-text-anchor:middle;mso-position-vertical:top" type="_x0000_t136">
            <v:path textpathok="t"/>
            <v:textpath on="t" fitshape="t" string="我的情緒日記" style="font-family:&quot;華康POP1體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今天的心情是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畫出你今天的心情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374650</wp:posOffset>
                  </wp:positionV>
                  <wp:extent cx="1793240" cy="180530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5:00Z</dcterms:created>
  <dc:creator>s894068</dc:creator>
  <dc:description/>
  <dc:language>en-US</dc:language>
  <cp:lastModifiedBy>s894068</cp:lastModifiedBy>
  <dcterms:modified xsi:type="dcterms:W3CDTF">2012-05-31T02:35:00Z</dcterms:modified>
  <cp:revision>3</cp:revision>
  <dc:subject/>
  <dc:title/>
</cp:coreProperties>
</file>