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提升國小教師健康教育專業能力模組設計單</w:t>
      </w:r>
    </w:p>
    <w:p>
      <w:pPr>
        <w:pStyle w:val="Normal"/>
        <w:ind w:left="-85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學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中營國小 </w:t>
      </w:r>
      <w:r>
        <w:rPr>
          <w:rFonts w:ascii="標楷體" w:hAnsi="標楷體" w:cs="標楷體" w:eastAsia="標楷體"/>
          <w:b/>
          <w:szCs w:val="24"/>
        </w:rPr>
        <w:t xml:space="preserve"> 課程設計者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黃秋梅     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673481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915400"/>
                          <a:chOff x="0" y="0"/>
                          <a:chExt cx="6734880" cy="8915400"/>
                        </a:xfrm>
                      </wpg:grpSpPr>
                      <wps:wsp>
                        <wps:cNvSpPr txBox="1"/>
                        <wps:spPr>
                          <a:xfrm>
                            <a:off x="2529720" y="0"/>
                            <a:ext cx="2080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議題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我最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1496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食小偵探-認識食物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71496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身邊的垃圾食物知，減少食用以保健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714960"/>
                            <a:ext cx="144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好吃健康GO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喜愛營養午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714960"/>
                            <a:ext cx="1364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排毒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防疾病的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085840"/>
                            <a:ext cx="5227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子題單元40分鐘，共四個子單元，總單元時數為160分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81952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鹼性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819520"/>
                            <a:ext cx="1477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垃圾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819520"/>
                            <a:ext cx="1477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養午餐我最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281952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排毒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720"/>
                            <a:ext cx="147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從學習單中圈出平常會吃的食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再介紹食物的酸鹼值對身體健康的影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提醒學童鹼性食物就是預防疾病的關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720"/>
                            <a:ext cx="147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從日常的食物中認識垃圾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收集垃圾食物圖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從認識垃圾食物學會拒絕食用或少糧食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72720"/>
                            <a:ext cx="147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從營養午餐中了解六大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從簡單的食物中也能吃出健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真心感謝廚工媽媽、用開心的心情吃完午餐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72720"/>
                            <a:ext cx="147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認識排毒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學習在日常生活中使用排毒食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認識自然農法耕種的食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31584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631584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631584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分析、比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恩與尊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631584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判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守秩序、樂於參與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於參與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作、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582040"/>
                            <a:ext cx="5227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回饋與修正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34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6560"/>
                            <a:ext cx="34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2360"/>
                            <a:ext cx="34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7040"/>
                            <a:ext cx="340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課程教學重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5840"/>
                            <a:ext cx="34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2960"/>
                            <a:ext cx="34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力指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xu4531ul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1-3 ，2-1-4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cs="新細明體;PMingLiU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  <w:t>7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1-4，2-1-3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cs="新細明體;PMingLiU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  <w:t>7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-1-4 ，2-1-3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cs="新細明體;PMingLiU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  <w:t>7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-1-4，1-2-3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cs="新細明體;PMingLiU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  <w:t>7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7pt;width:530.3pt;height:702.05pt" coordorigin="-840,540" coordsize="10606,1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4;top:540;width:327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議題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健康我最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1666;width:232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食小偵探-認識食物的酸鹼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1666;width:23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身邊的垃圾食物知，減少食用以保健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666;width:2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好吃健康GO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喜愛營養午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1666;width:214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排毒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防疾病的妙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3825;width:82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子題單元40分鐘，共四個子單元，總單元時數為160分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498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鹼性食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4980;width:23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認識垃圾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4980;width:23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營養午餐我最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498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排毒食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7741;width:232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從學習單中圈出平常會吃的食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再介紹食物的酸鹼值對身體健康的影響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提醒學童鹼性食物就是預防疾病的關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7741;width:232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從日常的食物中認識垃圾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收集垃圾食物圖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從認識垃圾食物學會拒絕食用或少糧食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7741;width:232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從營養午餐中了解六大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從簡單的食物中也能吃出健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真心感謝廚工媽媽、用開心的心情吃完午餐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7741;width:232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認識排毒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學習在日常生活中使用排毒食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認識自然農法耕種的食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10486;width:232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7;top:10486;width:23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10486;width:23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分析、比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恩與尊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0486;width:232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判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1246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0;top:1246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守秩序、樂於參與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於參與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246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合作、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2;top:1246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;top:14055;width:82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回饋與修正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1666;width:5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3826;width:5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4906;width:5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7606;width:536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課程教學重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10486;width:5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12466;width:53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5941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力指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Times New Roman"/>
                            <w:color w:val="auto"/>
                            <w:lang w:val="en-US" w:eastAsia="zh-TW" w:bidi="ar-SA"/>
                          </w:rPr>
                          <w:t>6xu4531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630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1-3 ，2-1-4、</w:t>
                        </w:r>
                        <w:r>
                          <w:rPr>
                            <w:kern w:val="0"/>
                            <w:sz w:val="24"/>
                            <w:szCs w:val="22"/>
                            <w:rFonts w:cs="新細明體;PMingLiU" w:ascii="標楷體" w:hAnsi="標楷體" w:eastAsia="標楷體"/>
                            <w:color w:val="000000"/>
                            <w:lang w:val="en-US" w:eastAsia="zh-TW" w:bidi="ar-SA"/>
                          </w:rPr>
                          <w:t>7-2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1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1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630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1-4，2-1-3、</w:t>
                        </w:r>
                        <w:r>
                          <w:rPr>
                            <w:kern w:val="0"/>
                            <w:sz w:val="24"/>
                            <w:szCs w:val="22"/>
                            <w:rFonts w:cs="新細明體;PMingLiU" w:ascii="標楷體" w:hAnsi="標楷體" w:eastAsia="標楷體"/>
                            <w:color w:val="000000"/>
                            <w:lang w:val="en-US" w:eastAsia="zh-TW" w:bidi="ar-SA"/>
                          </w:rPr>
                          <w:t>7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630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-1-4 ，2-1-3、</w:t>
                        </w:r>
                        <w:r>
                          <w:rPr>
                            <w:kern w:val="0"/>
                            <w:sz w:val="24"/>
                            <w:szCs w:val="22"/>
                            <w:rFonts w:cs="新細明體;PMingLiU" w:ascii="標楷體" w:hAnsi="標楷體" w:eastAsia="標楷體"/>
                            <w:color w:val="000000"/>
                            <w:lang w:val="en-US" w:eastAsia="zh-TW" w:bidi="ar-SA"/>
                          </w:rPr>
                          <w:t>7-2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630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-1-4，1-2-3、</w:t>
                        </w:r>
                        <w:r>
                          <w:rPr>
                            <w:kern w:val="0"/>
                            <w:sz w:val="24"/>
                            <w:szCs w:val="22"/>
                            <w:rFonts w:cs="新細明體;PMingLiU" w:ascii="標楷體" w:hAnsi="標楷體" w:eastAsia="標楷體"/>
                            <w:color w:val="000000"/>
                            <w:lang w:val="en-US" w:eastAsia="zh-TW" w:bidi="ar-SA"/>
                          </w:rPr>
                          <w:t>7-2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0</wp:posOffset>
                </wp:positionV>
                <wp:extent cx="6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438150</wp:posOffset>
                </wp:positionV>
                <wp:extent cx="635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21907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438150</wp:posOffset>
                </wp:positionV>
                <wp:extent cx="4773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390525</wp:posOffset>
                </wp:positionV>
                <wp:extent cx="635" cy="771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390525</wp:posOffset>
                </wp:positionV>
                <wp:extent cx="47732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247650</wp:posOffset>
                </wp:positionV>
                <wp:extent cx="6350" cy="5695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47650</wp:posOffset>
                </wp:positionV>
                <wp:extent cx="23495" cy="5695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228600</wp:posOffset>
                </wp:positionV>
                <wp:extent cx="34925" cy="5715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247650</wp:posOffset>
                </wp:positionV>
                <wp:extent cx="26035" cy="5695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247650</wp:posOffset>
                </wp:positionV>
                <wp:extent cx="4773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28575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28575</wp:posOffset>
                </wp:positionV>
                <wp:extent cx="47739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;Century Gothic" w:hAnsi="Calibri;Century Gothic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48:00Z</dcterms:created>
  <dc:creator>ASOS02</dc:creator>
  <dc:description/>
  <cp:keywords/>
  <dc:language>en-US</dc:language>
  <cp:lastModifiedBy>student</cp:lastModifiedBy>
  <dcterms:modified xsi:type="dcterms:W3CDTF">2012-02-13T07:06:00Z</dcterms:modified>
  <cp:revision>5</cp:revision>
  <dc:subject/>
  <dc:title>台南市99學年度提升國小教師健康教育專業能力模組設計單</dc:title>
</cp:coreProperties>
</file>