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附件一</w:t>
      </w:r>
    </w:p>
    <w:p>
      <w:pPr>
        <w:pStyle w:val="Normal"/>
        <w:widowControl/>
        <w:spacing w:lineRule="exact" w:line="360" w:before="280" w:after="280"/>
        <w:ind w:left="-425" w:right="-482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台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健康教育教學設計徵件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"/>
        <w:gridCol w:w="2576"/>
        <w:gridCol w:w="4490"/>
      </w:tblGrid>
      <w:tr>
        <w:trPr>
          <w:trHeight w:val="12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教學設計名稱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8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趕走心中的小惡魔</w:t>
            </w:r>
          </w:p>
        </w:tc>
      </w:tr>
      <w:tr>
        <w:trPr>
          <w:trHeight w:val="8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適用年級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0" w:after="280"/>
              <w:ind w:left="550" w:right="-48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一年級 □二年級 □三年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550" w:right="-482" w:hanging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四年級 ■五年級 □六年級〈請勾選〉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學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市 安平區億載 國民小學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一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世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二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嘉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三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孜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90" w:firstLine="3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茲保證得獎作品倘有隱匿抄襲情事、或一稿二投及有涉智慧財產權等疑義，得由主辦單位逕取消得獎資格、追回獎金獎狀等得獎權益，本人絕無異議。</w:t>
            </w:r>
          </w:p>
          <w:p>
            <w:pPr>
              <w:pStyle w:val="TextBody"/>
              <w:spacing w:lineRule="auto" w:line="300" w:before="0" w:after="120"/>
              <w:ind w:left="226" w:first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得獎作品之作者必須同意無條件由主辦單位以紙本、光碟版出版發行，並建置於網頁上，以利學術交流及研究成果分享。</w:t>
            </w:r>
          </w:p>
        </w:tc>
      </w:tr>
    </w:tbl>
    <w:p>
      <w:pPr>
        <w:pStyle w:val="Normal"/>
        <w:widowControl/>
        <w:spacing w:lineRule="exact" w:line="420" w:before="280" w:after="280"/>
        <w:ind w:left="295" w:right="-48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處室主任：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-50" w:right="-482" w:hanging="377"/>
        <w:rPr/>
      </w:pPr>
      <w:r>
        <w:rPr>
          <w:rFonts w:ascii="標楷體" w:hAnsi="標楷體" w:cs="標楷體" w:eastAsia="標楷體"/>
          <w:color w:val="000000"/>
        </w:rPr>
        <w:t>一、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於</w:t>
      </w:r>
      <w:r>
        <w:rPr>
          <w:rFonts w:ascii="標楷體" w:hAnsi="標楷體" w:cs="標楷體" w:eastAsia="標楷體"/>
          <w:color w:val="000000"/>
        </w:rPr>
        <w:t>台南市東區德高國小網站</w:t>
      </w:r>
      <w:r>
        <w:rPr>
          <w:rFonts w:ascii="標楷體" w:hAnsi="標楷體" w:cs="標楷體" w:eastAsia="標楷體"/>
          <w:color w:val="000000"/>
        </w:rPr>
        <w:t>下載報名表。</w:t>
      </w:r>
    </w:p>
    <w:p>
      <w:pPr>
        <w:pStyle w:val="Normal"/>
        <w:ind w:left="55" w:right="-482" w:hanging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二、請報名表及作品稿件於</w:t>
      </w:r>
      <w:r>
        <w:rPr>
          <w:rFonts w:eastAsia="標楷體" w:cs="標楷體" w:ascii="標楷體" w:hAnsi="標楷體"/>
          <w:color w:val="000000"/>
          <w:szCs w:val="27"/>
        </w:rPr>
        <w:t>101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31</w:t>
      </w:r>
      <w:r>
        <w:rPr>
          <w:rFonts w:ascii="標楷體" w:hAnsi="標楷體" w:cs="標楷體" w:eastAsia="標楷體"/>
          <w:color w:val="000000"/>
          <w:szCs w:val="27"/>
        </w:rPr>
        <w:t>日下午</w:t>
      </w:r>
      <w:r>
        <w:rPr>
          <w:rFonts w:eastAsia="標楷體" w:cs="標楷體" w:ascii="標楷體" w:hAnsi="標楷體"/>
          <w:color w:val="000000"/>
          <w:szCs w:val="27"/>
        </w:rPr>
        <w:t>4</w:t>
      </w:r>
      <w:r>
        <w:rPr>
          <w:rFonts w:ascii="標楷體" w:hAnsi="標楷體" w:cs="標楷體" w:eastAsia="標楷體"/>
          <w:color w:val="000000"/>
          <w:szCs w:val="27"/>
        </w:rPr>
        <w:t>時前送件至</w:t>
      </w:r>
      <w:r>
        <w:rPr>
          <w:rFonts w:ascii="標楷體" w:hAnsi="標楷體" w:cs="標楷體" w:eastAsia="標楷體"/>
          <w:color w:val="000000"/>
          <w:szCs w:val="27"/>
        </w:rPr>
        <w:t>德高國小</w:t>
      </w:r>
      <w:r>
        <w:rPr>
          <w:rFonts w:ascii="標楷體" w:hAnsi="標楷體" w:cs="標楷體" w:eastAsia="標楷體"/>
          <w:color w:val="000000"/>
          <w:szCs w:val="27"/>
        </w:rPr>
        <w:t>（以掛號郵戳為憑或請以專人寄送），並請於信封袋上註明</w:t>
      </w:r>
      <w:r>
        <w:rPr>
          <w:rFonts w:ascii="標楷體" w:hAnsi="標楷體" w:cs="標楷體" w:eastAsia="標楷體"/>
          <w:b/>
          <w:color w:val="000000"/>
          <w:szCs w:val="27"/>
        </w:rPr>
        <w:t>「</w:t>
      </w:r>
      <w:r>
        <w:rPr>
          <w:rFonts w:ascii="標楷體" w:hAnsi="標楷體" w:cs="標楷體" w:eastAsia="標楷體"/>
          <w:b/>
          <w:color w:val="000000"/>
        </w:rPr>
        <w:t>台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健康教育教學設計徵件」之字樣。</w:t>
      </w:r>
    </w:p>
    <w:p>
      <w:pPr>
        <w:pStyle w:val="Normal"/>
        <w:ind w:left="-425" w:right="-48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三、收件地點：</w:t>
      </w:r>
    </w:p>
    <w:p>
      <w:pPr>
        <w:pStyle w:val="Normal"/>
        <w:ind w:left="115" w:right="-482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台南市東區德高國民小學，郵遞區號：</w:t>
      </w:r>
      <w:r>
        <w:rPr>
          <w:rFonts w:eastAsia="標楷體" w:cs="標楷體" w:ascii="標楷體" w:hAnsi="標楷體"/>
          <w:color w:val="000000"/>
          <w:szCs w:val="27"/>
        </w:rPr>
        <w:t>701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地址：台南市東區崇善路</w:t>
      </w:r>
      <w:r>
        <w:rPr>
          <w:rFonts w:eastAsia="標楷體" w:cs="標楷體" w:ascii="標楷體" w:hAnsi="標楷體"/>
          <w:color w:val="000000"/>
          <w:szCs w:val="27"/>
        </w:rPr>
        <w:t>11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7"/>
        </w:rPr>
        <w:t>輔導處。</w:t>
      </w:r>
    </w:p>
    <w:p>
      <w:pPr>
        <w:pStyle w:val="TextBodyIndent"/>
        <w:ind w:left="-425" w:right="-482" w:firstLine="480"/>
        <w:rPr>
          <w:color w:val="000000"/>
          <w:sz w:val="27"/>
          <w:szCs w:val="27"/>
        </w:rPr>
      </w:pPr>
      <w:r>
        <w:rPr>
          <w:color w:val="000000"/>
        </w:rPr>
        <w:t>四、送件時請連同電子檔</w:t>
      </w:r>
      <w:r>
        <w:rPr>
          <w:color w:val="000000"/>
        </w:rPr>
        <w:t>1</w:t>
      </w:r>
      <w:r>
        <w:rPr>
          <w:color w:val="000000"/>
        </w:rPr>
        <w:t>份、報名表</w:t>
      </w:r>
      <w:r>
        <w:rPr>
          <w:color w:val="000000"/>
        </w:rPr>
        <w:t>1</w:t>
      </w:r>
      <w:r>
        <w:rPr>
          <w:color w:val="000000"/>
        </w:rPr>
        <w:t>份，及徵件教學設計教案書面資料</w:t>
      </w:r>
      <w:r>
        <w:rPr>
          <w:color w:val="000000"/>
        </w:rPr>
        <w:t>3</w:t>
      </w:r>
      <w:r>
        <w:rPr>
          <w:color w:val="000000"/>
        </w:rPr>
        <w:t>份送件。</w:t>
      </w:r>
      <w:r>
        <w:br w:type="page"/>
      </w:r>
    </w:p>
    <w:p>
      <w:pPr>
        <w:pStyle w:val="Normal"/>
        <w:tabs>
          <w:tab w:val="clear" w:pos="480"/>
          <w:tab w:val="center" w:pos="4317" w:leader="none"/>
        </w:tabs>
        <w:ind w:left="-425" w:right="-48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114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77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377.95pt,1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11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114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771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377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81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279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78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0pt" to="378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78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765810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3pt" to="378pt,6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180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180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81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81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54292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7.5pt" to="279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658100</wp:posOffset>
                </wp:positionV>
                <wp:extent cx="0" cy="2286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3pt" to="279pt,6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0" cy="2286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3pt" to="180pt,6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0" cy="228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3pt" to="72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主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-109220</wp:posOffset>
                </wp:positionV>
                <wp:extent cx="1908175" cy="3181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識理性與非理性信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5.05pt;mso-wrap-distance-left:9.05pt;mso-wrap-distance-right:9.05pt;mso-wrap-distance-top:0pt;mso-wrap-distance-bottom:0pt;margin-top:-8.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辨識理性與非理性信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151890" cy="10375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自己的情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自己的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1151890" cy="10375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識想法與情緒之間的關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辨識想法與情緒之間的關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1151890" cy="10375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識想法、情緒與行為之間的關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辨識想法、情緒與行為之間的關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1151890" cy="10375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破非理性想法造成的不健康心理惡性循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破非理性想法造成的不健康心理惡性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4923790" cy="3181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一個教學目標均進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鐘，一週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05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一個教學目標均進行</w:t>
                      </w:r>
                      <w:r>
                        <w:rPr/>
                        <w:t>40</w:t>
                      </w:r>
                      <w:r>
                        <w:rPr/>
                        <w:t>分鐘，一週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緒臉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緒臉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事接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事接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事接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事接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緒大風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緒大風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上各種情緒表情的小卡數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上各種情緒表情的小卡數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則與情緒相關的日常生活問題情境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則與情緒相關的日常生活問題情境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則與情緒相關的日常生活問題情境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則與情緒相關的日常生活問題情境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則因不健康心理造成的生活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則因不健康心理造成的生活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5481955</wp:posOffset>
                </wp:positionV>
                <wp:extent cx="1151890" cy="21805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邀請小朋友針對小卡上的情緒臉譜進行表演，讓台下小朋友猜測表演的是何種情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4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邀請小朋友針對小卡上的情緒臉譜進行表演，讓台下小朋友猜測表演的是何種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5481955</wp:posOffset>
                </wp:positionV>
                <wp:extent cx="1151890" cy="218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一個日常生活的問題情境，討論故事中人物可能有的情緒與想法。並針對想法進行理性與非理性的辨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43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針對一個日常生活的問題情境，討論故事中人物可能有的情緒與想法。並針對想法進行理性與非理性的辨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5481955</wp:posOffset>
                </wp:positionV>
                <wp:extent cx="1151890" cy="21805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日常生活的問題情境，討論故事中人物可能有的情緒與想法，及可能出現的行為。並針對想法進行理性與非理性的辨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43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針對日常生活的問題情境，討論故事中人物可能有的情緒與想法，及可能出現的行為。並針對想法進行理性與非理性的辨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5481955</wp:posOffset>
                </wp:positionV>
                <wp:extent cx="1151890" cy="21805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過去兩次上課的討論，進行故事人物想法的改寫，以及改寫想法後，改變的情緒與行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43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過去兩次上課的討論，進行故事人物想法的改寫，以及改寫想法後，改變的情緒與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7882255</wp:posOffset>
                </wp:positionV>
                <wp:extent cx="1151890" cy="8089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我覺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7882255</wp:posOffset>
                </wp:positionV>
                <wp:extent cx="1151890" cy="8089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理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覺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理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1151890" cy="8089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理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決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理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7882255</wp:posOffset>
                </wp:positionV>
                <wp:extent cx="1151890" cy="8089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監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2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監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5808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教育教學模組設計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教育教學模組設計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分配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單元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指標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教學活動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技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教育教學設計徵件教案格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957"/>
        <w:gridCol w:w="1260"/>
        <w:gridCol w:w="180"/>
        <w:gridCol w:w="1560"/>
        <w:gridCol w:w="2206"/>
      </w:tblGrid>
      <w:tr>
        <w:trPr>
          <w:trHeight w:val="480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趕走心中的小惡魔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</w:tr>
      <w:tr>
        <w:trPr>
          <w:trHeight w:val="4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適 用 年 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許世慧、吳嘉峻、蔡孜怡</w:t>
            </w:r>
          </w:p>
        </w:tc>
      </w:tr>
      <w:tr>
        <w:trPr>
          <w:trHeight w:val="848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主題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人與食物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■ </w:t>
            </w:r>
            <w:r>
              <w:rPr>
                <w:rFonts w:eastAsia="標楷體"/>
                <w:color w:val="000000"/>
              </w:rPr>
              <w:t>健康心理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  <w:spacing w:val="-20"/>
              </w:rPr>
              <w:t>消費者健康</w:t>
            </w:r>
            <w:r>
              <w:rPr>
                <w:rFonts w:eastAsia="Times New Roman"/>
                <w:color w:val="000000"/>
                <w:spacing w:val="-2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  <w:spacing w:val="-20"/>
              </w:rPr>
              <w:t>藥物教育</w:t>
            </w:r>
          </w:p>
        </w:tc>
      </w:tr>
      <w:tr>
        <w:trPr>
          <w:trHeight w:val="689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單元名稱</w:t>
            </w:r>
          </w:p>
        </w:tc>
        <w:tc>
          <w:tcPr>
            <w:tcW w:w="8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情緒臉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情緒大風吹</w:t>
            </w:r>
          </w:p>
        </w:tc>
      </w:tr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目標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負向認知，營造健康的情緒與創造正向的行為</w:t>
            </w:r>
          </w:p>
        </w:tc>
      </w:tr>
      <w:tr>
        <w:trPr>
          <w:trHeight w:val="970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策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與日常生活貼近的故事情節，讓小朋友進行情緒、想法與行為之間關連性的演戲、討論與分享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時間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單元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鐘，每周進行一個單元的教學</w:t>
            </w:r>
          </w:p>
        </w:tc>
      </w:tr>
      <w:tr>
        <w:trPr>
          <w:trHeight w:val="996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變情緒卡一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情緒管理系列故事繪本一套</w:t>
            </w:r>
          </w:p>
        </w:tc>
      </w:tr>
      <w:tr>
        <w:trPr>
          <w:trHeight w:val="996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瞭解並培養健全的生活態度與運動精神。</w:t>
            </w:r>
          </w:p>
        </w:tc>
      </w:tr>
      <w:tr>
        <w:trPr>
          <w:trHeight w:val="703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目標</w:t>
            </w:r>
          </w:p>
        </w:tc>
        <w:tc>
          <w:tcPr>
            <w:tcW w:w="4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元目標</w:t>
            </w:r>
          </w:p>
        </w:tc>
        <w:tc>
          <w:tcPr>
            <w:tcW w:w="3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具體目標</w:t>
            </w:r>
          </w:p>
        </w:tc>
      </w:tr>
      <w:tr>
        <w:trPr>
          <w:trHeight w:val="331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臉譜：辨識情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多元的情緒與想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多元的情緒、想法與衍生的行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大風吹：改走心中的小惡魔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習同理心，以及辨識自己與他人情緒的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了解日常生活事件中，自己與他人的情緒與其背後可能的各種想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了解日常生活中，自己與他人的行為背後可能的各種情緒與想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針對日常生活事件，選擇較合理與正向的解讀方式，以建立健康的身心狀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540"/>
        <w:gridCol w:w="1080"/>
        <w:gridCol w:w="1440"/>
        <w:gridCol w:w="2298"/>
      </w:tblGrid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技能</w:t>
            </w:r>
          </w:p>
        </w:tc>
      </w:tr>
      <w:tr>
        <w:trPr>
          <w:trHeight w:val="120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情緒臉譜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將全班分成數個小組，每組抽出五張情緒臉譜卡片，小組成員討論如何透過小組成員，演出一齣日常生活常見的事件，戲中的主角要使用臉部表情、肢體語言等方式，詮釋小卡上描述的情緒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小組推派代表上台演出自編的日常生活事件，並由其他小組成員猜測演出的情緒為何，由各小組競爭，得分最多的小組獲勝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總結討論：小組推派代表，發表在編劇過程的感想，以及對情緒的詮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總結：透過表演，讓小朋友認識各種情緒，以及情緒的臉部表情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1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由教師編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個日常生活常見的未完成的衝突事件，邀請班級成員上台演出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2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在演出結束後，由教師講解，並邀請班上同學以小組討論的方式，將未完成的衝突事件進行到底，並在過程中指認故事人物的情緒與想法。故事情節不限一種，可邀請同學發揮想像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3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推派小組代表告訴全班小組編的故事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或是用演出的方式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，以及故事中人物可能有的情緒與想法，並邀請其他小組成員針對故事人物的情緒想法，發表自己不同的意見與看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4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總結：教導學生</w:t>
            </w:r>
            <w:r>
              <w:rPr>
                <w:rFonts w:ascii="標楷體" w:hAnsi="標楷體" w:cs="標楷體" w:eastAsia="標楷體"/>
              </w:rPr>
              <w:t>針對想法進行理性與非理性的辨識，並連結與想法相關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故事接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1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由教師編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個日常生活常見的未完成的衝突事件，邀請班級成員上台演出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2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在演出結束後，由教師講解，並邀請班上同學以小組討論的方式，將未完成的衝突事件進行到底，並在過程中編出數個故事人物可能發生的行為，以及其背後的情緒與想法。故事情節不限一種，可邀請同學發揮想像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3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推派小組代表告訴全班小組編的故事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或使用演出的方式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，以及故事中人物可能有的行為，並邀請其他小組成員針對故事人物的行為，發表自己不同的意見與看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(4).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總結：</w:t>
            </w:r>
            <w:r>
              <w:rPr>
                <w:rFonts w:ascii="標楷體" w:hAnsi="標楷體" w:cs="標楷體" w:eastAsia="標楷體"/>
              </w:rPr>
              <w:t>與學生討論日常生活事件中，可能可以使用的不同行為反應策略，以及其背後的想法與情緒各為何，針對想法進行理性與非理性的辨識，並強化想法與行為、情緒的關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情緒大風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由教師總結過去兩周最常出現的日常生活衝突事件，並由全班票選選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組事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x=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小組組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，將事件分派給各小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討論與分派角色，輪流上台演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邀請小組成員分享演戲過程中獲得的新想法與正向情緒改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變情緒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情緒管理系列故事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情緒管理系列故事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情緒管理系列故事繪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覺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覺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監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kern w:val="0"/>
          <w:szCs w:val="24"/>
        </w:rPr>
      </w:pPr>
      <w:r>
        <w:rPr>
          <w:rFonts w:eastAsia="標楷體" w:cs="標楷體" w:ascii="標楷體" w:hAnsi="標楷體"/>
          <w:vanish/>
          <w:color w:val="000000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550"/>
        </w:tabs>
        <w:ind w:left="55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4:00Z</dcterms:created>
  <dc:creator>111</dc:creator>
  <dc:description/>
  <cp:keywords/>
  <dc:language>en-US</dc:language>
  <cp:lastModifiedBy>airwoo</cp:lastModifiedBy>
  <cp:lastPrinted>2012-05-31T11:29:00Z</cp:lastPrinted>
  <dcterms:modified xsi:type="dcterms:W3CDTF">2012-05-31T03:42:00Z</dcterms:modified>
  <cp:revision>5</cp:revision>
  <dc:subject/>
  <dc:title>宜蘭縣98年度「精進課堂教學能力提升學習效能」</dc:title>
</cp:coreProperties>
</file>