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093"/>
        <w:gridCol w:w="1316"/>
        <w:gridCol w:w="3660"/>
      </w:tblGrid>
      <w:tr>
        <w:trPr>
          <w:trHeight w:val="36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國民教育輔導團性平議題團到校諮詢服務記錄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分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下營區下營國小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會對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勿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、實習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</w:rPr>
              <w:t>(32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韶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領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娟校長</w:t>
            </w:r>
          </w:p>
        </w:tc>
      </w:tr>
      <w:tr>
        <w:trPr>
          <w:trHeight w:val="79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宣導內容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一、國小召集校長（歡雅國小戴淑娟校長）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：說明活動流程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：各項性平推動重點工作宣導。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員分享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份子國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莊大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身經驗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生理性別、性傾向、性別特質與性認同多樣性的尊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性別角色的突破與性別歧視的消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身體自主權的尊重與維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性騷擾、性侵害與性霸凌的防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語言、文字與符號的性別意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析科技、資訊與媒體的性別識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性別權益與公共參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性別權力關係與互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性別與多元文化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員分組分享性別經驗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性平九大學習主題認識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P</w:t>
            </w:r>
            <w:r>
              <w:rPr>
                <w:rFonts w:eastAsia="標楷體" w:cs="標楷體" w:ascii="標楷體" w:hAnsi="標楷體"/>
                <w:color w:val="000000"/>
              </w:rPr>
              <w:t>edlet</w:t>
            </w:r>
            <w:r>
              <w:rPr>
                <w:rFonts w:ascii="標楷體" w:hAnsi="標楷體" w:cs="標楷體" w:eastAsia="標楷體"/>
                <w:color w:val="000000"/>
              </w:rPr>
              <w:t>線上共做</w:t>
            </w:r>
          </w:p>
        </w:tc>
      </w:tr>
      <w:tr>
        <w:trPr>
          <w:trHeight w:val="16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召集校長（歡雅國小戴淑娟校長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綜合座談：</w:t>
            </w:r>
          </w:p>
          <w:p>
            <w:pPr>
              <w:pStyle w:val="Normal"/>
              <w:spacing w:before="72" w:after="0"/>
              <w:ind w:left="381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們討論熱烈，分別針對自身性別經驗作分享。</w:t>
            </w:r>
          </w:p>
          <w:p>
            <w:pPr>
              <w:pStyle w:val="Normal"/>
              <w:spacing w:before="72" w:after="0"/>
              <w:ind w:left="381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師提供的範例及影片，方便教師們教學使用，感謝輔導團的用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7"/>
        <w:gridCol w:w="431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退表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於頁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表</w:t>
            </w:r>
          </w:p>
        </w:tc>
      </w:tr>
      <w:tr>
        <w:trPr>
          <w:trHeight w:val="24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進行性平團推動重點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莊大輝</w:t>
            </w:r>
            <w:r>
              <w:rPr>
                <w:rFonts w:ascii="標楷體" w:hAnsi="標楷體" w:cs="標楷體" w:eastAsia="標楷體"/>
                <w:color w:val="000000"/>
              </w:rPr>
              <w:t>老師說明課堂內容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9842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分組分享性平經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分組分享性平經驗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9842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大輝老師利用影片與圖片引導教師思考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分享時間</w:t>
            </w:r>
          </w:p>
        </w:tc>
      </w:tr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073"/>
      </w:tblGrid>
      <w:tr>
        <w:trPr>
          <w:trHeight w:val="13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滿意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調結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455160" cy="187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職務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674870" cy="196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原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580255" cy="2177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效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效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服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對此次課程的主題及內容感到滿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528185" cy="1500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20877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852670" cy="205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次研習有助於個人教學專業提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988560" cy="1623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22255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會利用機會將研習所學實際運用於課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622165" cy="1508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22652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認為參加此次研習最大的收穫？：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長出性別意識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平等很重要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意識的覺察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意識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很多實例了解到性平議題的不同面向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元性別認識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更多的性別教材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中無所不在的明顯、不明顯的性別意識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學習主題有更深入的了解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性平觀念的反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主題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事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具體陳述，俾利改善）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謝謝承辦單位和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18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6:00Z</dcterms:created>
  <dc:creator>user</dc:creator>
  <dc:description/>
  <cp:keywords/>
  <dc:language>en-US</dc:language>
  <cp:lastModifiedBy>Roki</cp:lastModifiedBy>
  <dcterms:modified xsi:type="dcterms:W3CDTF">2024-10-28T03:59:00Z</dcterms:modified>
  <cp:revision>5</cp:revision>
  <dc:subject/>
  <dc:title/>
</cp:coreProperties>
</file>