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溪利人棲』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模組設計架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1"/>
        <w:gridCol w:w="549"/>
        <w:gridCol w:w="1573"/>
        <w:gridCol w:w="1335"/>
        <w:gridCol w:w="786"/>
        <w:gridCol w:w="212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</w:tc>
        <w:tc>
          <w:tcPr>
            <w:tcW w:w="2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利人棲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溪流發展的人類文明，從四大文明談起。水造就了四大文明也毀了四大文明。對比今天是全球性的水源危機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二仁溪為例，了解溪流與人類生活的關聯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二仁溪為例，探討人類生活對河流汙染的嚴重影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省察水資源的珍貴，並培養環境保護的生活態度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惜水資源，點滴不浪費，循環再利用，生態續平衡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主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域文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溪利人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不去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社會文化因素對健康與運動的服務及產品選擇之影響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認人類是自然環境中的一部份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社會文化因素對健康與運動的服務及產品選擇之影響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查、分析生活周遭環境問題與人體健康的關係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社區中環保活動或環保計畫，並分享其獲致的成果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播放系統、「四大文明」影片「水源危機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自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播放系統、「紅瓦厝國小製作的二仁溪影片」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二仁溪」網頁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自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播放系統、「我們的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的傷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仁溪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灣裡與二仁溪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我們的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守護環境鐵三角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自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媒體播放系統、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從從的廢棄物處理」影片</w:t>
            </w:r>
            <w:hyperlink r:id="rId2">
              <w:r>
                <w:rPr>
                  <w:rStyle w:val="InternetLink"/>
                </w:rPr>
                <w:t>http://www.youtube.com/watch?v=Lztr7Bdjlfk</w:t>
              </w:r>
            </w:hyperlink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50" w:hanging="29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大愛電視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興水資源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活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ind w:left="5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是大地萬物的生命泉源，人類逐水而居，文明的發展與河流脫不了關係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ind w:left="5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引起動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left="5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提問：「一天生活中有那些情形用到水？」說明水在人類生存環境中所扮演的重要角色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發展活動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0" w:firstLine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人類與自然關係之演變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人類文明與自然資源之密切關係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「四大文明」影片片段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四大文明的興起皆與水（河流）有絕對的關係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分享與回饋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類與水資源之關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「水源危機」影片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到四大文明的議題，探討其原居地沙漠化的原因。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水（河流）在人類文明發展之中所佔的分量，與人類在發展之際如何對待水資源與自然資源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教師綜合學生及影片的看法對河流與水資源的重要性加以總結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ind w:left="55" w:hanging="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仁溪流域是台南縣市南部重要的生存地帶，先民由沿海地區向內陸挺進即是經由溪流沿岸開發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ind w:left="55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引起動機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ind w:left="55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：「一天生活中的水，是從哪裡來？排到哪裡去？」說明生活中的水來自曾水溪，卻排入二仁溪（南關線與台南市南部）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二仁溪先民的開發史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「紅瓦厝國小製作的二仁溪影片」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影片的播放一邊說明開發的歷史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發表看完整個開發史後，喜歡哪個階段，不喜歡哪個階段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發表看完之後的感想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網頁介紹二仁溪的上中下游的開發狀況與人民生活史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教師利用網頁介紹二仁溪的上中下游的開發狀況與人民生活史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發表自己曾去過的二仁溪或者是其他溪流的狀況，與進行的活動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發表河流對自己而言是具有什麼功能與意義，希望看到什麼樣子的河流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教師綜合學生看法進行總結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仁溪承受了人們為了經濟發展而留下的傷痛，這樣的傷痛，已使得二仁溪永遠都回不去以前的純淨與美麗了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引起動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：「吃過牡蠣嗎？吃過吳郭魚嗎？」「如果牡蠣和吳郭魚是來自污染非常嚴重的二仁溪，你還敢吃嗎？」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牡蠣悲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的傷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仁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麗的溪一去不復返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乾淨的水產品不再回來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發表污染的壞處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汙染哪裡來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的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裡與二仁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與環境孰重孰輕，讓學生分組討論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5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學生分組派代表發表討論結果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教師綜合學生看法進行總結，並說明現在政府現在結合環保、河川整治、民間團體、法律等各種方式盡力改善二仁溪。配合播放「我們的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守護環境鐵三角」影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水為師的以色列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廢水回收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海蒸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水淡化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滴灌技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水而戰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引起動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問：「我們平時做了什麼污染河流與環境的生活活動呢？」「我們可以如何改善呢？」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我們還有什麼方式來運用水資源呢？」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發展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水變成生活態度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大愛台新興水資源影片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討論可以如何省水及減少污染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將來可以從事什麼行業，或是如何減少事業性污染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回收與再利用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播放「從從的廢棄物處理」影片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討論如何配合政府做資源回收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綜合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四）教師綜合學生看法進行總結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惜水資源不浪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點點滴滴妥善運用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地萬物生生不息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原有流經社區的溪流，回復其本色，連結郊山與社區人們的生活圈，緩衝都市化的堅硬與熱浪，提供生態平衡共生的環境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ind w:left="880" w:hanging="8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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技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溝通能力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決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問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溝通能力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決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問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溝通能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做決定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解決問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批判思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溝通能力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倡導能力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vanish/>
          <w:color w:val="000000"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3" w:hanging="31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left="0" w:hanging="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0" w:hanging="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0" w:hanging="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Times New Roman" w:hAnsi="Times New Roman" w:eastAsia="TT1E22o00;細明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Fielditem">
    <w:name w:val="field-item"/>
    <w:basedOn w:val="Style11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1">
    <w:name w:val="本文縮排 2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5">
    <w:name w:val=" 字元 字元5"/>
    <w:qFormat/>
    <w:rPr>
      <w:kern w:val="2"/>
    </w:rPr>
  </w:style>
  <w:style w:type="character" w:styleId="211">
    <w:name w:val="本文縮排 2 字元1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8">
    <w:name w:val=" 字元 字元8"/>
    <w:qFormat/>
    <w:rPr>
      <w:rFonts w:ascii="Cambria" w:hAnsi="Cambria" w:eastAsia="標楷體" w:cs="Cambria"/>
      <w:b/>
      <w:bCs/>
      <w:kern w:val="2"/>
      <w:sz w:val="28"/>
      <w:szCs w:val="52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6">
    <w:name w:val=" 字元 字元6"/>
    <w:qFormat/>
    <w:rPr>
      <w:rFonts w:ascii="Cambria" w:hAnsi="Cambria" w:cs="Cambria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003">
    <w:name w:val="text00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>
      <w:ind w:left="0" w:hanging="0"/>
    </w:pPr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eastAsia="標楷體" w:cs="Cambria"/>
      <w:b/>
      <w:bCs/>
      <w:kern w:val="2"/>
      <w:sz w:val="28"/>
      <w:szCs w:val="52"/>
      <w:lang w:val="en-US"/>
    </w:rPr>
  </w:style>
  <w:style w:type="paragraph" w:styleId="Style21">
    <w:name w:val="註解方塊文字"/>
    <w:basedOn w:val="Normal"/>
    <w:qFormat/>
    <w:pPr>
      <w:ind w:left="0" w:hanging="0"/>
    </w:pPr>
    <w:rPr>
      <w:rFonts w:ascii="Cambria" w:hAnsi="Cambria" w:cs="Cambria"/>
      <w:sz w:val="18"/>
      <w:szCs w:val="18"/>
    </w:rPr>
  </w:style>
  <w:style w:type="paragraph" w:styleId="Style22">
    <w:name w:val="文件引導模式"/>
    <w:basedOn w:val="Normal"/>
    <w:qFormat/>
    <w:pPr>
      <w:ind w:left="0" w:hanging="0"/>
    </w:pPr>
    <w:rPr>
      <w:rFonts w:ascii="新細明體;PMingLiU" w:hAnsi="新細明體;PMingLiU"/>
      <w:sz w:val="18"/>
      <w:szCs w:val="18"/>
    </w:rPr>
  </w:style>
  <w:style w:type="paragraph" w:styleId="Style23">
    <w:name w:val="日期"/>
    <w:basedOn w:val="Normal"/>
    <w:next w:val="Normal"/>
    <w:qFormat/>
    <w:pPr>
      <w:ind w:left="0" w:hanging="0"/>
      <w:jc w:val="right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Style25">
    <w:name w:val="(一)"/>
    <w:basedOn w:val="Normal"/>
    <w:qFormat/>
    <w:pPr>
      <w:spacing w:before="0" w:after="25"/>
      <w:ind w:left="0" w:hanging="0"/>
    </w:pPr>
    <w:rPr>
      <w:rFonts w:ascii="華康粗黑體;微軟正黑體" w:hAnsi="華康粗黑體;微軟正黑體" w:eastAsia="華康粗黑體;微軟正黑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ztr7Bdjl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1:00Z</dcterms:created>
  <dc:creator>jkesdragohn</dc:creator>
  <dc:description/>
  <cp:keywords/>
  <dc:language>en-US</dc:language>
  <cp:lastModifiedBy>pcuser</cp:lastModifiedBy>
  <cp:lastPrinted>2011-03-16T10:45:00Z</cp:lastPrinted>
  <dcterms:modified xsi:type="dcterms:W3CDTF">2012-03-06T01:03:00Z</dcterms:modified>
  <cp:revision>3</cp:revision>
  <dc:subject/>
  <dc:title>我的「心情“溫度計”調色盤」教學模組設計架構</dc:title>
</cp:coreProperties>
</file>