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801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台南縣九十九學年度第一學期本國語文輔導團會議記錄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時間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 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地點：下營國小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記錄：黃惠美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持：許玉蘭校長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出席：王嘉蜜、沈珍貝、高美玲、黃惠美（請假：陳惠芬）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主席致詞：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關於協助澎湖縣國語文能力普測一事已全部辦理完畢，經費簽</w:t>
      </w:r>
    </w:p>
    <w:p>
      <w:pPr>
        <w:pStyle w:val="Normal"/>
        <w:widowControl/>
        <w:snapToGrid w:val="false"/>
        <w:spacing w:lineRule="exact" w:line="460"/>
        <w:ind w:firstLine="9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完畢。</w:t>
      </w:r>
    </w:p>
    <w:p>
      <w:pPr>
        <w:pStyle w:val="Normal"/>
        <w:widowControl/>
        <w:snapToGrid w:val="false"/>
        <w:spacing w:lineRule="exact" w:line="4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開學之初工作繁多，請依序討論。</w:t>
      </w:r>
    </w:p>
    <w:p>
      <w:pPr>
        <w:pStyle w:val="Normal"/>
        <w:widowControl/>
        <w:snapToGrid w:val="false"/>
        <w:spacing w:lineRule="exact" w:line="460" w:before="180" w:after="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工作報告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本學期輔導團分區訪視負責安排（詳見附件）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（二）原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辦理的「全縣國語文學習領域小組召集人研習」</w:t>
      </w:r>
    </w:p>
    <w:p>
      <w:pPr>
        <w:pStyle w:val="Normal"/>
        <w:widowControl/>
        <w:snapToGrid w:val="false"/>
        <w:spacing w:lineRule="exact" w:line="4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更改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（星期四），由美玲負責聯絡黃文信課督儘快</w:t>
      </w:r>
    </w:p>
    <w:p>
      <w:pPr>
        <w:pStyle w:val="Normal"/>
        <w:widowControl/>
        <w:snapToGrid w:val="false"/>
        <w:spacing w:lineRule="exact" w:line="4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發文、公告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本學期台北縣輔導團參觀訪視，原則上訂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，確定</w:t>
      </w:r>
    </w:p>
    <w:p>
      <w:pPr>
        <w:pStyle w:val="Normal"/>
        <w:widowControl/>
        <w:snapToGrid w:val="false"/>
        <w:spacing w:lineRule="exact" w:line="460"/>
        <w:ind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期等與召集校長吳順火連繫過再決定。</w:t>
      </w:r>
    </w:p>
    <w:p>
      <w:pPr>
        <w:pStyle w:val="Normal"/>
        <w:widowControl/>
        <w:snapToGrid w:val="false"/>
        <w:spacing w:lineRule="exact" w:line="460"/>
        <w:ind w:left="140" w:hanging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台南縣補救教學教材編輯經商討後，決定以編輯注音符號教學</w:t>
      </w:r>
    </w:p>
    <w:p>
      <w:pPr>
        <w:pStyle w:val="Normal"/>
        <w:widowControl/>
        <w:snapToGrid w:val="false"/>
        <w:spacing w:lineRule="exact" w:line="460"/>
        <w:ind w:left="140" w:firstLine="7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材為主，配合網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Q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覆問題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下週一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/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因校長有另一個會議，團務會議地點改為新營</w:t>
      </w:r>
    </w:p>
    <w:p>
      <w:pPr>
        <w:pStyle w:val="Normal"/>
        <w:widowControl/>
        <w:snapToGrid w:val="false"/>
        <w:spacing w:lineRule="exact" w:line="4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異人館，時間是下午一點半，討論注音符號教學教材編輯內</w:t>
      </w:r>
    </w:p>
    <w:p>
      <w:pPr>
        <w:pStyle w:val="Normal"/>
        <w:widowControl/>
        <w:snapToGrid w:val="false"/>
        <w:spacing w:lineRule="exact" w:line="460"/>
        <w:ind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容，請準時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中營國小需求「動態語文文學營」兩天的研習課程與講師，請</w:t>
      </w:r>
    </w:p>
    <w:p>
      <w:pPr>
        <w:pStyle w:val="Normal"/>
        <w:widowControl/>
        <w:snapToGrid w:val="false"/>
        <w:spacing w:lineRule="exact" w:line="46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嘉蜜協助安排協調授課人員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縣府將編輯教育成果專刊，請協助蒐集關於輔導團的相關資料。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一學期台南縣國民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語文學習領域國語文組行事簡曆</w:t>
      </w:r>
    </w:p>
    <w:p>
      <w:pPr>
        <w:pStyle w:val="Normal"/>
        <w:jc w:val="right"/>
        <w:rPr/>
      </w:pPr>
      <w:r>
        <w:rPr/>
        <w:t>99.08.30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16"/>
        <w:gridCol w:w="4960"/>
        <w:gridCol w:w="1451"/>
        <w:gridCol w:w="198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  <w:t>8/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開學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學年度推廣主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訪視工作規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精進教學計畫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補救教材研發內容討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寫輔導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精進教學計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國教輔導團參訪交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台北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店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29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長興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惠芬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縣國語文領域召集人研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28"/>
                <w:szCs w:val="28"/>
              </w:rPr>
              <w:t>麻豆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C00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CC0099"/>
                <w:sz w:val="28"/>
                <w:szCs w:val="28"/>
              </w:rPr>
              <w:t>星期四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訪視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研討會（帶領人：高美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補救教材研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主題研究（詩歌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補救教材研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主題研究（散文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補救教材研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山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訪視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研討會（帶領人：沈珍貝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補救教材研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主題研究（寓言故事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音符號補救教材研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研究（小說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林鳳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珍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訪視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研討會（帶領人：陳惠芬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研究（科普文章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專題分享（一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門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惠芬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訪視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研討會（帶領人：王嘉蜜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專題分享（二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新國小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惠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訪視工作檢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書研討會（帶領人：黃惠美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>12/24-12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兩岸四地語文教學研討會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-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香港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專題分享（三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專題分享（四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教學專題分享（五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檢討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6:00Z</dcterms:created>
  <dc:creator>acer01</dc:creator>
  <dc:description/>
  <cp:keywords/>
  <dc:language>en-US</dc:language>
  <cp:lastModifiedBy>TOSHIBA</cp:lastModifiedBy>
  <dcterms:modified xsi:type="dcterms:W3CDTF">2010-09-06T06:57:00Z</dcterms:modified>
  <cp:revision>13</cp:revision>
  <dc:subject/>
  <dc:title>台南縣九十八學年度第二學期本國語文輔導團會議記錄</dc:title>
</cp:coreProperties>
</file>