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5"/>
        <w:gridCol w:w="1440"/>
        <w:gridCol w:w="549"/>
        <w:gridCol w:w="531"/>
        <w:gridCol w:w="909"/>
        <w:gridCol w:w="1071"/>
        <w:gridCol w:w="2681"/>
      </w:tblGrid>
      <w:tr>
        <w:trPr>
          <w:trHeight w:val="44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計者</w:t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服務學校</w:t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題類別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單元名稱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對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時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融入生活技能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計理念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目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能力指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融入議題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素材連結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前準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步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含評量方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8396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一、引起動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二、主要活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2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1455" w:leader="none"/>
        </w:tabs>
        <w:ind w:left="600" w:hanging="6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32"/>
      <w:szCs w:val="3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1134" w:hanging="1134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08:00Z</dcterms:created>
  <dc:creator>chichou</dc:creator>
  <dc:description/>
  <cp:keywords/>
  <dc:language>en-US</dc:language>
  <cp:lastModifiedBy>pcuser</cp:lastModifiedBy>
  <cp:lastPrinted>2011-10-09T15:36:00Z</cp:lastPrinted>
  <dcterms:modified xsi:type="dcterms:W3CDTF">2012-06-05T08:06:00Z</dcterms:modified>
  <cp:revision>4</cp:revision>
  <dc:subject/>
  <dc:title>附件2：教案設計範例        高雄市99學年度</dc:title>
</cp:coreProperties>
</file>