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592" y="0"/>
                <wp:lineTo x="-592" y="20998"/>
                <wp:lineTo x="21600" y="20998"/>
                <wp:lineTo x="21600" y="0"/>
                <wp:lineTo x="-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台南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國小組本國語文輔導團會議記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一）下午一時三十分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下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持人：許玉蘭校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紀  錄：王嘉蜜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者：高美玲、沈珍貝、陳惠芬、王嘉蜜</w:t>
      </w:r>
    </w:p>
    <w:p>
      <w:pPr>
        <w:pStyle w:val="Normal"/>
        <w:snapToGrid w:val="false"/>
        <w:spacing w:lineRule="exact" w:line="5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席報告：</w:t>
      </w:r>
    </w:p>
    <w:p>
      <w:pPr>
        <w:pStyle w:val="Normal"/>
        <w:snapToGrid w:val="false"/>
        <w:spacing w:lineRule="exact" w:line="500"/>
        <w:ind w:left="542" w:hanging="96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頒發輔導員聘書，感謝各位的支持與付出，接下來的一年讓我們在專業領域更精進、攜手共同為台南縣國語文教育繼續打拼。</w:t>
      </w:r>
    </w:p>
    <w:p>
      <w:pPr>
        <w:pStyle w:val="Normal"/>
        <w:snapToGrid w:val="false"/>
        <w:spacing w:lineRule="exact" w:line="500"/>
        <w:ind w:left="542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</w:t>
      </w:r>
      <w:r>
        <w:rPr>
          <w:rFonts w:eastAsia="標楷體" w:cs="標楷體" w:ascii="標楷體" w:hAnsi="標楷體"/>
          <w:sz w:val="28"/>
          <w:szCs w:val="28"/>
        </w:rPr>
        <w:t>2.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教發科將針對攜手計畫到校訪視活動，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在大竹國小召開研討會，請嘉蜜出席，反應相關意見，協調會後再依實際需求排定大家輪流訪視的行程。</w:t>
      </w:r>
    </w:p>
    <w:p>
      <w:pPr>
        <w:pStyle w:val="Normal"/>
        <w:snapToGrid w:val="false"/>
        <w:spacing w:lineRule="exact" w:line="5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作事項討論結果：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新豐區諮詢服務在長興國小辦理，由惠芬主講，請珍貝協助。</w:t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國語文領域召集人研習活動，請美玲主任聯絡麻豆國小學員分組事宜；當天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進行分組討論，各組選出報告人、紀錄者各一人，討論議題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美玲主任請麻豆國小附印在手冊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領域召集人產生方式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領域召集人工作與任務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領域召集小組運作模式。</w:t>
      </w:r>
    </w:p>
    <w:p>
      <w:pPr>
        <w:pStyle w:val="Normal"/>
        <w:snapToGrid w:val="false"/>
        <w:spacing w:lineRule="exact" w:line="500"/>
        <w:ind w:left="542" w:hanging="96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領域召集小組運作困境。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建議。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精進教學計畫部分，子計劃二－輔導團運作經費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萬元，請惠美依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計畫修正撰寫。子計劃一－國語文增能研習（含課綱微調宣導）部分，擬以「晨讀」為主題，請珍貝寫研習計畫，請惠美和珍貝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給團員，共同參閱修正，方便美玲主任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整理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給黃文信課督。</w:t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「注音符號補救教材」研發工作按原分配項目進行：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bookmarkStart w:id="0" w:name="OLE_LINK1"/>
      <w:bookmarkEnd w:id="0"/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活動以韻文或唸謠帶入教學及拼音練習，撰寫格式請惠芬先行整理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給嘉蜜和美玲。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兒歌範文刪除，教學遊戲由美玲主任負責整理，團員夥伴每人各提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遊戲給美玲主任，格式分項如下（請美玲主任設計表格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給團員）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活動名稱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教學目標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活動流程、需要教具器材等。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本教材預計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完稿，因此團員夥伴需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完成初稿，討論修正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集結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完成校稿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提交。</w:t>
      </w:r>
    </w:p>
    <w:p>
      <w:pPr>
        <w:pStyle w:val="Normal"/>
        <w:snapToGrid w:val="false"/>
        <w:spacing w:lineRule="exact" w:line="500"/>
        <w:ind w:left="542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原擬到台北參訪交流，兩天行程礙於經費不足、團員課務問題而取消，</w:t>
      </w:r>
    </w:p>
    <w:p>
      <w:pPr>
        <w:pStyle w:val="Normal"/>
        <w:snapToGrid w:val="false"/>
        <w:spacing w:lineRule="exact" w:line="500"/>
        <w:ind w:left="542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改至鄰近縣市參訪。嘉蜜連絡嘉義灣潭國小，當日灣潭國小承辦全縣研習活動，請團員們下次開會商討參訪日期。</w:t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請各自進行負責工作、搜尋資料及教材設計撰寫。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散會 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04:00Z</dcterms:created>
  <dc:creator>小芬</dc:creator>
  <dc:description/>
  <cp:keywords/>
  <dc:language>en-US</dc:language>
  <cp:lastModifiedBy>belle</cp:lastModifiedBy>
  <cp:lastPrinted>2010-09-14T14:05:00Z</cp:lastPrinted>
  <dcterms:modified xsi:type="dcterms:W3CDTF">2010-09-30T09:02:00Z</dcterms:modified>
  <cp:revision>19</cp:revision>
  <dc:subject/>
  <dc:title>台南縣本國語文輔導團 </dc:title>
</cp:coreProperties>
</file>