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台南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期國小組本國語文輔導團會議記錄</w:t>
      </w:r>
    </w:p>
    <w:p>
      <w:pPr>
        <w:pStyle w:val="Normal"/>
        <w:widowControl/>
        <w:spacing w:lineRule="atLeast" w:line="4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（星期一）下午二時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點：下營國小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持人：許玉蘭校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紀  錄：陳惠芬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出席者：黃惠美、高美玲、沈珍貝、王嘉蜜、陳惠芬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主席報告：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岸四地小學語文研討會今年在香港舉辦，有興趣的成員可以跟惠美報名。</w:t>
      </w:r>
    </w:p>
    <w:p>
      <w:pPr>
        <w:pStyle w:val="Normal"/>
        <w:widowControl/>
        <w:spacing w:lineRule="atLeast" w:line="500"/>
        <w:ind w:firstLine="1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月八日要前往嘉義與灣潭國小交流，請大家自行完成請假事宜。</w:t>
      </w:r>
    </w:p>
    <w:p>
      <w:pPr>
        <w:pStyle w:val="Normal"/>
        <w:widowControl/>
        <w:spacing w:lineRule="atLeast" w:line="500"/>
        <w:ind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惠美協助精進計畫的修改與書寫，也已將這學年的重要主軸放入。</w:t>
      </w:r>
    </w:p>
    <w:p>
      <w:pPr>
        <w:pStyle w:val="Normal"/>
        <w:widowControl/>
        <w:spacing w:lineRule="atLeast" w:line="500"/>
        <w:ind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這ㄧ年硬筆字的教學、資訊教學、課室觀察是重要的部分，南ㄧ區研討日期為十二月九日、十日，分區研討會則在ㄧ百年的五月六日，看各縣市的施行成果。</w:t>
      </w:r>
    </w:p>
    <w:p>
      <w:pPr>
        <w:pStyle w:val="Normal"/>
        <w:widowControl/>
        <w:spacing w:lineRule="atLeast" w:line="500"/>
        <w:ind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周ㄧ惠美與惠芬參與攜手計畫訪視，其他人請各自玩成該執行的進度。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工作事項討論結果：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請大家盡快把完成注音符號的所有資料傳給美玲，以便彙整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注音符號遊戲的資料來源不必列入，但是請大家各提供幾個注音符號的參考書目與網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傳給校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美玲會傳寫法給大家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注音符號口訣的圖案請惠芬的表妹協助繪圖，黑白色即可，盡快完成傳給惠美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中營國小的文學營課程請珍貝與惠芬在本周五傳資料給嘉蜜，以便與中營國小聯繫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10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散會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11:00Z</dcterms:created>
  <dc:creator>asus</dc:creator>
  <dc:description/>
  <cp:keywords/>
  <dc:language>en-US</dc:language>
  <cp:lastModifiedBy>belle</cp:lastModifiedBy>
  <dcterms:modified xsi:type="dcterms:W3CDTF">2011-01-21T01:24:00Z</dcterms:modified>
  <cp:revision>28</cp:revision>
  <dc:subject/>
  <dc:title>台南縣99學年度第1學期國小組本國語文輔導團會議記錄</dc:title>
</cp:coreProperties>
</file>