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台南市非體育專長教師教學培訓研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880"/>
        <w:gridCol w:w="1980"/>
        <w:gridCol w:w="180"/>
        <w:gridCol w:w="720"/>
        <w:gridCol w:w="234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排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0</w:t>
            </w:r>
            <w:r>
              <w:rPr>
                <w:rFonts w:eastAsia="標楷體"/>
                <w:sz w:val="32"/>
                <w:szCs w:val="32"/>
              </w:rPr>
              <w:t>分鐘、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節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示範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建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材來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翰林出版健康與體育四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一出版健康與體育五上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能力指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在活動中表現身體得協調性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  <w:r>
              <w:rPr>
                <w:rFonts w:eastAsia="標楷體"/>
              </w:rPr>
              <w:t>在遊戲或簡單比賽中表現各類運動的基本動作或技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-3</w:t>
            </w:r>
            <w:r>
              <w:rPr>
                <w:rFonts w:eastAsia="標楷體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6-2-5</w:t>
            </w:r>
            <w:r>
              <w:rPr>
                <w:rFonts w:eastAsia="標楷體"/>
              </w:rPr>
              <w:t>了解並培養健全的生活態度與運動精神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明瞭排球起源、歷史及其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做出拍、接、拋、跳等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操作球並控制其方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排球運動產生興趣，並在活動的過程，達到體適能的提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個人與群體關係，在團體活動中，表現運動精神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研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學對象為資源班學生，教材進度經過調整，以符合學生的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傳球是排球運動中，最基本的動作和技術，教師應引導學生熟悉此技能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手傳球是傳球技術中的基本動作，因有傳球動作才能讓活動具有延續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熟練低手傳接球是排球運動的基礎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器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軟式排球、玉米桶數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哨子、粉筆、膠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排球場、排球網、籃球架和教練牆等場地設備。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學活動流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內容和說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身準備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跑繞排球場四圈。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伸展操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排球的由來及未來的發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上拋接球的動作要領。（膝蓋彎曲，兩手持球，身體向上時將球往上拋，兩眼注視球落地位置將球接住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，老師巡迴指導學生，提醒接球時手不可往上伸，須待球落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上拋球後拍手再接球的動作要領，依序一至六下。膝蓋要彎曲，兩手持球，身體向上時將球往上拋，立即拍手，眼睛看球將球接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。老師巡迴指導學生，接球時手不可往上伸，須待球落下，且拍手次數越多，拋球的高度要更高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示範向前拋球後，移動身體接球的動作要領。膝蓋要彎曲，兩手持球，身體向上時將球往前拋，立即移動身體至球落地位置，眼睛看球將球接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人一組輪流練習。老師巡迴指導學生，提醒拋球角度不可太斜，必須控制力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站練習：將先前練習的技能分三站，請三位同學擔任關主，接受其他學生闖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認真操作且動作確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說出排球的起源及發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積極參與活動，並熟練三個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影子遊戲：兩人一組，前者是人，後者當影子模仿前者的動作，前者可以在球場內實施任何動作，藉著遊戲讓學生熟悉排球場地，達到增進訓練體能的目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伸展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複習拍球、拋接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彈地對傳練習，反彈球必須傳至隊友胸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反彈球傳接練習，老師巡迴指導學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對空拋接球的要領。膝蓋彎曲，兩手持球，身體向上時將球往前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對空拋接球練習，老師巡迴指導學生，提醒拋球角度不可太斜，必須適當控制力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兩人一組轉體拋接球的要領，膝蓋彎曲，兩手持球，身體向上時將球往前拋，隊友背對拋球者原地旋轉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後接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轉體拋接球練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滿天飛球：分成兩組，每組一人拋球，其餘隊員輪流接球，練習接球位置的判斷能力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二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模仿同學的動作，並熟悉排球場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作能確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做出正確的動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能積極參與活動，並移動到位接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全體分成數組，排列於球場底線，輪流實施左、右手及前、後、左、右移位拍球，練習移動中控球的能力。利用動作轉換的空檔實施伸展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說明並示範低手傳球要領。告訴學生手腕要下壓，讓手臂伸直，需應用手臂向前上推及全身重心上移，且不能超過肩膀高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，持球者不動，接球者移動至球前做低手傳球的動作；持球者擔任小教練指導接球者，進行十次後兩人互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示範單人擊地反彈，使球反彈後，立即移位對空低手傳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輪流練習，互相計算次數，並指導同學的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低手傳球</w:t>
            </w:r>
            <w:r>
              <w:rPr>
                <w:rFonts w:eastAsia="標楷體"/>
              </w:rPr>
              <w:t>PK</w:t>
            </w:r>
            <w:r>
              <w:rPr>
                <w:rFonts w:eastAsia="標楷體"/>
              </w:rPr>
              <w:t>戰：以擊地反彈對空低手傳球的方式，進行比賽，次數最多者獲勝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完成各種拍球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老師的講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指出同學錯誤及正確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欣賞技能優異者的動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捕魚遊戲：多人一組，牽手成一路為魚網，其餘人員可以在排球場內自由活動，被抓到者即出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複習低手傳接球要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分為兩組，一組持球排成一路縱隊，另一組由右至左，輪流練習低手傳球的基本動作，充分練習後換組進行練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分為兩組，各組排成一路縱隊，一組持球，另一組坐在椅子上，持球一方拋彈地球，坐在椅子的組員，以低手傳球的方式，起身將球擊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兩人一組，練習低手彈地對傳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低手傳球比賽：兩人一組，可讓球彈地，看哪一組次數最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四節結束</w:t>
            </w:r>
            <w:r>
              <w:rPr>
                <w:rFonts w:eastAsia="標楷體"/>
              </w:rPr>
              <w:t>~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同伴合作達成目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安靜聆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迅速移動腳步，並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低手傳球的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確的做出動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欣賞技能優異者的動作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567" w:hanging="567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567" w:hanging="567"/>
      </w:pPr>
      <w:rPr>
        <w:sz w:val="24"/>
        <w:szCs w:val="24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48"/>
        </w:tabs>
        <w:ind w:left="567" w:hanging="567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35:00Z</dcterms:created>
  <dc:creator>KEVIN7362</dc:creator>
  <dc:description/>
  <cp:keywords/>
  <dc:language>en-US</dc:language>
  <cp:lastModifiedBy>pcuser</cp:lastModifiedBy>
  <dcterms:modified xsi:type="dcterms:W3CDTF">2011-10-17T01:20:00Z</dcterms:modified>
  <cp:revision>5</cp:revision>
  <dc:subject/>
  <dc:title>節課</dc:title>
</cp:coreProperties>
</file>