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592" y="0"/>
                <wp:lineTo x="-592" y="20998"/>
                <wp:lineTo x="21600" y="20998"/>
                <wp:lineTo x="21600" y="0"/>
                <wp:lineTo x="-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台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國小組本國語文輔導團會議記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一）下午二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下營國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持人：許玉蘭校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紀  錄：沈珍貝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者：沈珍貝、陳惠芬、高美玲、王嘉蜜</w:t>
      </w:r>
    </w:p>
    <w:p>
      <w:pPr>
        <w:pStyle w:val="Normal"/>
        <w:snapToGrid w:val="false"/>
        <w:spacing w:lineRule="exact" w:line="5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席報告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岸四地教學觀摩研討會心得報告，請各位團員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校長信箱，以便校長統整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團員所屬學校有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圖書補助經費，以撥至各校公庫，請團員與學校商討經費運用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次專書研讀『讓天賦自由』將於一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召開第一次研討，請各團員用心閱讀，於日期內閱畢，以便討論。</w:t>
      </w:r>
    </w:p>
    <w:p>
      <w:pPr>
        <w:pStyle w:val="Normal"/>
        <w:snapToGrid w:val="false"/>
        <w:spacing w:lineRule="exact" w:line="500"/>
        <w:ind w:left="542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兩岸四地教學研討會暨高雄觀課研習心得分享：</w:t>
      </w:r>
    </w:p>
    <w:p>
      <w:pPr>
        <w:pStyle w:val="Normal"/>
        <w:snapToGrid w:val="false"/>
        <w:spacing w:lineRule="exact" w:line="500"/>
        <w:ind w:left="970" w:hanging="97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兩岸四地教學研討會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台灣老師教學比較靈活、比較創新，自主性較高，可以自己的方式來教學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陸老師教學步驟緊湊嚴謹，所以缺乏彈性，可能因為大陸課數較多，一課需要在兩節上完，因此老師必須要在一兩節中引出主旨和教學重點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陸老師很欣賞台灣老師的教學方式，對待學生民主親切，對於閱讀指導教學非常深入且創新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香港學生在回答問題時，音聲清晰，都具有朗讀的修養；而且都能以完整句來回答老師的提問，做有條理的發表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香港老師在教學上，注重啟發學生的思考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高雄閱讀教學策略和課室觀察研習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敏而老師演講『引領思維的教學回應』，利用簡單的故事帶領老師，如何引領學生做思考，收穫良多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新仁教授演講教學觀察技術量化部分，觀看國外的教學觀課影片，從中知道如何做觀課記錄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的教學觀察表是依大項來設計，各科目和不同的教學方式，可依此觀察表來做調整和修正，以便適合各自不同的課堂來使用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老師分享精進課堂語文教學，非常推崇大陸老師的教學方式，認為台灣的語文教學落後大陸許多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老師利用的上下午的時段，分享她參與大陸的語文教學活動的心得，似乎與原本設計的研習計畫不相符合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本預計的實做部分，因為前位老師分享過久，導致無法做觀課的實做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：時間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7:00Z</dcterms:created>
  <dc:creator>小芬</dc:creator>
  <dc:description/>
  <cp:keywords/>
  <dc:language>en-US</dc:language>
  <cp:lastModifiedBy>belle</cp:lastModifiedBy>
  <cp:lastPrinted>2010-09-14T14:05:00Z</cp:lastPrinted>
  <dcterms:modified xsi:type="dcterms:W3CDTF">2011-01-21T01:32:00Z</dcterms:modified>
  <cp:revision>36</cp:revision>
  <dc:subject/>
  <dc:title>台南縣本國語文輔導團 </dc:title>
</cp:coreProperties>
</file>