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592" y="0"/>
                <wp:lineTo x="-592" y="20998"/>
                <wp:lineTo x="21600" y="20998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國小組本國語文輔導團會議記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下午二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下營國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許玉蘭校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紀  錄：陳惠芬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者：沈珍貝、黃惠美、高美玲、王嘉蜜</w:t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報告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文寶教授贈與一套香港閱讀策略補充教材，包含教師與學生部分，架構很完整，內容也很豐富，有空請大家翻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代課節數不變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務經費已匯入各位的帳戶，感謝大家的辛苦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工作成果請珍貝盡快完成送交民治行政中心黃文信課督。</w:t>
      </w:r>
    </w:p>
    <w:p>
      <w:pPr>
        <w:pStyle w:val="Normal"/>
        <w:snapToGrid w:val="false"/>
        <w:spacing w:lineRule="exact" w:line="500"/>
        <w:ind w:left="4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下學期各區諮詢訪視仍分成五區，規定每位教師仍要參加三小時的研習，有鑑於上學期諮詢訪視時的參與教師人數越來越少，這部分將於校長行政會議中提供意見讓教育局參考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大學攜手計畫的命題工作，由惠美、惠芬與珍貝協助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第一次開會日期為二月二十一日，請惠美再次詳細分享南一區訪視工作的重點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南一區分區研討會為五月六日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以課室觀察的方向進行行動研究，請校長向課督建議在周一下午採用工作坊（閱讀教學與課室觀察工作坊）的形式，人數不要太多（二十人），給予參與的教師公假。地點全在下營國小，由輔導團員先做示範教學一節課（以閱讀教學為主軸），示範教學年段如下（請美玲先行聯繫班級）：</w:t>
      </w:r>
    </w:p>
    <w:p>
      <w:pPr>
        <w:pStyle w:val="Normal"/>
        <w:snapToGrid w:val="false"/>
        <w:spacing w:lineRule="exact" w:line="50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惠美－四年級</w:t>
      </w:r>
    </w:p>
    <w:p>
      <w:pPr>
        <w:pStyle w:val="Normal"/>
        <w:snapToGrid w:val="false"/>
        <w:spacing w:lineRule="exact" w:line="50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惠芬－三年級</w:t>
      </w:r>
    </w:p>
    <w:p>
      <w:pPr>
        <w:pStyle w:val="Normal"/>
        <w:snapToGrid w:val="false"/>
        <w:spacing w:lineRule="exact" w:line="50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蜜－二年級</w:t>
      </w:r>
    </w:p>
    <w:p>
      <w:pPr>
        <w:pStyle w:val="Normal"/>
        <w:snapToGrid w:val="false"/>
        <w:spacing w:lineRule="exact" w:line="50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珍貝－六年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天賦自由讀書會：</w:t>
      </w:r>
    </w:p>
    <w:p>
      <w:pPr>
        <w:pStyle w:val="Normal"/>
        <w:snapToGrid w:val="false"/>
        <w:spacing w:lineRule="exact" w:line="50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看短片：三傻大鬧寶萊塢（非常好看，一定要去租來看）</w:t>
      </w:r>
    </w:p>
    <w:p>
      <w:pPr>
        <w:pStyle w:val="Normal"/>
        <w:snapToGrid w:val="false"/>
        <w:spacing w:lineRule="exact" w:line="50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校長：原本應該激發孩子更多能力的學校卻反而奪走了他們更多的能力，我們沒有能力去挑戰大環境，但是我們能做多少，盡力去做，就能發揮一些影響力。在教學環境中，大多數的人就像</w:t>
      </w:r>
      <w:r>
        <w:rPr>
          <w:rFonts w:eastAsia="標楷體" w:cs="標楷體" w:ascii="標楷體" w:hAnsi="標楷體"/>
          <w:sz w:val="28"/>
          <w:szCs w:val="28"/>
        </w:rPr>
        <w:t>p.51</w:t>
      </w:r>
      <w:r>
        <w:rPr>
          <w:rFonts w:ascii="標楷體" w:hAnsi="標楷體" w:cs="標楷體" w:eastAsia="標楷體"/>
          <w:sz w:val="28"/>
          <w:szCs w:val="28"/>
        </w:rPr>
        <w:t>頁中的描述，只是為了獲得物質安全感。</w:t>
      </w:r>
    </w:p>
    <w:p>
      <w:pPr>
        <w:pStyle w:val="Normal"/>
        <w:snapToGrid w:val="false"/>
        <w:spacing w:lineRule="exact" w:line="50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惠芬：分享自己從事義工工作的經驗。教師應該在工作中獲得喜悅，有機會得到工作的高峰經驗。</w:t>
      </w:r>
    </w:p>
    <w:p>
      <w:pPr>
        <w:pStyle w:val="Normal"/>
        <w:snapToGrid w:val="false"/>
        <w:spacing w:lineRule="exact" w:line="50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惠美：要跟家長談其實可以從孩子本身出發，因為孩子是他們關心的個體，讓天賦自由是每一個人的權利，關鍵在於老師身上。</w:t>
      </w:r>
    </w:p>
    <w:p>
      <w:pPr>
        <w:pStyle w:val="Normal"/>
        <w:snapToGrid w:val="false"/>
        <w:spacing w:lineRule="exact" w:line="50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惠芬：一堂精彩的課有時不一定是教學設計或是教學流程順暢而已，更重要的是教學中釋放的態度，讓孩子安心信任。</w:t>
      </w:r>
    </w:p>
    <w:p>
      <w:pPr>
        <w:pStyle w:val="Normal"/>
        <w:snapToGrid w:val="false"/>
        <w:spacing w:lineRule="exact" w:line="50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珍貝：有許多老師對自己沒信心，因為他的專業不在這裡。</w:t>
      </w:r>
    </w:p>
    <w:p>
      <w:pPr>
        <w:pStyle w:val="Normal"/>
        <w:snapToGrid w:val="false"/>
        <w:spacing w:lineRule="exact" w:line="50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惠美：熱誠可以讓自己突破很多限制或是障礙，熱誠會因時間減低，不過信念是恆久的，可以支持自己走下去。</w:t>
      </w:r>
    </w:p>
    <w:p>
      <w:pPr>
        <w:pStyle w:val="Normal"/>
        <w:snapToGrid w:val="false"/>
        <w:spacing w:lineRule="exact" w:line="50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珍貝：我們不是要去創造三十二種教學方式，而是要去包容三十二種學生的答案。學校行政人員的態度很重要，可以引領學校教師的風氣帶起來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學期專書閱讀：最後的演講，由美玲導讀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時間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4:00Z</dcterms:created>
  <dc:creator>小芬</dc:creator>
  <dc:description/>
  <cp:keywords/>
  <dc:language>en-US</dc:language>
  <cp:lastModifiedBy>TOSHIBA</cp:lastModifiedBy>
  <cp:lastPrinted>2010-09-14T14:05:00Z</cp:lastPrinted>
  <dcterms:modified xsi:type="dcterms:W3CDTF">2011-01-10T08:42:00Z</dcterms:modified>
  <cp:revision>69</cp:revision>
  <dc:subject/>
  <dc:title>台南縣本國語文輔導團 </dc:title>
</cp:coreProperties>
</file>