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輔導團</w:t>
      </w:r>
    </w:p>
    <w:p>
      <w:pPr>
        <w:pStyle w:val="TextBody"/>
        <w:spacing w:lineRule="auto" w:line="240"/>
        <w:jc w:val="center"/>
        <w:rPr/>
      </w:pPr>
      <w:r>
        <w:rPr/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信義國小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鄭宇盛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內容： 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cs="標楷體" w:eastAsia="標楷體"/>
          <w:sz w:val="28"/>
        </w:rPr>
        <w:t>吳宛錡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講師自我介紹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玩媒材－探索媒材的特性：濕水彩、水墨、版畫教學經驗分享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玩媒材實驗後的作品可以怎麼延伸？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動手體驗：用奇異筆畫想像畫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動手體驗：用蠟筆畫漸層色塊拼圖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教師們作品欣賞交流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蠟筆畫拼圖大合照</w:t>
      </w:r>
      <w:r>
        <w:br w:type="page"/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二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二次到校諮詢照片—信義</w:t>
      </w:r>
      <w:r>
        <w:rPr/>
        <w:t>國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62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109085" cy="547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547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信義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3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3-04-16T06:39:00Z</dcterms:modified>
  <cp:revision>7</cp:revision>
  <dc:subject/>
  <dc:title>台南縣九年一貫創新教學輔導團生活課程輔導團員會議記錄</dc:title>
</cp:coreProperties>
</file>