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台南縣九十八學年度第二學期本國語文輔導團會議記錄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下營國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陳惠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：許玉蘭校長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高美玲、黃惠美、陳惠芬、王嘉蜜、沈珍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大家的配合，本學期的工作事項都能上軌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教學訪視由惠美主講，因嘉蜜與惠芬不克前往，請珍貝與惠美全權負責，辛苦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顯宮國小四月十九日下午一點半到達，有兩個小時的時間要和本團交流運作狀況，請大家配合並準時到達，到時候請大家協助將歷年成果展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事項討論與決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教學訪視回饋單的內容取消修辭教學、語法與語句教學的選項，由美玲主任定案再寄給大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人訪視時，需要學校提供網路線者請告知美玲，好通知主辦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4:00Z</dcterms:created>
  <dc:creator>user</dc:creator>
  <dc:description/>
  <cp:keywords/>
  <dc:language>en-US</dc:language>
  <cp:lastModifiedBy>belle</cp:lastModifiedBy>
  <dcterms:modified xsi:type="dcterms:W3CDTF">2010-04-21T09:21:00Z</dcterms:modified>
  <cp:revision>20</cp:revision>
  <dc:subject/>
  <dc:title>980316</dc:title>
</cp:coreProperties>
</file>