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台南縣九十八學年度第二學期本國語文輔導團會議記錄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下營國小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記錄：沈珍貝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持：許玉蘭校長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出席：蔡東峰、郭榮毅、莊崑謨、陳金松、隋美華、陳豔如、陳韻丹、鄭如真、林姿蓉、林姿吟、蕭建元、林有倫、蔡青峰、高美玲、馮郁仁、陳惠芬、王嘉蜜、沈珍貝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席致詞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歡迎台南市國語文輔導團蒞臨下營國小，與本團作縣市合併前交留分享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交流分享內容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團分享內容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介紹團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輔導團工作介紹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分區諮詢服務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分五大區辦理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根據教育處該年所宣導重點設定講授綱要，如該年度為有宣導重點則以講師專長設定綱要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綜合座談：與參與研習老師作心得交流活動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輔導團的專業成長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諮詢服務準備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專題研討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專書研討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資訊能力增能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研習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積極寫作、投稿或參加比賽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材教案的開發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舉辦兒童文學營：由輔導團員開發兒童文學教材教法，在寒暑假期間針對本縣兒童辦理各項文學活動，增進本縣兒童對於閱讀文學的涵養，受到廣大師生的歡迎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創意教案的甄選比賽活動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閱讀評量設計甄選，集結成冊，並在網站上分享，讓本縣老師在教學上可以運用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資訊融入教學教案和媒材的產出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精進課堂教學能力研習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展行動研究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趣味作文創意教學行動研究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動態式語文教學行動研究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閱讀評量設計行動研究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習成果評量施測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跨縣市互動交流成長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7.4.17</w:t>
      </w:r>
      <w:r>
        <w:rPr>
          <w:rFonts w:ascii="標楷體" w:hAnsi="標楷體" w:cs="標楷體" w:eastAsia="標楷體"/>
          <w:sz w:val="26"/>
          <w:szCs w:val="26"/>
        </w:rPr>
        <w:t>嘉義縣語文輔導團來訪互動交流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7.4.29</w:t>
      </w:r>
      <w:r>
        <w:rPr>
          <w:rFonts w:ascii="標楷體" w:hAnsi="標楷體" w:cs="標楷體" w:eastAsia="標楷體"/>
          <w:sz w:val="26"/>
          <w:szCs w:val="26"/>
        </w:rPr>
        <w:t>在台南市與台南市語文團國中組作閱讀評量的增能研習講座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8.4.25</w:t>
      </w:r>
      <w:r>
        <w:rPr>
          <w:rFonts w:ascii="標楷體" w:hAnsi="標楷體" w:cs="標楷體" w:eastAsia="標楷體"/>
          <w:sz w:val="26"/>
          <w:szCs w:val="26"/>
        </w:rPr>
        <w:t>中央團輔導團邀請鄭圓鈴教授作閱讀評量研習，在本縣辦理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8.4.30</w:t>
      </w:r>
      <w:r>
        <w:rPr>
          <w:rFonts w:ascii="標楷體" w:hAnsi="標楷體" w:cs="標楷體" w:eastAsia="標楷體"/>
          <w:sz w:val="26"/>
          <w:szCs w:val="26"/>
        </w:rPr>
        <w:t>高雄縣國中小輔導團來訪交流互動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9.4.19</w:t>
      </w:r>
      <w:r>
        <w:rPr>
          <w:rFonts w:ascii="標楷體" w:hAnsi="標楷體" w:cs="標楷體" w:eastAsia="標楷體"/>
          <w:sz w:val="26"/>
          <w:szCs w:val="26"/>
        </w:rPr>
        <w:t>台南市國小組輔導團來訪交流互動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9.5.</w:t>
      </w:r>
      <w:r>
        <w:rPr>
          <w:rFonts w:ascii="標楷體" w:hAnsi="標楷體" w:cs="標楷體" w:eastAsia="標楷體"/>
          <w:sz w:val="26"/>
          <w:szCs w:val="26"/>
        </w:rPr>
        <w:t>將拜訪台北縣語文輔導團國小組，與之交流互動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來展望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縣市合併之後的團物運作更有主軸性與方向性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團員成長的內涵更精進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們的部落格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南市分享內容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蔡校長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介紹團員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南市推動閱讀情形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例行性研習活動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陳主任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南市普測活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書法研習和認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班級讀書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府城閱讀達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散會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＊下周一兩點召開團務會議，討論北上南下交流適宜，請團員準時出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20:00Z</dcterms:created>
  <dc:creator>user</dc:creator>
  <dc:description/>
  <cp:keywords/>
  <dc:language>en-US</dc:language>
  <cp:lastModifiedBy>belle</cp:lastModifiedBy>
  <dcterms:modified xsi:type="dcterms:W3CDTF">2010-06-30T02:58:00Z</dcterms:modified>
  <cp:revision>20</cp:revision>
  <dc:subject/>
  <dc:title>980316</dc:title>
</cp:coreProperties>
</file>