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議題創意課程及教案教學活動設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33"/>
        <w:gridCol w:w="3120"/>
        <w:gridCol w:w="1680"/>
        <w:gridCol w:w="1412"/>
        <w:gridCol w:w="28"/>
        <w:gridCol w:w="1080"/>
        <w:gridCol w:w="1188"/>
      </w:tblGrid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騷法知多少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安國小</w:t>
            </w:r>
          </w:p>
        </w:tc>
      </w:tr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年級□國小中年級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彌玲、彭云</w:t>
            </w:r>
          </w:p>
        </w:tc>
      </w:tr>
      <w:tr>
        <w:trPr>
          <w:trHeight w:val="4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享討論       □實作體驗      □省思回饋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ν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瞭解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主要概念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發展  □性別認同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互動  □性別與情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性別與法律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的運用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1128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議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性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護自我與尊重他人身體自主權，善用各項資源，保障性別權益，增進性騷擾、性侵害與性霸凌的防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。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性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31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介紹跟蹤騷擾防制法，學生能了解該法條內容與相關求助管道。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跟蹤騷擾防制法與相關行為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性騷擾求助相關管道。</w:t>
            </w:r>
          </w:p>
        </w:tc>
      </w:tr>
      <w:tr>
        <w:trPr>
          <w:trHeight w:val="49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教學資源媒材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  <w:t>)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新聞案件 </w:t>
            </w:r>
            <w:r>
              <w:rPr>
                <w:rFonts w:eastAsia="標楷體" w:cs="標楷體" w:ascii="標楷體" w:hAnsi="標楷體"/>
                <w:color w:val="000000"/>
              </w:rPr>
              <w:t>https://www.youtube.com/watch?v=pO96KLImby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資源</w:t>
            </w:r>
            <w:r>
              <w:rPr>
                <w:rFonts w:eastAsia="標楷體" w:cs="標楷體" w:ascii="標楷體" w:hAnsi="標楷體"/>
                <w:color w:val="000000"/>
              </w:rPr>
              <w:t>https://www.thenewslens.com/article/167606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資源 </w:t>
            </w:r>
            <w:r>
              <w:rPr>
                <w:rFonts w:eastAsia="標楷體" w:cs="標楷體" w:ascii="標楷體" w:hAnsi="標楷體"/>
                <w:color w:val="000000"/>
              </w:rPr>
              <w:t>https://news.tvbs.com.tw/local/1808486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影片 </w:t>
            </w:r>
            <w:r>
              <w:rPr>
                <w:rFonts w:eastAsia="標楷體" w:cs="標楷體" w:ascii="標楷體" w:hAnsi="標楷體"/>
                <w:color w:val="000000"/>
              </w:rPr>
              <w:t>https://www.youtube.com/watch?v=0XnUmyPI9H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蹤騷擾防制法</w:t>
            </w:r>
          </w:p>
        </w:tc>
      </w:tr>
      <w:tr>
        <w:trPr>
          <w:trHeight w:val="453" w:hRule="atLeast"/>
        </w:trPr>
        <w:tc>
          <w:tcPr>
            <w:tcW w:w="7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53" w:hRule="atLeast"/>
        </w:trPr>
        <w:tc>
          <w:tcPr>
            <w:tcW w:w="7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壹、準備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播放相關新聞案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跟騷法首例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發表對該新聞事件之看法或感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貳、發展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介紹跟蹤騷擾防制法來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發表與分享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什麼樣的行為對你來說算是騷擾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介紹跟蹤騷擾防制法法案定義之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種行為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監視觀察、盯梢尾隨、騎士貶抑、通訊騷擾、不當追求、寄送物品、妨害名譽、冒用個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、綜合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騷擾行為知多少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教師提供不同情境題，請學生判斷是否已構成性騷擾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影片，請學生討論影片裡何種行為已經屬於騷擾並發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介紹性騷擾相關求助管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總結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與人相處時尊重他人，同理他人感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結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標楷體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8:00Z</dcterms:created>
  <dc:creator>l</dc:creator>
  <dc:description/>
  <cp:keywords/>
  <dc:language>en-US</dc:language>
  <cp:lastModifiedBy>User</cp:lastModifiedBy>
  <cp:lastPrinted>2022-12-03T08:02:00Z</cp:lastPrinted>
  <dcterms:modified xsi:type="dcterms:W3CDTF">2022-12-05T23:16:00Z</dcterms:modified>
  <cp:revision>18</cp:revision>
  <dc:subject/>
  <dc:title>國小版生命教育教學設計甄選     第 1 頁‧總共 4  頁</dc:title>
</cp:coreProperties>
</file>