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活動名稱　　   做自己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pt;width:465.45pt;height:40.05pt" coordorigin="27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活動名稱　　   做自己真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15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488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四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社會、健康與體育、綜合活動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傳統父權社會的影響，性別刻板印象充斥在生活中，相對限制許多人的發展。本活動先認識男、女不同的性別特質，從中了解自己的特質不受性別限制，並透過生活中玩具選擇、家事處理，以擺脫傳統社會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性別刻板</w:t>
            </w:r>
            <w:r>
              <w:rPr>
                <w:rFonts w:ascii="新細明體;PMingLiU" w:hAnsi="新細明體;PMingLiU" w:cs="新細明體;PMingLiU" w:eastAsia="新細明體;PMingLiU"/>
              </w:rPr>
              <w:t>的觀念與行為，並知道如何讓自己在未來職業選擇能跳脫性別的框架。透過一系列活動能於生活各方面察覺性別刻板印象，並破除性別的限制，多了解自己的興趣，多培養自己各方面的技能，發揮自我的潛力，以便在未來發光發熱。</w:t>
            </w:r>
          </w:p>
        </w:tc>
      </w:tr>
      <w:tr>
        <w:trPr>
          <w:trHeight w:val="477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性別刻板印象的意義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性別角色的多樣性與差異性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破除性別刻板化印象對自我發展的限制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學會不讓性別阻礙自己的潛力發展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學習尊重兩性的意見與想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環 境 教 育</w:t>
            </w:r>
          </w:p>
        </w:tc>
      </w:tr>
      <w:tr>
        <w:trPr>
          <w:trHeight w:val="155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</w:rPr>
              <w:t>覺察性別特質的刻板化印象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</w:rPr>
              <w:t>不同性別者</w:t>
            </w:r>
            <w:r>
              <w:rPr>
                <w:rFonts w:ascii="新細明體;PMingLiU" w:hAnsi="新細明體;PMingLiU" w:cs="新細明體;PMingLiU" w:eastAsia="新細明體;PMingLiU"/>
              </w:rPr>
              <w:t>的創意表現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</w:rPr>
              <w:t>尊重不同性別者</w:t>
            </w:r>
            <w:r>
              <w:rPr>
                <w:rFonts w:ascii="新細明體;PMingLiU" w:hAnsi="新細明體;PMingLiU" w:cs="新細明體;PMingLiU" w:eastAsia="新細明體;PMingLiU"/>
              </w:rPr>
              <w:t>做決定的自主權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48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社會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</w:rPr>
              <w:t>說出自己的意見與其他個體、群體或媒體意見的異同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ind w:left="595" w:hanging="595"/>
              <w:rPr/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00"/>
              <w:ind w:left="595" w:right="-120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</w:rPr>
              <w:t>辨識影響個人成長與行為的因素。</w:t>
            </w:r>
          </w:p>
          <w:p>
            <w:pPr>
              <w:pStyle w:val="Normal"/>
              <w:spacing w:lineRule="exact" w:line="300"/>
              <w:ind w:left="595" w:right="-120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</w:rPr>
              <w:t>檢視兩性固有的印象及其對兩性發展的影響。</w:t>
            </w:r>
          </w:p>
          <w:p>
            <w:pPr>
              <w:pStyle w:val="Normal"/>
              <w:spacing w:lineRule="exact" w:line="300"/>
              <w:ind w:left="595" w:right="-120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300"/>
              <w:ind w:left="595" w:hanging="595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cs="新細明體;PMingLiU" w:eastAsia="新細明體;PMingLiU"/>
              </w:rPr>
              <w:t>了解並培養健全的生活態度。</w:t>
            </w:r>
          </w:p>
          <w:p>
            <w:pPr>
              <w:pStyle w:val="Normal"/>
              <w:spacing w:lineRule="exact" w:line="300"/>
              <w:ind w:left="595" w:hanging="595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spacing w:lineRule="exact" w:line="300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</w:rPr>
              <w:t>舉例說明兩性的異同，並欣賞其差異。</w:t>
            </w:r>
          </w:p>
        </w:tc>
      </w:tr>
      <w:tr>
        <w:trPr>
          <w:trHeight w:val="374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《薩琪到底有沒有小雞雞》、《紅公機》繪本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搜尋網路</w:t>
            </w:r>
            <w:r>
              <w:rPr>
                <w:rFonts w:ascii="新細明體;PMingLiU" w:hAnsi="新細明體;PMingLiU" w:cs="新細明體;PMingLiU" w:eastAsia="新細明體;PMingLiU"/>
              </w:rPr>
              <w:t>「性別刻板印象─職業選擇篇」、「吳季剛」的影片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準備最喜愛的玩具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小時候的照片。</w:t>
            </w:r>
          </w:p>
        </w:tc>
      </w:tr>
    </w:tbl>
    <w:p>
      <w:pPr>
        <w:pStyle w:val="Style16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60"/>
        <w:gridCol w:w="600"/>
        <w:gridCol w:w="1320"/>
        <w:gridCol w:w="1463"/>
      </w:tblGrid>
      <w:tr>
        <w:trPr>
          <w:trHeight w:val="348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3681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準備</w:t>
            </w:r>
            <w:r>
              <w:rPr>
                <w:rFonts w:ascii="新細明體;PMingLiU" w:hAnsi="新細明體;PMingLiU" w:cs="新細明體;PMingLiU" w:eastAsia="新細明體;PMingLiU"/>
              </w:rPr>
              <w:t>《薩琪到底有沒有小雞雞》繪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先在黑板上分兩大區，一邊寫上男生，一邊寫上女生，並引導鼓勵學童上太於黑板上</w:t>
            </w:r>
            <w:r>
              <w:rPr>
                <w:rFonts w:ascii="新細明體;PMingLiU" w:hAnsi="新細明體;PMingLiU" w:cs="新細明體;PMingLiU" w:eastAsia="新細明體;PMingLiU"/>
              </w:rPr>
              <w:t>寫出自己覺得男生和女生擁有哪些人格特質，例如：男生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帥氣，女生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溫柔。希望透過活動讓學童認識不同的人格特質，也了解學童對不同性別的特質認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進行性別印象的快問快答活動，請學童就問題比出○或</w:t>
            </w:r>
            <w:r>
              <w:rPr>
                <w:rFonts w:ascii="Wingdings 2" w:hAnsi="Wingdings 2" w:cs="Wingdings 2" w:eastAsia="Wingdings 2"/>
                <w:color w:val="000000"/>
              </w:rPr>
              <w:t>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男生一定很勇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女生一定很溫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男生說話一定很大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女生一定很細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男生運動神經一定很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女生畫圖一定很漂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240"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學童就自己的想法做出手勢，透過活動讓學童對性別印象有初步的認識，教師不用急著做出澄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教師引讀繪本《薩琪到底有沒有小雞雞》的內容，引導學童共同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故事中的馬克思、薩琪是怎樣個性的人？</w:t>
            </w:r>
          </w:p>
          <w:p>
            <w:pPr>
              <w:pStyle w:val="Normal"/>
              <w:ind w:left="840" w:hanging="60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馬克思怎樣看待自己？怎樣看待薩琪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馬克思後來有什麼發現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引導說明繪本中，</w:t>
            </w:r>
            <w:r>
              <w:rPr>
                <w:rFonts w:ascii="新細明體;PMingLiU" w:hAnsi="新細明體;PMingLiU" w:cs="Arial Unicode MS" w:eastAsia="新細明體;PMingLiU"/>
              </w:rPr>
              <w:t>薩琪會踢足球、爬樹、打架樣樣行，還會騎男生的腳踏車，馬克思懷疑、震驚，因為薩琪是很強壯、厲害的人，與馬克思印象中的女生非常不一樣。因為馬克思存有性別的特定印象，才會</w:t>
            </w:r>
            <w:r>
              <w:rPr>
                <w:rFonts w:ascii="新細明體;PMingLiU" w:hAnsi="新細明體;PMingLiU" w:cs="新細明體;PMingLiU" w:eastAsia="新細明體;PMingLiU"/>
              </w:rPr>
              <w:t>覺得很震驚、很不可思議。在社會上很多人也會有類似的想法，其實此想法偏差了，每個人都有獨特的個性，不應受性別而有差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就學童於黑板上所填的人格特質加以說明，並請學童思考有哪些人格特質是男生特定？有哪些人格特質是女生特定？或哪些人格特質是男女生都有可能會有的？從討論中，釐清許多人格特質不是某性別才有，有</w:t>
            </w:r>
            <w:r>
              <w:rPr>
                <w:rFonts w:ascii="新細明體;PMingLiU" w:hAnsi="新細明體;PMingLiU" w:cs="新細明體;PMingLiU" w:eastAsia="新細明體;PMingLiU"/>
              </w:rPr>
              <w:t>些特質其實是男女都可能有的，男生可以溫柔，女生也可以強壯，教師引導說明每個人也都是獨一無二的，都擁有自己的特色、個性，不用受其他人的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引導說明男女生的人格特質是因人而異的，某些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特質並非完全為男性所有，也並非完全為女性所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無論何種性別，都可以同時有不同的人格特質，所以不一定女生或男生就一定要怎麼樣，最重要的要了解自己，喜歡自己，對自己有信心，自在的做自己，不要讓性別框住自己的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第一節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帶一項自己最喜歡的玩具到學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學童拿出所帶來的玩具，並與同學互相分享遊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學童上台分享自己最喜歡的玩具類型，教師引導學童思考「為什麼男生、女生的玩具類型不太一樣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共同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為什麼會喜歡玩這種玩具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男生的玩具與女生的玩具有什麼不一樣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什麼玩具男生女生可以一起玩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）機器人很好玩，女生喜歡玩機器人嗎？男生可以玩芭比娃娃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</w:rPr>
              <w:t>請男生、女生的玩具交換玩看看，讓學童有機會接觸不同類型的玩具，並討論接觸過後，有沒有較有興趣的玩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教師引導說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玩具沒有男生玩的或女生玩的之區分，會這樣的想法，可能受他人影響，可能玩另一性別的玩具會被嘲笑，久而久之就會有某種性別就該玩哪一種玩具的認知。每個人選擇玩具的原因皆不相同，有時受個性影響，會有不同的選擇，但不應該受限於性別，男生也可玩扮家家酒或洋娃娃，女生也可以玩機器人或玩具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教師引導說明玩具無分男女，不要受性別影響而限制自己玩某種玩具，只要是安全玩具，都可以試著玩看看，而且應該尊重他人對玩具的選擇，不要批評、嘲笑「你是男生，怎麼玩女生的玩具」、「你是女生，怎麼玩男生的玩具」，兩性之間應互相尊重，突破既有的觀念，會從玩具中得到不同的樂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第二節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準備《紅公雞》繪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教師引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紅公雞》繪本內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一隻熱心腸的公雞，在草地上發現一顆雞蛋，因對蛋的保護關愛之情，決定孵育它，他的決定，得到母雞們的尊敬，最後大公雞完成了這個任務，孵出一隻小雞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就《紅公雞》繪本內容進行討論：</w:t>
            </w:r>
          </w:p>
          <w:p>
            <w:pPr>
              <w:pStyle w:val="Normal"/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你覺得紅公雞是一隻怎麼樣的      雞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為什麼母雞們對紅公雞讚賞有加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如果你是紅公雞，你會做什麼樣的選擇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說明孵蛋是母雞的工作，而紅公雞卻選擇做了這個工作，也成功孵育出一隻小雞。故事中說明許多女生的工作，男生也可以勝任，</w:t>
            </w:r>
            <w:r>
              <w:rPr>
                <w:rFonts w:ascii="新細明體;PMingLiU" w:hAnsi="新細明體;PMingLiU" w:cs="新細明體;PMingLiU" w:eastAsia="新細明體;PMingLiU"/>
              </w:rPr>
              <w:t>只要用心去做，不管男女都會成為一個讓人敬佩的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全班共同討論：</w:t>
            </w:r>
          </w:p>
          <w:p>
            <w:pPr>
              <w:pStyle w:val="Normal"/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家裡有哪些事情一定要做？這些事有沒有規定一定要誰做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自己家裡的家事是如何分配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你做得最好的家事是哪一項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你對</w:t>
            </w:r>
            <w:r>
              <w:rPr>
                <w:rFonts w:ascii="新細明體;PMingLiU" w:hAnsi="新細明體;PMingLiU" w:cs="新細明體;PMingLiU" w:eastAsia="新細明體;PMingLiU"/>
              </w:rPr>
              <w:t>於「家庭煮夫」</w:t>
            </w:r>
            <w:r>
              <w:rPr>
                <w:rFonts w:ascii="新細明體;PMingLiU" w:hAnsi="新細明體;PMingLiU" w:cs="細明體;MingLiU" w:eastAsia="新細明體;PMingLiU"/>
              </w:rPr>
              <w:t>、「超級奶爸」有</w:t>
            </w:r>
            <w:r>
              <w:rPr>
                <w:rFonts w:ascii="新細明體;PMingLiU" w:hAnsi="新細明體;PMingLiU" w:cs="新細明體;PMingLiU" w:eastAsia="新細明體;PMingLiU"/>
              </w:rPr>
              <w:t>什麼看法？</w:t>
            </w:r>
          </w:p>
          <w:p>
            <w:pPr>
              <w:pStyle w:val="Normal"/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界中，有沒有雄性動物帶小寶寶？（</w:t>
            </w:r>
            <w:r>
              <w:rPr>
                <w:rFonts w:ascii="新細明體;PMingLiU" w:hAnsi="新細明體;PMingLiU" w:cs="新細明體;PMingLiU" w:eastAsia="新細明體;PMingLiU"/>
              </w:rPr>
              <w:t>海馬與企鵝爸爸都是育兒高手，信天翁是夫妻合作育兒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指導學童完成「男生女生一樣行」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引導說明</w:t>
            </w:r>
            <w:r>
              <w:rPr>
                <w:rFonts w:ascii="新細明體;PMingLiU" w:hAnsi="新細明體;PMingLiU" w:cs="新細明體;PMingLiU" w:eastAsia="新細明體;PMingLiU"/>
              </w:rPr>
              <w:t>很多事</w:t>
            </w:r>
            <w:r>
              <w:rPr>
                <w:rFonts w:ascii="新細明體;PMingLiU" w:hAnsi="新細明體;PMingLiU" w:cs="新細明體;PMingLiU" w:eastAsia="新細明體;PMingLiU"/>
              </w:rPr>
              <w:t>情</w:t>
            </w:r>
            <w:r>
              <w:rPr>
                <w:rFonts w:ascii="新細明體;PMingLiU" w:hAnsi="新細明體;PMingLiU" w:cs="新細明體;PMingLiU" w:eastAsia="新細明體;PMingLiU"/>
              </w:rPr>
              <w:t>男生女生都可以做，不須特別區分</w:t>
            </w:r>
            <w:r>
              <w:rPr>
                <w:rFonts w:ascii="新細明體;PMingLiU" w:hAnsi="新細明體;PMingLiU" w:cs="新細明體;PMingLiU" w:eastAsia="新細明體;PMingLiU"/>
              </w:rPr>
              <w:t>，家事是家裡所有人的事，不是只有女生才做家事，男生就不用。</w:t>
            </w: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</w:rPr>
              <w:t>生、女生</w:t>
            </w:r>
            <w:r>
              <w:rPr>
                <w:rFonts w:ascii="新細明體;PMingLiU" w:hAnsi="新細明體;PMingLiU" w:cs="新細明體;PMingLiU" w:eastAsia="新細明體;PMingLiU"/>
              </w:rPr>
              <w:t>除了身體結構上的不同，其他方面都一樣，能力</w:t>
            </w:r>
            <w:r>
              <w:rPr>
                <w:rFonts w:ascii="新細明體;PMingLiU" w:hAnsi="新細明體;PMingLiU" w:cs="新細明體;PMingLiU" w:eastAsia="新細明體;PMingLiU"/>
              </w:rPr>
              <w:t>也</w:t>
            </w:r>
            <w:r>
              <w:rPr>
                <w:rFonts w:ascii="新細明體;PMingLiU" w:hAnsi="新細明體;PMingLiU" w:cs="新細明體;PMingLiU" w:eastAsia="新細明體;PMingLiU"/>
              </w:rPr>
              <w:t>一樣</w:t>
            </w:r>
            <w:r>
              <w:rPr>
                <w:rFonts w:ascii="新細明體;PMingLiU" w:hAnsi="新細明體;PMingLiU" w:cs="新細明體;PMingLiU" w:eastAsia="新細明體;PMingLiU"/>
              </w:rPr>
              <w:t>，所以不應該因性別而受限學習某種事物，男生也可以學習煮飯、做菜，女生也可以修電燈，應該各自發展基本的生活能力，生命才會更有樂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第三節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搜尋網路</w:t>
            </w:r>
            <w:r>
              <w:rPr>
                <w:rFonts w:ascii="新細明體;PMingLiU" w:hAnsi="新細明體;PMingLiU" w:cs="新細明體;PMingLiU" w:eastAsia="新細明體;PMingLiU"/>
              </w:rPr>
              <w:t>「性別刻板印象─職業選擇篇」、「吳季剛」的影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引導所有的學童在黑板上寫出自己未來想從事的職業（男生用黃粉筆寫、女生用紅粉筆寫）。教師檢視學童所填寫的職業名，稍微解釋大部分男生所選擇的職業類型有哪些？女生所選擇的職業類型有哪些？有沒有什麼職業是男女生都想從事的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</w:rPr>
              <w:t>播放網路有關「性別刻板印象─職業選擇篇」的影片，並詢問學童在影片中看到哪些職業？影片中人物職業的選擇是依據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說明每個職業都有需要的特質，請</w:t>
            </w:r>
            <w:r>
              <w:rPr>
                <w:rFonts w:ascii="新細明體;PMingLiU" w:hAnsi="新細明體;PMingLiU" w:cs="新細明體;PMingLiU" w:eastAsia="新細明體;PMingLiU"/>
              </w:rPr>
              <w:t>小組討論當司機、保母、護士、髮型師、警察、廚師要具備什麼特質，並將討論結果寫下來。請小組發表該組的想法與意見，教師適時引導進行全班共同討論，從討論中澄清職業所需特質與性別的關係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哪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適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生做的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什麼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哪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適合女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做的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哪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男、女都可以做的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</w:t>
            </w:r>
            <w:r>
              <w:rPr>
                <w:rFonts w:ascii="新細明體;PMingLiU" w:hAnsi="新細明體;PMingLiU" w:cs="新細明體;PMingLiU" w:eastAsia="新細明體;PMingLiU"/>
              </w:rPr>
              <w:t>發表家人或曾經看過哪些職業中，有不受傳統性別限制的例子，如：男護士、女警察、男保母、女總裁。藉由實際例子，讓學童更能了解職業應不受性別限制。教師引導說明現在是兩性平權社會，我們可以突破傳統性別觀念去選擇不同的職業，每個人都有相同的工作權利，不再受性別限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說明現在社會中有許多人不受性別約束，而在自己的工作領域發光發熱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教師</w:t>
            </w:r>
            <w:r>
              <w:rPr>
                <w:rFonts w:ascii="新細明體;PMingLiU" w:hAnsi="新細明體;PMingLiU" w:cs="新細明體;PMingLiU" w:eastAsia="新細明體;PMingLiU"/>
              </w:rPr>
              <w:t>展示芭比娃娃的圖片，引導說明有一個人從小喜歡芭比娃娃，且為美國總統夫人及我們總統夫人設計衣服，是一個傑出的服裝設計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教師播放網路有關吳季剛先生的影片，讓學生認識吳季剛先生的故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教師引導說明每個人都有不同的專長，不會因為性別而有差異，所以每個人應真誠面對自己，不畏他人看法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選擇自己喜歡的工作或生活方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並</w:t>
            </w:r>
            <w:r>
              <w:rPr>
                <w:rFonts w:ascii="新細明體;PMingLiU" w:hAnsi="新細明體;PMingLiU" w:cs="新細明體;PMingLiU" w:eastAsia="新細明體;PMingLiU"/>
              </w:rPr>
              <w:t>有永不放棄追尋夢想的勇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請學童分享未來想從事的職業是什麼？並分享自己選擇的原因？教師引導說明每個人選擇未來職業都有不同的考量因素，也許會考慮到自己的人格特質、興趣，或是職業本身的待遇…等，不過不應該受刻板印象所限制，就認為某些職業只能男生做，或是女生才能做那些職業，多培養自己多方興趣，找到適合自己的工作才重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指導學童完成「我的未來不是夢」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Style22"/>
              <w:spacing w:lineRule="auto" w:line="240"/>
              <w:ind w:left="0"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引導說明許多人對職業有刻板認知，會認為科學家一定是男生、護士一定是女生…，其實職業沒有男女之分，不要受刻板印象影響，最重要的是找出自己的興趣與專長，分析自己和他人的差異，並了解自己的長處，未來選擇職業不要被性別限制。不管是男生或女生都應該多培養自己各種能力，努力實現自己的夢想，讓自己的潛能得到最大的發揮。</w:t>
            </w:r>
          </w:p>
          <w:p>
            <w:pPr>
              <w:pStyle w:val="Style22"/>
              <w:spacing w:lineRule="auto" w:line="240"/>
              <w:ind w:left="0"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spacing w:lineRule="auto" w:line="240"/>
              <w:ind w:left="0"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第四、五節結束 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學童準備小時候的照片（年紀愈小愈好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教師將學童帶來的照片張貼在黑板上，請學童仔細觀察，並猜一猜這是男生或女生，這是誰小時候的照片。教師引導說明小孩子剛生出來，大家都長得差不多，頭大大、頭髮短短，如果沒留長頭髮、如果沒穿裙子，是很難猜出小孩子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共同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自己是從什麼時候才意識到自己是男生或女生？是別人告訴你，還是自己察覺的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曾經有人跟你說過男生應該怎麼樣？女生應該怎麼樣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）家裡有人會因有性別不同而對你有不同的要求嗎？會有不同的期待嗎？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432" w:hanging="192"/>
              <w:jc w:val="both"/>
              <w:rPr>
                <w:rFonts w:ascii="新細明體;PMingLiU" w:hAnsi="新細明體;PMingLiU" w:eastAsia="新細明體;PMingLiU" w:cs="DFBiaoKaiShuStd-W5;書法中楷加框（注音一）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說明男生、女生天生身體結構不一樣，社會上也存有許多性別刻板的想法，例如：「男兒有淚不輕彈」、「男尊女卑」、「女生要溫柔體貼」、「女子無才便是德」，這是傳統社會的想法，隨著時代的進步，兩性平權觀念的提升，我們應該破除這些觀念。日常生活中，我們也要破除性別刻板的印象，不要再</w:t>
            </w:r>
            <w:r>
              <w:rPr>
                <w:rFonts w:ascii="新細明體;PMingLiU" w:hAnsi="新細明體;PMingLiU" w:cs="DFBiaoKaiShuStd-W5;書法中楷加框（注音一）" w:eastAsia="新細明體;PMingLiU"/>
                <w:kern w:val="0"/>
              </w:rPr>
              <w:t>有「女生不被鼓勵打球，男生不可以玩洋娃娃」、「家裡家事都是女生的事，男生一定要做什麼職業」等想法。</w:t>
            </w:r>
          </w:p>
          <w:p>
            <w:pPr>
              <w:pStyle w:val="Normal"/>
              <w:autoSpaceDE w:val="false"/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說明「猜猜看我是誰」的活動，請學童找一位同學，並跳脫性別的框架，寫下他的人格特質、喜歡做的事情、最棒的事情…等，如「他是一個</w:t>
            </w:r>
            <w:r>
              <w:rPr>
                <w:rFonts w:ascii="新細明體;PMingLiU" w:hAnsi="新細明體;PMingLiU" w:cs="DFLiHei-Lt-WIN-BF;書法中楷加框（注音一）" w:eastAsia="新細明體;PMingLiU"/>
                <w:kern w:val="0"/>
              </w:rPr>
              <w:t>聰明、勇敢、獨立、溫柔、感性的同學，請問你知道他是誰嗎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」，並上台分享，讓其他學童猜猜看。</w:t>
            </w:r>
          </w:p>
          <w:p>
            <w:pPr>
              <w:pStyle w:val="Normal"/>
              <w:autoSpaceDE w:val="false"/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說明透過「猜猜看我是誰」的活動，讓學童了解很多同學都具備多樣的人格特質，不要受性別刻板印象影響，而忽略了同學許多優點。從活動中也可以多</w:t>
            </w:r>
            <w:r>
              <w:rPr>
                <w:rFonts w:ascii="新細明體;PMingLiU" w:hAnsi="新細明體;PMingLiU" w:cs="DFLiHei-Lt-WIN-BF;書法中楷加框（注音一）" w:eastAsia="新細明體;PMingLiU"/>
                <w:kern w:val="0"/>
              </w:rPr>
              <w:t>認識自我特質，發現每個人都大不同，每個人都獨特，而且特質沒有明顯性別區隔的，因為這些差異、多元才能讓生活更有趣、豐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DFBiaoKaiShuStd-W5;書法中楷加框（注音一）" w:eastAsia="新細明體;PMingLiU"/>
                <w:kern w:val="0"/>
              </w:rPr>
              <w:t>生活中，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性別刻板印象常常會對男生或是女生有先入為主的看法，</w:t>
            </w:r>
            <w:r>
              <w:rPr>
                <w:rFonts w:ascii="新細明體;PMingLiU" w:hAnsi="新細明體;PMingLiU" w:cs="DFBiaoKaiShuStd-W5;書法中楷加框（注音一）" w:eastAsia="新細明體;PMingLiU"/>
                <w:kern w:val="0"/>
              </w:rPr>
              <w:t>這些性別刻板印象，可能來自於家人對我們的影響，也有社會既有的觀念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刻版印象會局限住自己的發展和對他人的看法，所以覺察生活中的性別刻板印象，可以幫我們超越這些限制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透過一系列的活動，讓我們可以更清楚了解自己的想法，從生活中我們去破除許多既有的性別刻板觀念，兩性彼此應該互相尊重，包容其他人的想法，並了解自己的興趣，多培養自己的才能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堅持發揮個人的潛能，才能勇敢地活出個人精采的人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2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7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上台填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思考並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49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大方分享玩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說出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上台填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觀賞影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觀賞影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自己的選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6" w:hanging="156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以提出人格特質以供學童參考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請學童就自己的想法做出手勢，不要在意其他人的答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以上網搜尋繪本</w:t>
            </w:r>
            <w:r>
              <w:rPr>
                <w:rFonts w:eastAsia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eastAsia="新細明體;PMingLiU"/>
              </w:rPr>
              <w:t>以方便引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56" w:hanging="15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童在過程中不要對同學做人身攻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每位同學都要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提醒學童試著玩不同性別的玩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提醒學童要尊重他人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以上網搜尋繪本</w:t>
            </w:r>
            <w:r>
              <w:rPr>
                <w:rFonts w:eastAsia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eastAsia="新細明體;PMingLiU"/>
              </w:rPr>
              <w:t>以方便引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引導學童澄清觀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不用刻意澄清性別的差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請學童將討論的結果記錄下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請學童就自己的經驗說</w:t>
            </w:r>
            <w:r>
              <w:rPr>
                <w:rFonts w:ascii="新細明體;PMingLiU" w:hAnsi="新細明體;PMingLiU" w:cs="新細明體;PMingLiU" w:eastAsia="新細明體;PMingLiU"/>
              </w:rPr>
              <w:t>不受性別限制的職業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先上網搜尋相關的影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提醒學童注意臉部特徵，會比較容易猜出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提醒學童要尊重別人的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引導學童回想之前一系列的活動課程，提醒學童要在日常破除性別刻板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提醒學童不可以做人身攻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生女生一樣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 id="shape_0" stroked="f" o:allowincell="f" style="position:absolute;left:2;top:76;width:932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生女生一樣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80"/>
        <w:ind w:left="244" w:hanging="244"/>
        <w:rPr>
          <w:rFonts w:ascii="華康楷書體注音" w:hAnsi="華康楷書體注音" w:eastAsia="華康楷書體注音" w:cs="新細明體;PMingLiU"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sz w:val="32"/>
          <w:szCs w:val="32"/>
        </w:rPr>
      </w:r>
    </w:p>
    <w:p>
      <w:pPr>
        <w:pStyle w:val="Normal"/>
        <w:spacing w:lineRule="exact" w:line="480"/>
        <w:ind w:left="320" w:hanging="32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每個人都有不同的個性，你擁有哪些人格特質呢？你希望能增強的特質有哪些呢？【請寫代號】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ㄅ溫柔  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ㄆ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粗魯  ㄇ頑皮   ㄈ粗心  ㄉ細心   ㄊ勇敢   ㄋ膽小ㄌ幽默  ㄍ樂觀  ㄎ消極   ㄏ勤勞  ㄐ體貼   ㄑ退縮   ㄒ害羞ㄓ大方  ㄔ活潑  ㄕ溫柔   ㄖ認真  ㄗ親切   ㄘ有愛心  ㄙ獨立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eastAsia="新細明體;PMingLiU" w:cs="新細明體;PMingLiU"/>
          <w:kern w:val="0"/>
          <w:sz w:val="32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2895600" cy="1573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573560"/>
                          <a:chOff x="0" y="0"/>
                          <a:chExt cx="2895480" cy="157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9548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403200"/>
                            <a:ext cx="1981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個人的人格特質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2pt;width:228pt;height:123.9pt" coordorigin="120,4" coordsize="4560,2478">
                <v:shape id="shape_0" stroked="f" o:allowincell="f" style="position:absolute;left:120;top:4;width:4559;height:24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639;width:31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個人的人格特質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2895600" cy="157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573560"/>
                          <a:chOff x="0" y="0"/>
                          <a:chExt cx="2895480" cy="157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9548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403200"/>
                            <a:ext cx="2314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希望增強的人格特質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.3pt;width:228pt;height:123.9pt" coordorigin="4920,46" coordsize="4560,2478">
                <v:shape id="shape_0" stroked="f" o:allowincell="f" style="position:absolute;left:4920;top:46;width:4559;height:24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681;width:364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希望增強的人格特質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kern w:val="0"/>
          <w:sz w:val="34"/>
        </w:rPr>
      </w:pPr>
      <w:r>
        <w:rPr>
          <w:rFonts w:eastAsia="新細明體;PMingLiU" w:ascii="新細明體;PMingLiU" w:hAnsi="新細明體;PMingLiU"/>
          <w:kern w:val="0"/>
          <w:sz w:val="34"/>
        </w:rPr>
      </w:r>
    </w:p>
    <w:p>
      <w:pPr>
        <w:pStyle w:val="Style16"/>
        <w:spacing w:lineRule="exact" w:line="480" w:before="177" w:after="0"/>
        <w:ind w:left="340" w:hanging="34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95985</wp:posOffset>
                </wp:positionV>
                <wp:extent cx="2743835" cy="280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809800"/>
                          <a:chOff x="0" y="0"/>
                          <a:chExt cx="2743920" cy="280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392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561240"/>
                            <a:ext cx="609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男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0.55pt;width:216.05pt;height:221.25pt" coordorigin="360,1411" coordsize="4321,4425">
                <v:shape id="shape_0" stroked="f" o:allowincell="f" style="position:absolute;left:360;top:1411;width:4320;height:44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2295;width:9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華康中明體" w:cs="Times New Roman"/>
                            <w:color w:val="auto"/>
                            <w:lang w:val="en-US" w:eastAsia="zh-TW" w:bidi="ar-SA"/>
                          </w:rPr>
                          <w:t>男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894715</wp:posOffset>
                </wp:positionV>
                <wp:extent cx="2743835" cy="280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809800"/>
                          <a:chOff x="0" y="0"/>
                          <a:chExt cx="2743920" cy="280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92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561240"/>
                            <a:ext cx="609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女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0.45pt;width:216.05pt;height:221.25pt" coordorigin="4920,1409" coordsize="4321,4425">
                <v:shape id="shape_0" stroked="f" o:allowincell="f" style="position:absolute;left:4920;top:1409;width:4320;height:4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2293;width:9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華康中明體" w:cs="Times New Roman"/>
                            <w:color w:val="auto"/>
                            <w:lang w:val="en-US" w:eastAsia="zh-TW" w:bidi="ar-SA"/>
                          </w:rPr>
                          <w:t>女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在家裡，有時家事總是被劃分這是男生誰該的，這是女生該做的，現在讓我們突破傳統性別刻板印象，想一想其實男生、女生也可以做哪些事情呢？</w:t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 w:cs="新細明體;PMingLiU"/>
          <w:sz w:val="34"/>
          <w:szCs w:val="32"/>
        </w:rPr>
      </w:pPr>
      <w:r>
        <w:rPr>
          <w:rFonts w:eastAsia="新細明體;PMingLiU" w:cs="新細明體;PMingLiU" w:ascii="新細明體;PMingLiU" w:hAnsi="新細明體;PMingLiU"/>
          <w:sz w:val="34"/>
          <w:szCs w:val="32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8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120"/>
        <w:gridCol w:w="1120"/>
        <w:gridCol w:w="1120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  <w:sz w:val="22"/>
              </w:rPr>
            </w:pPr>
            <w:r>
              <w:rPr>
                <w:rFonts w:eastAsia="華康標黑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目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學生自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家長複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sz w:val="22"/>
              </w:rPr>
            </w:pPr>
            <w:r>
              <w:rPr/>
              <w:t>1.</w:t>
            </w:r>
            <w:r>
              <w:rPr/>
              <w:t>我會寫出自己的人格特質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sz w:val="22"/>
              </w:rPr>
            </w:pPr>
            <w:r>
              <w:rPr/>
              <w:t>2.</w:t>
            </w:r>
            <w:r>
              <w:rPr/>
              <w:t>我會寫出自己希望增強的人格特質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3.</w:t>
            </w:r>
            <w:r>
              <w:rPr/>
              <w:t>我會寫出在家裡男生可以做的事情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4.</w:t>
            </w:r>
            <w:r>
              <w:rPr/>
              <w:t>我會寫出在家裡女生可以做的事情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</w:tbl>
    <w:p>
      <w:pPr>
        <w:pStyle w:val="Style16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未來不是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 id="shape_0" stroked="f" o:allowincell="f" style="position:absolute;left:0;top:177;width:932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未來不是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ind w:firstLine="641"/>
        <w:textAlignment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i/>
          <w:sz w:val="32"/>
          <w:szCs w:val="32"/>
        </w:rPr>
        <w:t>「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32"/>
          <w:szCs w:val="32"/>
        </w:rPr>
        <w:t>我的未來不是夢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32"/>
          <w:szCs w:val="32"/>
        </w:rPr>
        <w:t>我認真的過每一分鐘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32"/>
          <w:szCs w:val="32"/>
        </w:rPr>
        <w:t>我的未來不是夢</w:t>
      </w:r>
      <w:r>
        <w:rPr>
          <w:rFonts w:ascii="新細明體;PMingLiU" w:hAnsi="新細明體;PMingLiU" w:cs="新細明體;PMingLiU" w:eastAsia="新細明體;PMingLiU"/>
          <w:b/>
          <w:i/>
          <w:sz w:val="32"/>
          <w:szCs w:val="32"/>
        </w:rPr>
        <w:t>，……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每個人都會對未來有一個嚮往的職業，請拋開性別刻板的魔咒，你會想要選擇什麼職業？此項職業需要什麼特質？請你寫下選擇的原因：</w:t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 w:cs="新細明體;PMingLiU"/>
          <w:sz w:val="3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5867400" cy="539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394960"/>
                          <a:chOff x="0" y="0"/>
                          <a:chExt cx="5867280" cy="5394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6728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160560"/>
                            <a:ext cx="33526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未來，我想要選擇的職業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846440"/>
                            <a:ext cx="33526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此項職業需要的特質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09200"/>
                            <a:ext cx="33526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選擇此項職業的原因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5pt;width:462pt;height:424.8pt" coordorigin="120,90" coordsize="9240,8496">
                <v:shape id="shape_0" stroked="f" o:allowincell="f" style="position:absolute;left:120;top:90;width:9239;height:84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0;top:343;width:52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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未來，我想要選擇的職業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998;width:52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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此項職業需要的特質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459;width:52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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選擇此項職業的原因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0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120"/>
        <w:gridCol w:w="1120"/>
        <w:gridCol w:w="1120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  <w:sz w:val="22"/>
              </w:rPr>
            </w:pPr>
            <w:r>
              <w:rPr>
                <w:rFonts w:eastAsia="華康標黑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目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學生自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家長複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sz w:val="22"/>
              </w:rPr>
            </w:pPr>
            <w:r>
              <w:rPr/>
              <w:t>1.</w:t>
            </w:r>
            <w:r>
              <w:rPr/>
              <w:t>我會寫出所選擇的未來職業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sz w:val="22"/>
              </w:rPr>
            </w:pPr>
            <w:r>
              <w:rPr/>
              <w:t>2.</w:t>
            </w:r>
            <w:r>
              <w:rPr/>
              <w:t>我會寫出職業所需的特質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3.</w:t>
            </w:r>
            <w:r>
              <w:rPr/>
              <w:t>我會寫出自己選擇此項職業的原因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</w:tbl>
    <w:p>
      <w:pPr>
        <w:pStyle w:val="Style16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sectPr>
      <w:type w:val="nextPage"/>
      <w:pgSz w:w="12200" w:h="17123"/>
      <w:pgMar w:left="1418" w:right="1418" w:gutter="0" w:header="0" w:top="1049" w:footer="0" w:bottom="1701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注音" w:hAnsi="華康楷書體注音" w:eastAsia="華康楷書體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楷書體注音" w:hAnsi="華康楷書體注音" w:eastAsia="華康楷書體注音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2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1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23">
    <w:name w:val="註解主旨"/>
    <w:basedOn w:val="Style18"/>
    <w:next w:val="Style18"/>
    <w:qFormat/>
    <w:pPr>
      <w:spacing w:before="0" w:after="0"/>
      <w:ind w:left="0" w:right="0" w:hanging="0"/>
      <w:jc w:val="left"/>
    </w:pPr>
    <w:rPr>
      <w:rFonts w:ascii="Times New Roman" w:hAnsi="Times New Roman" w:eastAsia="華康中明體"/>
      <w:b/>
      <w:bCs/>
      <w:sz w:val="24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5:00Z</dcterms:created>
  <dc:creator>Echin</dc:creator>
  <dc:description/>
  <cp:keywords/>
  <dc:language>en-US</dc:language>
  <cp:lastModifiedBy>esoci1</cp:lastModifiedBy>
  <cp:lastPrinted>2002-03-23T10:20:00Z</cp:lastPrinted>
  <dcterms:modified xsi:type="dcterms:W3CDTF">2017-05-10T05:53:00Z</dcterms:modified>
  <cp:revision>46</cp:revision>
  <dc:subject/>
  <dc:title>九年一貫課程 國小低年級</dc:title>
</cp:coreProperties>
</file>