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性別平等教育融入五上健康與體育第四單元「做自己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愛自己」</w:t>
      </w:r>
    </w:p>
    <w:p>
      <w:pPr>
        <w:pStyle w:val="Normal"/>
        <w:jc w:val="center"/>
        <w:rPr>
          <w:lang w:eastAsia="zh-TW" w:bidi="he-IL"/>
        </w:rPr>
      </w:pPr>
      <w:r>
        <w:rPr>
          <w:lang w:eastAsia="zh-TW" w:bidi="he-IL"/>
        </w:rPr>
        <w:t>柳營國小</w:t>
      </w:r>
      <w:r>
        <w:rPr>
          <w:rFonts w:eastAsia="Times New Roman"/>
          <w:lang w:eastAsia="zh-TW" w:bidi="he-IL"/>
        </w:rPr>
        <w:t xml:space="preserve"> </w:t>
      </w:r>
      <w:r>
        <w:rPr>
          <w:lang w:eastAsia="zh-TW" w:bidi="he-IL"/>
        </w:rPr>
        <w:t>黃鈺玲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494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單元、活動名稱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/>
              <w:jc w:val="both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單元四  做自己 愛自己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/>
              <w:jc w:val="both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第</w:t>
            </w:r>
            <w:r>
              <w:rPr>
                <w:rFonts w:cs="Arial" w:ascii="新細明體;PMingLiU" w:hAnsi="新細明體;PMingLiU"/>
                <w:bCs/>
                <w:color w:val="000000"/>
                <w:lang w:eastAsia="zh-TW"/>
              </w:rPr>
              <w:t>1</w:t>
            </w: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課  獨特的自己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資料來源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版別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康軒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領域冊別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健康與體育領域</w:t>
            </w:r>
            <w:r>
              <w:rPr>
                <w:rFonts w:ascii="Times New Roman" w:hAnsi="Times New Roman" w:cs="Times New Roman"/>
                <w:lang w:eastAsia="zh-TW"/>
              </w:rPr>
              <w:t>第九冊</w:t>
            </w:r>
            <w:bookmarkStart w:id="0" w:name="_1725344910"/>
            <w:bookmarkEnd w:id="0"/>
            <w:r>
              <w:rPr>
                <w:rFonts w:ascii="Times New Roman" w:hAnsi="Times New Roman" w:cs="Times New Roman"/>
                <w:lang w:eastAsia="zh-T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1pt;height:51.95pt" filled="f" o:ole="">
                  <v:imagedata r:id="rId3" o:title=""/>
                </v:shape>
                <o:OLEObject Type="Embed" ProgID="Word.Document.12" ShapeID="ole_rId2" DrawAspect="Icon" ObjectID="_1513085829" r:id="rId2"/>
              </w:object>
            </w:r>
            <w:r>
              <w:rPr>
                <w:rFonts w:cs="Times New Roman" w:ascii="Times New Roman" w:hAnsi="Times New Roman"/>
                <w:lang w:eastAsia="zh-TW"/>
              </w:rPr>
              <w:t>(5</w:t>
            </w:r>
            <w:r>
              <w:rPr>
                <w:rFonts w:ascii="Times New Roman" w:hAnsi="Times New Roman" w:cs="Times New Roman"/>
                <w:lang w:eastAsia="zh-TW"/>
              </w:rPr>
              <w:t>上</w:t>
            </w:r>
            <w:r>
              <w:rPr>
                <w:rFonts w:cs="Times New Roman" w:ascii="Times New Roman" w:hAnsi="Times New Roman"/>
                <w:lang w:eastAsia="zh-TW"/>
              </w:rPr>
              <w:t>)</w:t>
            </w: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單元四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教學時間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lang w:eastAsia="zh-TW"/>
              </w:rPr>
              <w:t>2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節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(80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分鐘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)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場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教室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學習目標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了解成長階段的生理變化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描述自己的外在特徵，並喜歡自己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體會成長的變化及其代表的意義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發揮自己的優點，建立個人的價值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以正向、積極的想法與行為，面對自己的缺點。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能力指標、重大議題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lang w:eastAsia="zh-TW"/>
              </w:rPr>
              <w:t>1-2-4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探討各年齡層的生理變化，並有能力處理個體成長過程中的重要轉變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lang w:eastAsia="zh-TW"/>
              </w:rPr>
              <w:t>6-2-1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分析自我與他人的差異，從中學會關心自己，並建立個人價值感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【性別平等教育】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認知青春期不同性別者身體的發展與保健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認知次文化對身體意象的影響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理解性別特質的多元面貌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【生涯發展教育】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培養良好的人際互動能力。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評量要點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問答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發表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實踐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教學活動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【活動一】喜歡自己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20'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㈠教師透過課本的成長日記引導學生思考在成長過程中，從哪些地方可以發現成長的現象？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20" w:hanging="18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lang w:eastAsia="zh-TW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身高、體重增加，例如：腳掌變大，鞋子穿不下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20" w:hanging="18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lang w:eastAsia="zh-TW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出現第二性徵，例如：女生胸部開始發育，男生有喉結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20" w:hanging="18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lang w:eastAsia="zh-TW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能力增強，例如：能輕鬆拿起重物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㈡教師說明隨著年齡的增長，身體外觀也會跟著改變與成長，但是多數人的長相和外貌卻不一定會有很大的變化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㈢教師請學生描述自己的外貌，並思考自己的外貌帶來哪些喜悅或困擾？請學生逐一寫在紙條上，將紙條捲好，投入教師事前準備的紙筒中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㈣教師抽出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5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～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8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張，針對紙條內容帶領全班討論與澄清，如果發現學生對自己的外表不甚滿意，則加以勉勵與肯定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㈤教師補充說明，每個人的外表都是與生俱來的，應該學習接納自己、喜歡自己，而不是一味的羨慕他人、否定自己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㈥重點歸納：發現自己生理上的變化，且能描述自己的外在特徵，喜歡自己並接納自己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【活動二】成長的喜悅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20'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㈠教師說明成長的過程中，除了身體外觀的改變，個人的能力、體適能或人際關係上，也會有一些轉變。試著以不同的角度來看待自己，成長的空間也會更寬廣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㈡請學生發表現在的你和以前比起來有哪些轉變？這些轉變代表著什麼意義？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㈢教師鼓勵學生要學會以積極、負責的態度來面對成長的變化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㈣重點歸納：發現自己能力或人際互動上的變化，了解其代表的意義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【活動三】另一種美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20'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㈠教師說明學習欣賞自己，就可以肯定自己存在的價值，行為表現越積極、正向，擁有的自我價值感越高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㈡師生共同討論獨立感、責任感、成就感對個人自我價值的影響，並配合課本第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68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頁說明高自我價值感者的特色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㈢師生共同討論「天生我才必有用」學習單的內容，例如：在訪問所得到的答案中，是否有你平日沒注意到的優點或專長？這個發現對你有什麼幫助？引導學生肯定自己的價值，並努力開發自己的潛能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㈣教師引導學生思考並發表：如果班上每個人的優缺點都一樣，會是什麼樣的情形？如果每個人各自有不同的專長，對團體有什麼好處？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㈤教師提醒學生平時應勇於表現自己的優點，努力改進缺點，秉持積極的態度面對事情，就能發掘並發揮自己潛在的能力。在團體中各展所長，互相學習、幫助，更能達到團體合作、共同成長的效果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㈥重點歸納：積極正向的行為表現能建立高自我價值感。每個人都有自己的長處，應勇於發揮、善用自己的特長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【活動四】聽聽別人怎麼說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10'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㈠教師說明每個人不僅要發掘自己的優點，更要改進自己的缺點。在團體中和同伴坦誠相待、傾聽對方的想法，並適時的給予回饋，不但可以讓自己的情緒得到抒發，更可以透過經驗的交流，擴大生活視野，肯定自我的價值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㈡請學生自由發表和同學間互相支持與鼓勵的經驗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㈢教師從發表的內容中統整：傾聽、回饋、互相打氣、互相扶持等，有助於增進人際關係和發展自我人格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㈣重點歸納：鼓勵學生傾聽他人的建議，隨時隨地給予同伴真誠的讚美和鼓勵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【活動五】盡力試試看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10'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㈠教師發下「我的行動計畫」學習單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㈡請學生思考並發表自己有哪些缺點需要改進？如果克服了這些缺點，生活上可能有什麼不同？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㈢參考課本的例子，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2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人一組互相討論，並針對所要改進的缺點思考改進對策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㈣鼓勵學生試著實行，並評估實施成效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㈤重點歸納：善盡自己的特長，同時也要面對、接納並改進自己的缺點。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教學資源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教師準備空白紙條和紙筒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教師準備「天生我才必有用」學習單（詳見教師手冊第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115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頁參考資料），課前請學生訪問一位家人和一位同學，說出學生的優點和專長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教師準備繪本「失落的一角」一書（文．圖：謝爾．希爾弗斯坦，翻譯：鍾文音）進行故事講述。亦可至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Youtube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搜尋「失落的一角」影片或參考資料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教師準備「我的行動計畫」學習單。（詳見教師手冊第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116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頁）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網站資源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 xml:space="preserve">【失落的一角 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The Missing Piece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】動畫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https://www.youtube.com/watch?v=QQUaHBptSD0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關鍵字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成長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自己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高自我價值感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肯定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欣賞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缺點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改進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val="en-US" w:bidi="he-I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omic Sans MS" w:hAnsi="Comic Sans MS" w:eastAsia="新細明體;PMingLiU" w:cs="Times New Roman"/>
      <w:b/>
      <w:kern w:val="2"/>
      <w:sz w:val="36"/>
      <w:szCs w:val="20"/>
      <w:lang w:bidi="he-IL"/>
    </w:rPr>
  </w:style>
  <w:style w:type="character" w:styleId="Style14">
    <w:name w:val="頁尾 字元"/>
    <w:qFormat/>
    <w:rPr>
      <w:rFonts w:ascii="Arial" w:hAnsi="Arial" w:eastAsia="新細明體;PMingLiU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注音答案"/>
    <w:basedOn w:val="Normal"/>
    <w:qFormat/>
    <w:pPr>
      <w:pBdr/>
      <w:snapToGrid w:val="false"/>
      <w:spacing w:before="0" w:after="0"/>
      <w:jc w:val="left"/>
    </w:pPr>
    <w:rPr>
      <w:rFonts w:ascii="標楷體" w:hAnsi="標楷體" w:eastAsia="書法中楷（注音一）" w:cs="Times New Roman"/>
      <w:color w:val="0000FF"/>
      <w:kern w:val="0"/>
      <w:sz w:val="28"/>
      <w:szCs w:val="24"/>
      <w:lang w:val="en-US"/>
    </w:rPr>
  </w:style>
  <w:style w:type="paragraph" w:styleId="Style17">
    <w:name w:val="國小注音題目"/>
    <w:basedOn w:val="Normal"/>
    <w:qFormat/>
    <w:pPr>
      <w:pBdr/>
      <w:snapToGrid w:val="false"/>
      <w:spacing w:before="0" w:after="0"/>
      <w:jc w:val="left"/>
    </w:pPr>
    <w:rPr>
      <w:rFonts w:ascii="標楷體" w:hAnsi="標楷體" w:eastAsia="書法中楷（注音一）" w:cs="Times New Roman"/>
      <w:color w:val="000000"/>
      <w:kern w:val="0"/>
      <w:sz w:val="28"/>
      <w:szCs w:val="24"/>
      <w:lang w:val="en-US"/>
    </w:rPr>
  </w:style>
  <w:style w:type="paragraph" w:styleId="Style18">
    <w:name w:val="國小注音詳解"/>
    <w:basedOn w:val="Style17"/>
    <w:qFormat/>
    <w:pPr>
      <w:pBdr/>
      <w:spacing w:before="0" w:after="0"/>
      <w:jc w:val="left"/>
    </w:pPr>
    <w:rPr>
      <w:color w:val="008000"/>
      <w:lang w:val="en-US"/>
    </w:rPr>
  </w:style>
  <w:style w:type="paragraph" w:styleId="Style19">
    <w:name w:val="國小答案"/>
    <w:basedOn w:val="Normal"/>
    <w:qFormat/>
    <w:pPr>
      <w:pBdr/>
      <w:snapToGrid w:val="false"/>
      <w:spacing w:before="0" w:after="0"/>
      <w:jc w:val="left"/>
    </w:pPr>
    <w:rPr>
      <w:rFonts w:ascii="標楷體" w:hAnsi="標楷體" w:eastAsia="標楷體" w:cs="Times New Roman"/>
      <w:color w:val="0000FF"/>
      <w:kern w:val="0"/>
      <w:sz w:val="28"/>
      <w:szCs w:val="24"/>
      <w:lang w:val="en-US"/>
    </w:rPr>
  </w:style>
  <w:style w:type="paragraph" w:styleId="Style20">
    <w:name w:val="國小題目"/>
    <w:basedOn w:val="Normal"/>
    <w:qFormat/>
    <w:pPr>
      <w:pBdr/>
      <w:snapToGrid w:val="false"/>
      <w:spacing w:before="0" w:after="0"/>
      <w:jc w:val="left"/>
    </w:pPr>
    <w:rPr>
      <w:rFonts w:ascii="標楷體" w:hAnsi="標楷體" w:eastAsia="標楷體" w:cs="Times New Roman"/>
      <w:kern w:val="0"/>
      <w:sz w:val="28"/>
      <w:szCs w:val="24"/>
      <w:lang w:val="en-US"/>
    </w:rPr>
  </w:style>
  <w:style w:type="paragraph" w:styleId="Style21">
    <w:name w:val="國小詳解"/>
    <w:basedOn w:val="Normal"/>
    <w:qFormat/>
    <w:pPr>
      <w:pBdr/>
      <w:snapToGrid w:val="false"/>
      <w:spacing w:before="0" w:after="0"/>
      <w:jc w:val="left"/>
    </w:pPr>
    <w:rPr>
      <w:rFonts w:ascii="標楷體" w:hAnsi="標楷體" w:eastAsia="標楷體" w:cs="Times New Roman"/>
      <w:color w:val="008000"/>
      <w:kern w:val="0"/>
      <w:sz w:val="28"/>
      <w:szCs w:val="24"/>
      <w:lang w:val="en-US"/>
    </w:rPr>
  </w:style>
  <w:style w:type="paragraph" w:styleId="Style22">
    <w:name w:val="國中答案"/>
    <w:basedOn w:val="Normal"/>
    <w:qFormat/>
    <w:pPr>
      <w:pBdr/>
      <w:snapToGrid w:val="false"/>
      <w:spacing w:before="0" w:after="0"/>
      <w:jc w:val="left"/>
    </w:pPr>
    <w:rPr>
      <w:rFonts w:ascii="Times New Roman" w:hAnsi="Times New Roman" w:eastAsia="新細明體;PMingLiU" w:cs="Times New Roman"/>
      <w:color w:val="0000FF"/>
      <w:kern w:val="0"/>
      <w:szCs w:val="24"/>
      <w:lang w:val="en-US"/>
    </w:rPr>
  </w:style>
  <w:style w:type="paragraph" w:styleId="Style23">
    <w:name w:val="國中題目"/>
    <w:basedOn w:val="Normal"/>
    <w:qFormat/>
    <w:pPr>
      <w:pBdr/>
      <w:snapToGrid w:val="false"/>
      <w:spacing w:before="0" w:after="0"/>
      <w:jc w:val="left"/>
    </w:pPr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Style24">
    <w:name w:val="國中詳解"/>
    <w:basedOn w:val="Normal"/>
    <w:qFormat/>
    <w:pPr>
      <w:pBdr/>
      <w:snapToGrid w:val="false"/>
      <w:spacing w:before="0" w:after="0"/>
      <w:jc w:val="left"/>
    </w:pPr>
    <w:rPr>
      <w:rFonts w:ascii="Times New Roman" w:hAnsi="Times New Roman" w:eastAsia="新細明體;PMingLiU" w:cs="Times New Roman"/>
      <w:color w:val="008000"/>
      <w:kern w:val="0"/>
      <w:szCs w:val="24"/>
      <w:lang w:val="en-US"/>
    </w:rPr>
  </w:style>
  <w:style w:type="paragraph" w:styleId="Style25">
    <w:name w:val="國中誘答說明"/>
    <w:basedOn w:val="Style23"/>
    <w:qFormat/>
    <w:pPr>
      <w:pBdr/>
      <w:spacing w:before="0" w:after="0"/>
      <w:jc w:val="left"/>
    </w:pPr>
    <w:rPr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80"/>
        <w:tab w:val="center" w:pos="4320" w:leader="none"/>
        <w:tab w:val="right" w:pos="8640" w:leader="none"/>
      </w:tabs>
      <w:spacing w:before="0" w:after="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42:00Z</dcterms:created>
  <dc:creator>USER</dc:creator>
  <dc:description/>
  <cp:keywords/>
  <dc:language>en-US</dc:language>
  <cp:lastModifiedBy>USER</cp:lastModifiedBy>
  <dcterms:modified xsi:type="dcterms:W3CDTF">2022-09-22T01:45:00Z</dcterms:modified>
  <cp:revision>5</cp:revision>
  <dc:subject/>
  <dc:title/>
</cp:coreProperties>
</file>