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exact" w:line="520"/>
        <w:rPr>
          <w:rFonts w:ascii="新細明體;PMingLiU" w:hAnsi="新細明體;PMingLiU" w:eastAsia="新細明體;PMingLiU" w:cs="Times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Times" w:eastAsia="新細明體;PMingLiU"/>
          <w:b/>
          <w:bCs/>
          <w:sz w:val="28"/>
          <w:szCs w:val="28"/>
          <w:lang w:val="zh-TW"/>
        </w:rPr>
        <w:t>壹、教學活動設計                                                              二溪國小作業</w:t>
      </w:r>
    </w:p>
    <w:tbl>
      <w:tblPr>
        <w:tblW w:w="9606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63"/>
        <w:gridCol w:w="952"/>
        <w:gridCol w:w="225"/>
        <w:gridCol w:w="3357"/>
        <w:gridCol w:w="282"/>
        <w:gridCol w:w="851"/>
        <w:gridCol w:w="211"/>
        <w:gridCol w:w="2865"/>
      </w:tblGrid>
      <w:tr>
        <w:trPr>
          <w:trHeight w:val="647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議題類別</w:t>
            </w:r>
          </w:p>
        </w:tc>
        <w:tc>
          <w:tcPr>
            <w:tcW w:w="77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  <w:lang w:val="en-US"/>
              </w:rPr>
            </w:pPr>
            <w:r>
              <w:rPr>
                <w:rFonts w:ascii="微軟正黑體" w:hAnsi="微軟正黑體" w:cs="微軟正黑體" w:eastAsia="微軟正黑體"/>
                <w:b/>
                <w:sz w:val="40"/>
                <w:szCs w:val="40"/>
                <w:u w:val="single"/>
              </w:rPr>
              <w:t>性別平等教育</w:t>
            </w:r>
          </w:p>
        </w:tc>
      </w:tr>
      <w:tr>
        <w:trPr>
          <w:trHeight w:val="360" w:hRule="atLeast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融入領域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科目</w:t>
            </w:r>
          </w:p>
        </w:tc>
        <w:tc>
          <w:tcPr>
            <w:tcW w:w="3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綜合活動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設計者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不知，巫淑珍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/>
              </w:rPr>
              <w:t>修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實施年級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五年級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總節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共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 w:color="000000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 w:color="000000"/>
                <w:lang w:val="en-US"/>
              </w:rPr>
              <w:t xml:space="preserve">1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節，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 w:color="000000"/>
                <w:lang w:val="en-US"/>
              </w:rPr>
              <w:t xml:space="preserve"> 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 w:color="000000"/>
                <w:lang w:val="en-US"/>
              </w:rPr>
              <w:t xml:space="preserve">40 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分鐘</w:t>
            </w:r>
          </w:p>
        </w:tc>
      </w:tr>
      <w:tr>
        <w:trPr>
          <w:trHeight w:val="3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單元名稱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不分男女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設計依據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習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重點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II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運用生涯資訊，初探自己的生涯發展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核心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素養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E-A1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個人特質，初探生涯發展，覺察生命變化歷程，激發潛能，促進身心健全發展。 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I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職業與能力。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I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興趣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I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未來職業想像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lang w:val="zh-TW"/>
              </w:rPr>
              <w:t>議題</w:t>
            </w:r>
          </w:p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融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實質內涵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性別者的成就與貢獻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規劃教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自己的特質與興趣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環境。</w:t>
            </w:r>
          </w:p>
        </w:tc>
      </w:tr>
      <w:tr>
        <w:trPr>
          <w:trHeight w:val="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所融入之學習重點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c-II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生涯資訊，初探自己的生涯發展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I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職業與能力。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I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興趣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III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未來職業想像。</w:t>
            </w:r>
          </w:p>
        </w:tc>
      </w:tr>
      <w:tr>
        <w:trPr>
          <w:trHeight w:val="107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與其他領域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科目的連結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III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不同性傾向的基本概念與性別刻板印象的影響與因應方式。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III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我悅納與潛能探索的方法。 </w:t>
            </w:r>
          </w:p>
        </w:tc>
      </w:tr>
      <w:tr>
        <w:trPr>
          <w:trHeight w:val="3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教材來源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EFEFE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???</w:t>
            </w:r>
          </w:p>
        </w:tc>
      </w:tr>
      <w:tr>
        <w:trPr>
          <w:trHeight w:val="3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教學設備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4"/>
                <w:szCs w:val="24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資源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各種不同職業圖卡、圖畫紙。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學習目標</w:t>
            </w:r>
          </w:p>
        </w:tc>
      </w:tr>
      <w:tr>
        <w:trPr>
          <w:trHeight w:val="1224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一、從各種職業成功人物的探討中，了解一般人的刻板印象及產生的影響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二、藉由成功人物的故事，知道性別、生涯發展是可以突破性別的限制。</w:t>
            </w:r>
          </w:p>
        </w:tc>
      </w:tr>
    </w:tbl>
    <w:p>
      <w:pPr>
        <w:pStyle w:val="A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95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19"/>
        <w:gridCol w:w="824"/>
        <w:gridCol w:w="2052"/>
      </w:tblGrid>
      <w:tr>
        <w:trPr>
          <w:trHeight w:val="360" w:hRule="atLeast"/>
        </w:trPr>
        <w:tc>
          <w:tcPr>
            <w:tcW w:w="8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教學活動設計</w:t>
            </w:r>
          </w:p>
        </w:tc>
      </w:tr>
      <w:tr>
        <w:trPr>
          <w:trHeight w:val="360" w:hRule="atLeast"/>
        </w:trPr>
        <w:tc>
          <w:tcPr>
            <w:tcW w:w="8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</w:rPr>
              <w:t>透過各行各業的的介紹，讓學生認識不同性別的人在各種不相同的領域都可以有傑出的發展。再透過男性護士、女性黑手的介紹，讓學生了解到教育、工作等權利現在都是不受性別限制的。</w:t>
            </w:r>
          </w:p>
        </w:tc>
      </w:tr>
      <w:tr>
        <w:trPr>
          <w:trHeight w:val="350" w:hRule="atLeast"/>
        </w:trPr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教學活動內容及實施方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時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備註</w:t>
            </w:r>
          </w:p>
        </w:tc>
      </w:tr>
      <w:tr>
        <w:trPr>
          <w:trHeight w:val="11333" w:hRule="atLeast"/>
        </w:trPr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ja-JP" w:eastAsia="ja-JP"/>
              </w:rPr>
              <w:t>【活動一】職業大探索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一、準備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283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學生思考自己未來最希望與最喜歡從事的職業，並列出三種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二、發展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分組聯想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67" w:hanging="284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列出大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種職業名稱：護理師、節目主持人、軍人、飛機駕駛、褓母、幼稚園教師、消防人員、警察、時裝模特兒、廚師、秘書、舞蹈家、作家、水電工、運動比賽裁判、公車駕駛、服裝設計師、漫畫家、健身教練、政府官員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67" w:hanging="284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請各組選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種職業，進行「人物聯想」，寫出聯想到的人物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67" w:hanging="284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請各組發表結果，並請別組補充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觀察及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67" w:hanging="284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根據聯想提出的人物，說說看這些人物是男生或女生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67" w:hanging="284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是否有哪些職業比較適合某一性別（比較多的人從事）？是否有哪一種職業一定要某一性別才能勝任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67" w:hanging="284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請分析這些代表性的人物成功的因素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說一說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67" w:hanging="284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說一說對以下人物的認識：居禮夫人、戴姿穎、蔡英文總統、吳寶春、馬克斯、澤倫斯基、男丁格爾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67" w:hanging="284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這些人物成功的原因是什麼？請各組討論後，寫成一張新聞稿，內容要包含這位人物奮鬥的經過及成功的原因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67" w:hanging="284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ja-JP" w:eastAsia="ja-JP"/>
              </w:rPr>
              <w:t>各組報告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三、綜合活動：重點歸納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283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一般人對職業尚存有些微性別刻板印象，其實很大因素是某些行業的生理性別工作人數較多造成的，目前台灣對職業的工作性別都給予尊重，並沒有特別限制。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283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影響一個人工作上成功的因素是什麼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zh-TW"/>
              </w:rPr>
              <w:t>～第一節結束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’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A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4</w:t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分組活動</w:t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9</w:t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參與討論</w:t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3</w:t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新聞稿作業單</w:t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3</w:t>
            </w:r>
          </w:p>
          <w:p>
            <w:pPr>
              <w:pStyle w:val="Style18"/>
              <w:widowControl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E8</w:t>
            </w:r>
          </w:p>
        </w:tc>
      </w:tr>
      <w:tr>
        <w:trPr>
          <w:trHeight w:val="476" w:hRule="atLeast"/>
        </w:trPr>
        <w:tc>
          <w:tcPr>
            <w:tcW w:w="6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試教成果：</w:t>
            </w:r>
          </w:p>
        </w:tc>
      </w:tr>
      <w:tr>
        <w:trPr>
          <w:trHeight w:val="485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參考資料：議題領綱</w:t>
            </w:r>
          </w:p>
        </w:tc>
      </w:tr>
      <w:tr>
        <w:trPr>
          <w:trHeight w:val="65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附錄：</w:t>
            </w:r>
          </w:p>
        </w:tc>
      </w:tr>
    </w:tbl>
    <w:p>
      <w:pPr>
        <w:pStyle w:val="A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2200" w:h="17120"/>
      <w:pgMar w:left="1588" w:right="1588" w:gutter="0" w:header="0" w:top="1106" w:footer="1242" w:bottom="18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註解方塊文字 字元"/>
    <w:qFormat/>
    <w:rPr>
      <w:rFonts w:ascii="Helvetica Neue;Times New Roman" w:hAnsi="Helvetica Neue;Times New Roman" w:eastAsia="細明體;MingLiU" w:cs="Times New Roman"/>
      <w:color w:val="000000"/>
      <w:sz w:val="18"/>
      <w:szCs w:val="18"/>
    </w:rPr>
  </w:style>
  <w:style w:type="character" w:styleId="Style16">
    <w:name w:val="頁首 字元"/>
    <w:qFormat/>
    <w:rPr>
      <w:rFonts w:ascii="Helvetica Neue;Times New Roman" w:hAnsi="Helvetica Neue;Times New Roman" w:eastAsia="Helvetica Neue;Times New Roman" w:cs="Helvetica Neue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tabs>
        <w:tab w:val="clear" w:pos="48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18">
    <w:name w:val="預設值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Style19">
    <w:name w:val="註解方塊文字"/>
    <w:basedOn w:val="Normal"/>
    <w:qFormat/>
    <w:pPr/>
    <w:rPr>
      <w:rFonts w:ascii="Helvetica Neue;Times New Roman" w:hAnsi="Helvetica Neue;Times New Roman" w:eastAsia="細明體;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6:22:00Z</dcterms:created>
  <dc:creator>巫淑貞(修)</dc:creator>
  <dc:description/>
  <cp:keywords/>
  <dc:language>en-US</dc:language>
  <cp:lastModifiedBy>USER</cp:lastModifiedBy>
  <dcterms:modified xsi:type="dcterms:W3CDTF">2022-10-16T06:32:00Z</dcterms:modified>
  <cp:revision>4</cp:revision>
  <dc:subject/>
  <dc:title/>
</cp:coreProperties>
</file>