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3093"/>
        <w:gridCol w:w="1316"/>
        <w:gridCol w:w="3660"/>
      </w:tblGrid>
      <w:tr>
        <w:trPr>
          <w:trHeight w:val="36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國民教育輔導團性平議題團到校諮詢服務記錄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分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安業國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會對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勿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、實習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(51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人  女</w:t>
            </w:r>
            <w:r>
              <w:rPr>
                <w:rFonts w:eastAsia="標楷體" w:cs="標楷體" w:ascii="標楷體" w:hAnsi="標楷體"/>
                <w:color w:val="000000"/>
              </w:rPr>
              <w:t>(41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韶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娟校長</w:t>
            </w:r>
          </w:p>
        </w:tc>
      </w:tr>
      <w:tr>
        <w:trPr>
          <w:trHeight w:val="20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宣導內容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一、國小召集校長引言：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雅國小戴淑娟校長：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說明活動流程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邀請參與學校進行發表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輔導團進行性平議題融入教學報告分享：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團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新南國小莊大輝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前一場活動回饋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自我性平經驗分享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邀請五所學校分享教案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各校進行回饋，統整後再請分享老師進行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召集校長主持綜合座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感謝各校所傳送之教案，教案會放置於網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請老師們協助完成回饋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2"/>
        <w:gridCol w:w="41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退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於頁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36830</wp:posOffset>
                  </wp:positionV>
                  <wp:extent cx="2012950" cy="1513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6830</wp:posOffset>
                  </wp:positionV>
                  <wp:extent cx="2072005" cy="15525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召集校長進行活動引言，簡單講解活動流程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輔導團進行性平議題融入教學報告分享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90805</wp:posOffset>
                  </wp:positionV>
                  <wp:extent cx="2012950" cy="15087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90805</wp:posOffset>
                  </wp:positionV>
                  <wp:extent cx="1598295" cy="21285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邀請學校進行教案分享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教案分享學校對他校回饋進行簡單回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95250</wp:posOffset>
                  </wp:positionV>
                  <wp:extent cx="2163445" cy="162052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50165</wp:posOffset>
                  </wp:positionV>
                  <wp:extent cx="2133600" cy="15862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參與研習教師聽完分享後書寫回饋單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輔導團成員進行小組討論與檢討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諮詢服務影片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南事國教輔導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性別平等教育議題小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動態資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到校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傳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9"/>
      </w:tblGrid>
      <w:tr>
        <w:trPr>
          <w:trHeight w:val="13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結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  <w:tbl>
            <w:tblPr>
              <w:tblW w:w="652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892"/>
              <w:gridCol w:w="1892"/>
              <w:gridCol w:w="1299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男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女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4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  <w:tbl>
            <w:tblPr>
              <w:tblW w:w="645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927"/>
              <w:gridCol w:w="928"/>
              <w:gridCol w:w="927"/>
              <w:gridCol w:w="928"/>
              <w:gridCol w:w="927"/>
              <w:gridCol w:w="928"/>
            </w:tblGrid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博士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碩士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士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專科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高中職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8%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2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949"/>
              <w:gridCol w:w="837"/>
              <w:gridCol w:w="873"/>
              <w:gridCol w:w="908"/>
              <w:gridCol w:w="908"/>
              <w:gridCol w:w="908"/>
              <w:gridCol w:w="802"/>
              <w:gridCol w:w="733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以下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-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1-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6-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1-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上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人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比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%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%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%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%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%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7%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%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職務別</w:t>
            </w:r>
          </w:p>
          <w:tbl>
            <w:tblPr>
              <w:tblW w:w="680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134"/>
              <w:gridCol w:w="992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務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輔導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務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務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7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其他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7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加原因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  <w:gridCol w:w="1156"/>
              <w:gridCol w:w="1302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有助於自身教學品質之精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8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有助於目前承辦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未來可能接觸相關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3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對課程內容有興趣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長官指派：但非承辦與課程內容相關之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請說明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際效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學習效果、行政服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%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709"/>
              <w:gridCol w:w="708"/>
              <w:gridCol w:w="709"/>
              <w:gridCol w:w="709"/>
              <w:gridCol w:w="735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非常不同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不同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沒意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同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非常同意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的主題及內容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講師的表現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3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覺得此次課程的時間安排很恰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68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4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覺得此次課程對我未來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教學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或個人成長有所助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場地的適用與品質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6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中相關設備的適用與品質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合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3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68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比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員意見回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%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993"/>
              <w:gridCol w:w="1160"/>
            </w:tblGrid>
            <w:tr>
              <w:trPr/>
              <w:tc>
                <w:tcPr>
                  <w:tcW w:w="5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未來是否願意繼續參加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性平教育議題的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相關課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?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願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不願意</w:t>
                  </w:r>
                </w:p>
              </w:tc>
            </w:tr>
            <w:tr>
              <w:trPr/>
              <w:tc>
                <w:tcPr>
                  <w:tcW w:w="5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</w:t>
                  </w:r>
                </w:p>
              </w:tc>
            </w:tr>
            <w:tr>
              <w:trPr/>
              <w:tc>
                <w:tcPr>
                  <w:tcW w:w="5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%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最想參加的主題或方式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志家庭教養、講師在自身教學經驗中的分享、線上研習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我的工作領域中，目前亟需增能的課程或教學方式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生溝通、數位學習、與孩子經驗分享、融入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認為參加此次研習最大的收穫？：增進知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聽到每個人的分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平知能增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分享，了解性別議題的重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驗分享很寶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大家對於性平的故事及想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尊重接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務了解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事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具體陳述，俾利改善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感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577840" cy="762254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62" t="17904" r="35740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2450" cy="7108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17" t="18625" r="33624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8500" cy="7406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352" t="18625" r="34154" b="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595620" cy="7128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217" t="18138" r="33624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418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0:00Z</dcterms:created>
  <dc:creator>user</dc:creator>
  <dc:description/>
  <cp:keywords/>
  <dc:language>en-US</dc:language>
  <cp:lastModifiedBy>Windows 使用者</cp:lastModifiedBy>
  <dcterms:modified xsi:type="dcterms:W3CDTF">2022-10-27T03:10:00Z</dcterms:modified>
  <cp:revision>10</cp:revision>
  <dc:subject/>
  <dc:title/>
</cp:coreProperties>
</file>