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3093"/>
        <w:gridCol w:w="1316"/>
        <w:gridCol w:w="3660"/>
      </w:tblGrid>
      <w:tr>
        <w:trPr>
          <w:trHeight w:val="364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一學期國民教育輔導團性平議題團到校諮詢服務記錄</w:t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分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地點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安業國小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日期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3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與會對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勿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、實習教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(42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人  女</w:t>
            </w:r>
            <w:r>
              <w:rPr>
                <w:rFonts w:eastAsia="標楷體" w:cs="標楷體" w:ascii="標楷體" w:hAnsi="標楷體"/>
                <w:color w:val="000000"/>
              </w:rPr>
              <w:t>(39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韶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淑娟校長</w:t>
            </w:r>
          </w:p>
        </w:tc>
      </w:tr>
      <w:tr>
        <w:trPr>
          <w:trHeight w:val="20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宣導內容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一、國小召集校長引言：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雅國小戴淑娟校長：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性平團成員介紹、性平團網頁資源介紹。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各項教育政令宣導。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介紹性平團服務重點。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輔導團進行性平議題融入教學報告分享：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團員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新南國小莊大輝老師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自我成長歷程簡介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自我學習歷程簡介。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引用自身成長經驗帶入性別主題，由從小到大日常生活中的事件，帶入性別敏感度、刻板印象等相關性別議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請老師分組討論，加入</w:t>
            </w:r>
            <w:r>
              <w:rPr>
                <w:rFonts w:eastAsia="標楷體" w:cs="標楷體" w:ascii="標楷體" w:hAnsi="標楷體"/>
                <w:color w:val="000000"/>
              </w:rPr>
              <w:t>pedlet</w:t>
            </w:r>
            <w:r>
              <w:rPr>
                <w:rFonts w:ascii="標楷體" w:hAnsi="標楷體" w:cs="標楷體" w:eastAsia="標楷體"/>
                <w:color w:val="000000"/>
              </w:rPr>
              <w:t>線上互動平台，互相分享生活中自己或他人的性別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案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由母親的失學經驗為發想，編寫性別教案 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引導學生思考阿富汗失學女孩的生命故事，配合「傳送愛的粉紅帽」人權繪本引導學生思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學生分組進行性別與人權議題做討論與分享，反思自己的處境，想想看能如何幫助世界角落裡這些需要幫助的孩子。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相關資源連結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傳送愛的粉紅帽」人權繪本</w:t>
            </w:r>
          </w:p>
          <w:p>
            <w:pPr>
              <w:pStyle w:val="Normal"/>
              <w:ind w:left="413" w:hanging="4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召集校長主持綜合座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提醒與會老師於</w:t>
            </w:r>
            <w:r>
              <w:rPr>
                <w:rFonts w:eastAsia="標楷體" w:cs="標楷體" w:ascii="標楷體" w:hAnsi="標楷體"/>
                <w:szCs w:val="24"/>
              </w:rPr>
              <w:t>10/7</w:t>
            </w:r>
            <w:r>
              <w:rPr>
                <w:rFonts w:ascii="標楷體" w:hAnsi="標楷體" w:cs="標楷體" w:eastAsia="標楷體"/>
                <w:szCs w:val="24"/>
              </w:rPr>
              <w:t>前將各校教案寄至指定信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請老師們協助完成回饋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2"/>
        <w:gridCol w:w="41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退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於頁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18110</wp:posOffset>
                  </wp:positionV>
                  <wp:extent cx="1936115" cy="14522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3505</wp:posOffset>
                  </wp:positionV>
                  <wp:extent cx="1964055" cy="14732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召集校長進行活動引言，謝召性平團服務內容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輔導團進行性平議題融入教學報告分享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9215</wp:posOffset>
                  </wp:positionV>
                  <wp:extent cx="2033270" cy="15227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4925</wp:posOffset>
                  </wp:positionV>
                  <wp:extent cx="2065655" cy="15417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參與教師進行分組討論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輔導團團員與與會教師們進行討論與分享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8580</wp:posOffset>
                  </wp:positionV>
                  <wp:extent cx="2023745" cy="151828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92075</wp:posOffset>
                  </wp:positionV>
                  <wp:extent cx="2074545" cy="15494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輔導團進行性平議題融入教學報告分享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輔導團成員進行小組討論與檢討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校諮詢服務影片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臺南事國教輔導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性別平等教育議題小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動態資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到校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傳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9"/>
      </w:tblGrid>
      <w:tr>
        <w:trPr>
          <w:trHeight w:val="133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結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  <w:tbl>
            <w:tblPr>
              <w:tblW w:w="652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1892"/>
              <w:gridCol w:w="1892"/>
              <w:gridCol w:w="1299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男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女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3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比例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%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2%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  <w:tbl>
            <w:tblPr>
              <w:tblW w:w="645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927"/>
              <w:gridCol w:w="928"/>
              <w:gridCol w:w="927"/>
              <w:gridCol w:w="928"/>
              <w:gridCol w:w="927"/>
              <w:gridCol w:w="928"/>
            </w:tblGrid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博士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碩士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士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專科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高中職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比例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0%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tbl>
            <w:tblPr>
              <w:tblW w:w="7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949"/>
              <w:gridCol w:w="837"/>
              <w:gridCol w:w="873"/>
              <w:gridCol w:w="908"/>
              <w:gridCol w:w="908"/>
              <w:gridCol w:w="908"/>
              <w:gridCol w:w="802"/>
              <w:gridCol w:w="733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以下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-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1-1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6-2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1-2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以上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人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比例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%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%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%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%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8%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%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職務別</w:t>
            </w:r>
          </w:p>
          <w:tbl>
            <w:tblPr>
              <w:tblW w:w="680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1134"/>
              <w:gridCol w:w="992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校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%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務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輔導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總務主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務組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其他組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6%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參加原因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0"/>
              <w:gridCol w:w="1156"/>
              <w:gridCol w:w="1302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數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比例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課程有助於自身教學品質之精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8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課程有助於目前承辦業務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未來可能接觸相關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課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業務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對課程內容有興趣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長官指派：但非承辦與課程內容相關之業務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2%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請說明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計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際效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學習效果、行政服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%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709"/>
              <w:gridCol w:w="708"/>
              <w:gridCol w:w="709"/>
              <w:gridCol w:w="709"/>
              <w:gridCol w:w="735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非常不同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不同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沒意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同意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 w:val="20"/>
                      <w:szCs w:val="20"/>
                    </w:rPr>
                    <w:t>非常同意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課程的主題及內容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講師的表現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3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覺得此次課程的時間安排很恰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8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4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覺得此次課程對我未來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教學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或個人成長有所助益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5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課程場地的適用與品質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6.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我對此次課程中相關設備的適用與品質感到滿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48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合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7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44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比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員意見回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%)</w:t>
            </w:r>
          </w:p>
          <w:tbl>
            <w:tblPr>
              <w:tblW w:w="7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993"/>
              <w:gridCol w:w="1160"/>
            </w:tblGrid>
            <w:tr>
              <w:trPr/>
              <w:tc>
                <w:tcPr>
                  <w:tcW w:w="5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color w:val="000000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未來是否願意繼續參加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性平教育議題的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 w:val="22"/>
                    </w:rPr>
                    <w:t>相關課程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 w:val="22"/>
                    </w:rPr>
                    <w:t>?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願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不願意</w:t>
                  </w:r>
                </w:p>
              </w:tc>
            </w:tr>
            <w:tr>
              <w:trPr/>
              <w:tc>
                <w:tcPr>
                  <w:tcW w:w="5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</w:t>
                  </w:r>
                </w:p>
              </w:tc>
            </w:tr>
            <w:tr>
              <w:trPr/>
              <w:tc>
                <w:tcPr>
                  <w:tcW w:w="5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5.8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%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.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最想參加的主題或方式為：教案設計研習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藝術手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線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境生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學習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分享回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、分享教案</w:t>
            </w:r>
          </w:p>
          <w:p>
            <w:pPr>
              <w:pStyle w:val="Normal"/>
              <w:autoSpaceDE w:val="false"/>
              <w:spacing w:before="18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在我的工作領域中，目前亟需增能的課程或教學方式為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文教學、師生溝通、數位學習、與孩子經驗分享、融入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認為參加此次研習最大的收穫？：業務了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增進知識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聽到每個人的分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平知能增進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分享，了解性別議題的重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驗分享很寶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了解大家對於性平的故事及想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尊重接納</w:t>
            </w:r>
          </w:p>
          <w:p>
            <w:pPr>
              <w:pStyle w:val="Normal"/>
              <w:widowControl/>
              <w:shd w:fill="F8F9FA" w:val="clear"/>
              <w:spacing w:lineRule="atLeast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建議事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具體陳述，俾利改善）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選擇研習場地的時候是否可以避開學校有大規模施工施工的學校，造成研習的不便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18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95010" cy="819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95010" cy="819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95010" cy="819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795010" cy="8192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361" w:right="1418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3:00Z</dcterms:created>
  <dc:creator>user</dc:creator>
  <dc:description/>
  <cp:keywords/>
  <dc:language>en-US</dc:language>
  <cp:lastModifiedBy>Windows 使用者</cp:lastModifiedBy>
  <dcterms:modified xsi:type="dcterms:W3CDTF">2022-09-26T01:55:00Z</dcterms:modified>
  <cp:revision>10</cp:revision>
  <dc:subject/>
  <dc:title/>
</cp:coreProperties>
</file>