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國教輔導團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到校訪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督學視導報告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/>
              <w:t>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本土語  □英語  ▉數學  □自然與生活科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會    □健體    □藝文  □綜合  □生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小低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性平    □人權  □環教  □海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訪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市後壁國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情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是否準時開閉幕？</w:t>
            </w:r>
            <w:r>
              <w:rPr>
                <w:rFonts w:ascii="新細明體;PMingLiU" w:hAnsi="新細明體;PMingLiU" w:cs="新細明體;PMingLiU"/>
              </w:rPr>
              <w:t>▉是    □否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校出席情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▉良好  □普通  □待加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講師講述概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▉良好  □普通  □待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學員學習概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▉良好  □普通  □待加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或其他建議事項答覆情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新營地區如菁寮國中、白河國中、東山國中等學生嚴重外流，班級學生程度差異性太大，應從教師專業成長，提升學生學習興趣著手，別讓學生成為「無動力世代」。建議老師可以運用反向學習、協同學習、提問式教學，掌握重點而不是填塞知識，讓學生參與學習，學習跟他們自己有關的；讓老師從「敎」變成「聽」，並且提供多元評量如筆記、口語表達等。老師應探究的不只是「如何教」及「敎什麼」，更要探究學生是「如何學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好書介紹：</w:t>
            </w:r>
            <w:r>
              <w:rPr/>
              <w:t xml:space="preserve">2012/04  </w:t>
            </w:r>
            <w:r>
              <w:rPr/>
              <w:t>親子天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十二年國教新挑戰</w:t>
            </w:r>
            <w:r>
              <w:rPr/>
              <w:t>---</w:t>
            </w:r>
            <w:r>
              <w:rPr/>
              <w:t>為甚麼孩子從學習中逃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訪視督學核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user</dc:creator>
  <dc:description/>
  <cp:keywords/>
  <dc:language>en-US</dc:language>
  <cp:lastModifiedBy>user</cp:lastModifiedBy>
  <dcterms:modified xsi:type="dcterms:W3CDTF">2012-04-10T22:15:00Z</dcterms:modified>
  <cp:revision>23</cp:revision>
  <dc:subject/>
  <dc:title>臺南市國教輔導團100學年度第2學期到校訪視</dc:title>
</cp:coreProperties>
</file>