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輔導團</w:t>
      </w:r>
    </w:p>
    <w:p>
      <w:pPr>
        <w:pStyle w:val="TextBody"/>
        <w:spacing w:lineRule="auto" w:line="240"/>
        <w:jc w:val="center"/>
        <w:rPr/>
      </w:pPr>
      <w:r>
        <w:rPr/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新市國小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歐陽兩坤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六、內容：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胡毓琪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eastAsia="標楷體"/>
          <w:sz w:val="28"/>
        </w:rPr>
        <w:t>陳秀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看見自己的內心與思考 </w:t>
      </w:r>
      <w:r>
        <w:rPr>
          <w:rFonts w:eastAsia="標楷體" w:cs="標楷體" w:ascii="標楷體" w:hAnsi="標楷體"/>
          <w:sz w:val="28"/>
          <w:szCs w:val="28"/>
        </w:rPr>
        <w:t>15min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下達指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樂曲紀錄以下的察覺在便利貼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敘述、關鍵字、圖示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研習開始之初，我察覺我自己的感受或想法是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聆聽音樂時，我察覺我自己的感受或想法怎麼流動的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音樂結束後，我察覺我自己的感受或想法是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鬆聆聽音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理時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1</w:t>
      </w:r>
      <w:r>
        <w:rPr>
          <w:rFonts w:ascii="標楷體" w:hAnsi="標楷體" w:cs="標楷體" w:eastAsia="標楷體"/>
          <w:sz w:val="28"/>
          <w:szCs w:val="28"/>
        </w:rPr>
        <w:t>分鐘內完成記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便利貼貼在圖畫紙上面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觀察同組組員的感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給予感受相近或想回饋的組員記錄旁貼下豆豆貼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需要輔助口頭回饋或說明時，可主動向對方表達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挑選貼近樂曲的照片 </w:t>
      </w:r>
      <w:r>
        <w:rPr>
          <w:rFonts w:eastAsia="標楷體" w:cs="標楷體" w:ascii="標楷體" w:hAnsi="標楷體"/>
          <w:sz w:val="28"/>
          <w:szCs w:val="28"/>
        </w:rPr>
        <w:t>20min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掃描</w:t>
      </w:r>
      <w:r>
        <w:rPr>
          <w:rFonts w:eastAsia="標楷體" w:cs="標楷體" w:ascii="標楷體" w:hAnsi="標楷體"/>
          <w:sz w:val="28"/>
          <w:szCs w:val="28"/>
        </w:rPr>
        <w:t xml:space="preserve">QR Code </w:t>
      </w:r>
      <w:r>
        <w:rPr>
          <w:rFonts w:ascii="標楷體" w:hAnsi="標楷體" w:cs="標楷體" w:eastAsia="標楷體"/>
          <w:sz w:val="28"/>
          <w:szCs w:val="28"/>
        </w:rPr>
        <w:t>進入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藝術輔導團新市國小到校服務」群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到照片區挑選適合曲子的照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記住編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沒有適合曲子的照片，學員可上網找自己覺得符合曲子給您的畫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截圖上傳群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簡單記錄選擇某個照片或畫面的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字敘述、關鍵字、圖示皆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在組內分享，然後派一名代表分享小組的內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鏡中鏡樂曲介紹   </w:t>
      </w:r>
      <w:r>
        <w:rPr>
          <w:rFonts w:eastAsia="標楷體" w:cs="標楷體" w:ascii="標楷體" w:hAnsi="標楷體"/>
          <w:sz w:val="28"/>
          <w:szCs w:val="28"/>
        </w:rPr>
        <w:t>5min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肢體創作時間  </w:t>
      </w:r>
      <w:r>
        <w:rPr>
          <w:rFonts w:eastAsia="標楷體" w:cs="標楷體" w:ascii="標楷體" w:hAnsi="標楷體"/>
          <w:sz w:val="28"/>
          <w:szCs w:val="28"/>
        </w:rPr>
        <w:t>20min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2</w:t>
      </w:r>
      <w:r>
        <w:rPr>
          <w:rFonts w:ascii="標楷體" w:hAnsi="標楷體" w:cs="標楷體" w:eastAsia="標楷體"/>
          <w:sz w:val="28"/>
          <w:szCs w:val="28"/>
        </w:rPr>
        <w:t>人一組，一個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一個為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，依指令，互相模仿動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作時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鏡子遊戲：做動作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模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分鐘後交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留意看不到的地方，動作連貫不宜快，儘量不要停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對稱遊戲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做定格動作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模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一分鐘後交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不宜快，注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對稱後，再進行下個動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影子說故事：先個別思考情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先背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做出四個定格或連貫動作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模仿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猜猜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可能在做什麼或發生什麼事？（能猜出感受更棒），然後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邊說邊做解答謎題；然後依此步驟交換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解答完畢，拍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愛的鼓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後坐下，等待其他組完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回饋時間：請在組內分享活動歷程的感受，然後派一名代表分享小組的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員不重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一次到校諮詢照片—新化</w:t>
      </w:r>
      <w:r>
        <w:rPr/>
        <w:t>國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62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32283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化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肢體創作</w:t>
            </w:r>
          </w:p>
        </w:tc>
      </w:tr>
      <w:tr>
        <w:trPr>
          <w:trHeight w:val="524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840605" cy="3632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新化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音樂遊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3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2-03-12T15:48:00Z</dcterms:modified>
  <cp:revision>5</cp:revision>
  <dc:subject/>
  <dc:title>台南縣九年一貫創新教學輔導團生活課程輔導團員會議記錄</dc:title>
</cp:coreProperties>
</file>