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國教輔導團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到校訪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督學視導報告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6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本土語  □英語  ■數學  □自然與生活科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會    □健體    □藝文  □綜合  □生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小低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性平    □人權  □環教  □海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訪學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營國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情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是否準時開閉幕？</w:t>
            </w:r>
            <w:r>
              <w:rPr>
                <w:rFonts w:ascii="新細明體;PMingLiU" w:hAnsi="新細明體;PMingLiU" w:cs="新細明體;PMingLiU"/>
              </w:rPr>
              <w:t>■是    □否  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校出席情形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■良好  □普通  □待加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講師講述概況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■良好  □普通  □待加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學員學習概況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■良好  □普通  □待加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討論或其他建議事項答覆情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學時數不足向來是教學現場的困擾，彈性課程成了各科爭相的時間，但僧多粥少總是不敷需求。在無力改變客觀條件的前提下，或許教師們應該就教學方法重新思索，如果引發學生的興趣，培養學生獨立思考與解決問題的能力，延伸自學時間，發揮同儕影響力，讓教學達到事半功倍的效果，可能是客觀環境侷限的現況下，解決教學時數不足的另一種契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次訪視教師針對分數乘除教學提出相關問題，礙於時間關係，輔導團僅能對此提出一些策略與網站教學的資源運用，因為分數的學習牽扯層面甚廣，甚至連結到下營國小老師所提出的「基準量與比較量和差問題」，很難在短時間釐清。輔導團後續將會對此問題研發可行的策略與創意教學活動，以幫助現場老師解決教學上的窘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營、中營及賀建國小的報告，具體呈現學校在進行數學科教學的用心與投入，也反映出教學現場極待解決的問題，針對這些現場教師備感無力與棘手的主題，輔導團將以此為目標，著手開發有趣可行的教學活動，在備課研習或其他研習增能的場合，分享給全市的教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視督學核章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3:00Z</dcterms:created>
  <dc:creator>user</dc:creator>
  <dc:description/>
  <cp:keywords/>
  <dc:language>en-US</dc:language>
  <cp:lastModifiedBy>USER</cp:lastModifiedBy>
  <dcterms:modified xsi:type="dcterms:W3CDTF">2012-06-14T13:58:00Z</dcterms:modified>
  <cp:revision>5</cp:revision>
  <dc:subject/>
  <dc:title>臺南市國教輔導團100學年度第2學期到校訪視</dc:title>
</cp:coreProperties>
</file>