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4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342900" cy="342900"/>
            <wp:effectExtent l="0" t="0" r="0" b="0"/>
            <wp:wrapTight wrapText="bothSides">
              <wp:wrapPolygon edited="0">
                <wp:start x="-592" y="0"/>
                <wp:lineTo x="-592" y="20998"/>
                <wp:lineTo x="21600" y="20998"/>
                <wp:lineTo x="21600" y="0"/>
                <wp:lineTo x="-5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                </w:t>
      </w:r>
      <w:r>
        <w:rPr>
          <w:rFonts w:ascii="標楷體" w:hAnsi="標楷體" w:cs="標楷體" w:eastAsia="標楷體"/>
          <w:sz w:val="26"/>
          <w:szCs w:val="26"/>
        </w:rPr>
        <w:t>台南縣本國語文輔導團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台南縣九十八學年度第一學期本國語文輔導團會議記錄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時間：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（星期一）下午二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地點：下營國小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主持人：許玉蘭校長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四、記  錄：沈珍貝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出席者：黃惠美、王嘉蜜、高美玲、陳惠芬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討論事項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育部焦點座談與個別訪談問題討論：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輔導團在縣市課程與教學上的推動佔及重要的角色，本輔導團所辦理之研習活動，都受到老師的喜愛並熱烈參與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歷年來使用之訪視方式有觀賞學校老師語文教學、讓學校視需要申請諮詢訪視、調查各校需求辦理研習；每年都依據教育部政策做規劃和改變來調整放是內容和方式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分發閱讀評量命題比賽徵選成果專輯，成果已經在主任會議中分發至各學校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討論輔導團增能計畫，修正討論增能計畫之各項內容和經費運用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因應本學期諮詢方式變動和增能計畫之推動，討論行事曆的細項調整，以便符合需要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輔導團各項研習日期暨內容確定：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創意點燈研習預計於十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日在土庫國小舉行，第一天為</w:t>
      </w:r>
      <w:r>
        <w:rPr>
          <w:rFonts w:eastAsia="標楷體" w:cs="標楷體" w:ascii="標楷體" w:hAnsi="標楷體"/>
          <w:sz w:val="26"/>
          <w:szCs w:val="26"/>
        </w:rPr>
        <w:t>Innoschool</w:t>
      </w:r>
      <w:r>
        <w:rPr>
          <w:rFonts w:ascii="標楷體" w:hAnsi="標楷體" w:cs="標楷體" w:eastAsia="標楷體"/>
          <w:sz w:val="26"/>
          <w:szCs w:val="26"/>
        </w:rPr>
        <w:t>特優團隊分享學校經營創新方案，第二天為</w:t>
      </w:r>
      <w:r>
        <w:rPr>
          <w:rFonts w:eastAsia="標楷體" w:cs="標楷體" w:ascii="標楷體" w:hAnsi="標楷體"/>
          <w:sz w:val="26"/>
          <w:szCs w:val="26"/>
        </w:rPr>
        <w:t>Greateach</w:t>
      </w:r>
      <w:r>
        <w:rPr>
          <w:rFonts w:ascii="標楷體" w:hAnsi="標楷體" w:cs="標楷體" w:eastAsia="標楷體"/>
          <w:sz w:val="26"/>
          <w:szCs w:val="26"/>
        </w:rPr>
        <w:t>特優團隊分享創意教學方案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學期輔導團諮詢方式採定時、定點開放全校老師報名參加，一共舉行四場研習，分別於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、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、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日、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日在下營國小舉行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度國語文精進教學計劃，請各團員著手擬定各項計畫，以便於期限內彙整。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專題報告請於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完成，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前將個人負責部份書寫完畢，並將檔案寄給惠芬，以利惠芬書寫討論與建議。各章節負責人如下：</w:t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緣起：進行此專題的動機說明－美玲</w:t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>※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閱讀評量指標發展：相關文獻說明－惠美</w:t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>※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研究設計：課程設計－珍貝</w:t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>※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閱讀評量試題設計與分析：</w:t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（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1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）文本來源，包含與出版社接洽，選文理念等－嘉蜜</w:t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（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2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）試題設計：觀看學員討論題目的過程與心得，發現學員遭遇的困難－各自寫</w:t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（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3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）試題分析：回饋互動的部份－珍貝與嘉蜜</w:t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＊檢討與建議：上一章的討論結果節錄，以及學員的回饋單分析－惠芬</w:t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>※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附錄蒐集－惠美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TextBodyIndent"/>
        <w:spacing w:lineRule="exact" w:line="460"/>
        <w:ind w:left="1676" w:hanging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60"/>
        <w:ind w:left="1820" w:hanging="1820"/>
        <w:rPr/>
      </w:pPr>
      <w:r>
        <w:rPr>
          <w:rFonts w:ascii="標楷體" w:hAnsi="標楷體" w:cs="標楷體" w:eastAsia="標楷體"/>
          <w:sz w:val="26"/>
          <w:szCs w:val="26"/>
        </w:rPr>
        <w:t>七、散會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560"/>
        </w:tabs>
        <w:ind w:left="1560" w:hanging="1080"/>
      </w:pPr>
      <w:rPr>
        <w:sz w:val="26"/>
        <w:szCs w:val="26"/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標楷體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3:57:00Z</dcterms:created>
  <dc:creator>小芬</dc:creator>
  <dc:description/>
  <cp:keywords/>
  <dc:language>en-US</dc:language>
  <cp:lastModifiedBy>belle</cp:lastModifiedBy>
  <dcterms:modified xsi:type="dcterms:W3CDTF">2009-08-31T14:49:00Z</dcterms:modified>
  <cp:revision>27</cp:revision>
  <dc:subject/>
  <dc:title>台南縣本國語文輔導團 </dc:title>
</cp:coreProperties>
</file>