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下營國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許玉蘭校長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錄：黃惠美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沈珍貝、王嘉蜜、陳惠芬、高美玲、黃惠美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本週開始進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增能專業成長研習，下次開始要上網到</w:t>
      </w:r>
      <w:r>
        <w:rPr>
          <w:rFonts w:eastAsia="標楷體" w:cs="標楷體" w:ascii="標楷體" w:hAnsi="標楷體"/>
          <w:sz w:val="28"/>
          <w:szCs w:val="28"/>
        </w:rPr>
        <w:t>elearn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分享者請自行列印課程內容，凡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皆需去背景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一頁印兩頁簡報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增能研習成果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集結成冊，請夥伴攜帶資料紙本繳交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多元評量專題研究報告定稿付梓，人手一冊，新進國小和文化國小因承辦業務再加一冊，留校備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簡介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沈珍貝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在白板閱讀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如附件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能過度依賴白板，否則會影響師生視力健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節能減碳的此時，應考慮適度使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設備，以免耗費電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的課程還是需要學生直接閱讀紙本為宜，白板的操作雖然能提升學生學習動機，但是語文教學重在教學過程、文學素養及情意的培養，課程的設計才是重點，而不是表象的科技操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本團使用</w:t>
      </w:r>
      <w:r>
        <w:rPr>
          <w:rFonts w:eastAsia="標楷體" w:cs="標楷體" w:ascii="標楷體" w:hAnsi="標楷體"/>
          <w:sz w:val="28"/>
          <w:szCs w:val="28"/>
        </w:rPr>
        <w:t>NXboard</w:t>
      </w:r>
      <w:r>
        <w:rPr>
          <w:rFonts w:ascii="標楷體" w:hAnsi="標楷體" w:cs="標楷體" w:eastAsia="標楷體"/>
          <w:sz w:val="28"/>
          <w:szCs w:val="28"/>
        </w:rPr>
        <w:t>軟體的操作介面，對於語文教學仍有許多不便操作之處，有待加強，例如：轉換檔案時需登出離開，浪費教學時間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Xboard</w:t>
      </w:r>
      <w:r>
        <w:rPr>
          <w:rFonts w:ascii="標楷體" w:hAnsi="標楷體" w:cs="標楷體" w:eastAsia="標楷體"/>
          <w:sz w:val="28"/>
          <w:szCs w:val="28"/>
        </w:rPr>
        <w:t>是付費軟體，若以其推廣，對廣大的教師群而言，經費不足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後教學訪視分享時，著重於不同資訊媒材的運用，勿過度強調電子白板的必要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下週開會地點改為南區文化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故事手掌—</w:t>
      </w:r>
      <w:hyperlink r:id="rId3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老鼠先生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何法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hyperlink r:id="rId4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環球航海紀錄</w:t>
        </w:r>
      </w:hyperlink>
      <w:hyperlink r:id="rId5" w:tgtFrame="_parent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測—</w:t>
      </w:r>
      <w:hyperlink r:id="rId6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爺爺怎樣得到那筆錢</w:t>
        </w:r>
      </w:hyperlink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測—</w:t>
      </w:r>
      <w:hyperlink r:id="rId7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還是有兩個機會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．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時間軸—</w:t>
      </w:r>
      <w:hyperlink r:id="rId8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居里夫人與鐳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．   </w:t>
      </w:r>
      <w:hyperlink r:id="rId9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時間軸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分析紀錄表—</w:t>
      </w:r>
      <w:hyperlink r:id="rId10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又高又醜的莎拉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細部觀察—</w:t>
      </w:r>
      <w:hyperlink r:id="rId11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拼被人送的禮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8.75pt" o:bullet="t">
        <v:imagedata r:id="rId2" o:title=""/>
      </v:shape>
    </w:pict>
  </w:numPicBullet>
  <w:numPicBullet w:numPicBulletId="2">
    <w:pict>
      <v:shape style="width:22.5pt;height:18.75pt" o:bullet="t">
        <v:imagedata r:id="rId3" o:title=""/>
      </v:shape>
    </w:pict>
  </w:numPicBullet>
  <w:numPicBullet w:numPicBulletId="3">
    <w:pict>
      <v:shape style="width:18.75pt;height:18.75pt" o:bullet="t">
        <v:imagedata r:id="rId4" o:title=""/>
      </v:shape>
    </w:pict>
  </w:numPicBullet>
  <w:numPicBullet w:numPicBulletId="4">
    <w:pict>
      <v:shape style="width:17.25pt;height:18.75pt" o:bullet="t">
        <v:imagedata r:id="rId5" o:title=""/>
      </v:shape>
    </w:pict>
  </w:numPicBullet>
  <w:numPicBullet w:numPicBulletId="5">
    <w:pict>
      <v:shape style="width:19.5pt;height:18.75pt" o:bullet="t">
        <v:imagedata r:id="rId6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belle%5Cpowerpoint%5C20091111&#38651;&#23376;&#30333;&#26495;%5C&#38651;&#23376;&#30333;&#26495;%5C&#30333;&#26495;%5C&#25925;&#20107;&#25163;&#25484;--&#32769;&#40736;&#30340;&#25925;&#20107;.nxb" TargetMode="External"/><Relationship Id="rId4" Type="http://schemas.openxmlformats.org/officeDocument/2006/relationships/hyperlink" Target="../../D:%5Cbelle%5Cpowerpoint%5C20091111&#38651;&#23376;&#30333;&#26495;%5C&#26368;&#24180;&#36629;&#29872;&#29699;&#33322;&#28023;&#32000;&#37636;&#20877;&#21047;&#26032;.doc" TargetMode="External"/><Relationship Id="rId5" Type="http://schemas.openxmlformats.org/officeDocument/2006/relationships/hyperlink" Target="../../D:%5Cbelle%5Cpowerpoint%5C20091111&#38651;&#23376;&#30333;&#26495;%5C&#26368;&#24180;&#36629;&#29872;&#29699;&#33322;&#28023;&#32000;&#37636;&#20877;&#21047;&#26032;.doc" TargetMode="External"/><Relationship Id="rId6" Type="http://schemas.openxmlformats.org/officeDocument/2006/relationships/hyperlink" Target="../../D:%5Cbelle%5Cpowerpoint%5C20091111&#38651;&#23376;&#30333;&#26495;%5C&#38651;&#23376;&#30333;&#26495;%5C&#30333;&#26495;%5C&#29242;&#29242;&#24590;&#27171;&#24471;&#21040;&#37027;&#31558;&#37666;1.nxb" TargetMode="External"/><Relationship Id="rId7" Type="http://schemas.openxmlformats.org/officeDocument/2006/relationships/hyperlink" Target="../../D:%5Cbelle%5Cpowerpoint%5C20091111&#38651;&#23376;&#30333;&#26495;%5C&#38651;&#23376;&#30333;&#26495;%5C&#30333;&#26495;%5C&#36996;&#26159;&#26377;&#20841;&#20491;&#27231;&#26371;.nxb" TargetMode="External"/><Relationship Id="rId8" Type="http://schemas.openxmlformats.org/officeDocument/2006/relationships/hyperlink" Target="../../D:%5Cbelle%5Cpowerpoint%5C20091111&#38651;&#23376;&#30333;&#26495;%5C&#38651;&#23376;&#30333;&#26495;%5C&#30333;&#26495;%5C&#23621;&#37324;&#22827;&#20154;&#21644;&#37939;.nxb" TargetMode="External"/><Relationship Id="rId9" Type="http://schemas.openxmlformats.org/officeDocument/2006/relationships/hyperlink" Target="http://classtools.net/widgets/timeline_1/wNDO6.htm" TargetMode="External"/><Relationship Id="rId10" Type="http://schemas.openxmlformats.org/officeDocument/2006/relationships/hyperlink" Target="../../D:%5Cbelle%5Cpowerpoint%5C20091111&#38651;&#23376;&#30333;&#26495;%5C&#38651;&#23376;&#30333;&#26495;%5C&#30333;&#26495;%5C&#21448;&#39640;&#21448;&#37276;&#30340;&#33678;&#25289;.nxb" TargetMode="External"/><Relationship Id="rId11" Type="http://schemas.openxmlformats.org/officeDocument/2006/relationships/hyperlink" Target="../../D:%5Cbelle%5Cpowerpoint%5C20091111&#38651;&#23376;&#30333;&#26495;%5C&#38651;&#23376;&#30333;&#26495;%5C&#30333;&#26495;%5C&#25340;&#34987;&#20154;&#36865;&#30340;&#31150;.nx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9:00Z</dcterms:created>
  <dc:creator>小芬</dc:creator>
  <dc:description/>
  <cp:keywords/>
  <dc:language>en-US</dc:language>
  <cp:lastModifiedBy>belle</cp:lastModifiedBy>
  <dcterms:modified xsi:type="dcterms:W3CDTF">2009-11-30T07:58:00Z</dcterms:modified>
  <cp:revision>37</cp:revision>
  <dc:subject/>
  <dc:title>台南縣本國語文輔導團 </dc:title>
</cp:coreProperties>
</file>