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Tight wrapText="bothSides">
              <wp:wrapPolygon edited="0">
                <wp:start x="-592" y="0"/>
                <wp:lineTo x="-592" y="20998"/>
                <wp:lineTo x="21600" y="20998"/>
                <wp:lineTo x="21600" y="0"/>
                <wp:lineTo x="-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台南縣本國語文輔導團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台南縣</w:t>
      </w:r>
      <w:r>
        <w:rPr>
          <w:rFonts w:eastAsia="標楷體" w:cs="標楷體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本國語文輔導團會議記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下午一時三十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下營國小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許校長 玉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四、記  錄：黃惠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出席者：王嘉蜜、高美玲、沈珍貝、、陳惠芬、郭杏芬</w:t>
      </w:r>
    </w:p>
    <w:p>
      <w:pPr>
        <w:pStyle w:val="Normal"/>
        <w:spacing w:lineRule="exact" w:line="460"/>
        <w:ind w:left="969" w:hanging="969"/>
        <w:rPr/>
      </w:pPr>
      <w:r>
        <w:rPr>
          <w:rFonts w:ascii="標楷體" w:hAnsi="標楷體" w:cs="標楷體" w:eastAsia="標楷體"/>
          <w:sz w:val="28"/>
          <w:szCs w:val="28"/>
        </w:rPr>
        <w:t>六、主席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訊融入教學專業成長分享，各負責講師請將資料作好整理，紙本和電子檔各一份，給美玲做成果報告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工作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資訊融入教學專業成長，主講人：黃惠美老師，講題：當國語文教學與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相遇－以哥倫布的航海夢為例，以電子教科書進行課文教學，運用其中電子白板功能引領閱讀理解與延伸活動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筆大師」資訊設備使用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－問答與討論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、惠美、珍貝、惠芬參與「第八屆兩岸四地小學語文教學觀摩暨研討會」會後分享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50:00Z</dcterms:created>
  <dc:creator>小芬</dc:creator>
  <dc:description/>
  <cp:keywords/>
  <dc:language>en-US</dc:language>
  <cp:lastModifiedBy>belle</cp:lastModifiedBy>
  <dcterms:modified xsi:type="dcterms:W3CDTF">2010-01-11T07:04:00Z</dcterms:modified>
  <cp:revision>5</cp:revision>
  <dc:subject/>
  <dc:title>台南縣本國語文輔導團 </dc:title>
</cp:coreProperties>
</file>