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善化國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敬世龍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林武成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魏士超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妙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110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開場</w:t>
            </w: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善化國中林銘宏校長致詞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歡迎大家蒞臨善化國中，也歡迎大家到我們新落成的夢想階梯教室參觀。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官田</w:t>
            </w:r>
            <w:r>
              <w:rPr>
                <w:rFonts w:ascii="Times New Roman" w:hAnsi="Times New Roman" w:cs="Times New Roman" w:eastAsia="標楷體"/>
                <w:szCs w:val="24"/>
              </w:rPr>
              <w:t>國中敬世龍校長致詞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藝術領域老師在每個學校是不可缺的，可以活化校園增加不一樣的動能，雖然新課綱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會給現場老師很大的壓力，但輔導團會持續辦理各種研習讓老師們吸收轉化，未來還會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跟大學端和文化資產部合作，讓老師們走出校園，體驗不一樣的場域上課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11"/>
              <w:spacing w:lineRule="auto" w:line="276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團務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魏士超輔導員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輔導團員介紹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度下學期研習規劃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介紹各項藝術活動與資源分享</w:t>
            </w:r>
          </w:p>
          <w:p>
            <w:pPr>
              <w:pStyle w:val="11"/>
              <w:spacing w:lineRule="auto" w:line="276"/>
              <w:ind w:left="480" w:firstLine="1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教師社群政策宣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標楷體" w:eastAsia="標楷體"/>
                <w:szCs w:val="24"/>
              </w:rPr>
              <w:t>魏士超輔導員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簡介新學年度各校需組織教師學習社群及經費運作方式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委請各校領域召集人發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學校社群運作模式及實施困難點探討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1"/>
              <w:spacing w:lineRule="auto" w:line="276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跨域教案分享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林武成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11"/>
              <w:spacing w:lineRule="auto" w:line="276"/>
              <w:ind w:left="56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東山咖啡為發想的跨域教學，除了教導學生認識色彩，更以詩詞、調飲等生活經驗帶領學生玩藝術創作。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散會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54:00Z</dcterms:created>
  <dc:creator>未註冊</dc:creator>
  <dc:description/>
  <cp:keywords/>
  <dc:language>en-US</dc:language>
  <cp:lastModifiedBy>USER</cp:lastModifiedBy>
  <cp:lastPrinted>2020-12-21T09:35:00Z</cp:lastPrinted>
  <dcterms:modified xsi:type="dcterms:W3CDTF">2021-04-19T01:30:00Z</dcterms:modified>
  <cp:revision>3</cp:revision>
  <dc:subject/>
  <dc:title>【附件二】由承辦學校(安平國中)填寫</dc:title>
</cp:coreProperties>
</file>