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到校諮詢紀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鹽水國小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歐陽兩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陳秀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內容：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eastAsia="標楷體"/>
          <w:sz w:val="28"/>
        </w:rPr>
        <w:t>陳佳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音樂教學分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節奏型融入爵士樂的教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節奏型的身體創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肢體創作節奏律動到群體的節奏遊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eastAsia="標楷體"/>
          <w:sz w:val="28"/>
        </w:rPr>
        <w:t>何友仁</w:t>
      </w:r>
    </w:p>
    <w:p>
      <w:pPr>
        <w:pStyle w:val="Normal"/>
        <w:spacing w:lineRule="exact" w:line="500"/>
        <w:ind w:left="840" w:hanging="84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漫畫教學分享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漫畫在聯絡簿的妙用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認識漫畫的基本元素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運用分格比例創作漫畫人物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上傳群組分享創作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一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三次到校諮詢照片—鹽水</w:t>
      </w:r>
      <w:r>
        <w:rPr/>
        <w:t>國小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65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32250" cy="301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0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鹽水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漫畫創作體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30:00Z</dcterms:created>
  <dc:creator>ases</dc:creator>
  <dc:description/>
  <cp:keywords/>
  <dc:language>en-US</dc:language>
  <cp:lastModifiedBy>秀玲 陳</cp:lastModifiedBy>
  <cp:lastPrinted>2008-12-30T15:11:00Z</cp:lastPrinted>
  <dcterms:modified xsi:type="dcterms:W3CDTF">2021-01-26T12:05:00Z</dcterms:modified>
  <cp:revision>4</cp:revision>
  <dc:subject/>
  <dc:title>台南縣九年一貫創新教學輔導團生活課程輔導團員會議記錄</dc:title>
</cp:coreProperties>
</file>