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臺南市國民教育輔導團」到校服務分區輔導會議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文學習領域－本土語言輔導小組國中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「臺南市國民教育輔導團」分區輔導到校服務活動流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研習日期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地點：復興國中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66"/>
        <w:gridCol w:w="185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政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員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中林茂生校長致詞與團隊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總召介紹團員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本土語言承辦柳佩妤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指導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輔導團總召大內國小王念湘校長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召集人海佃國中洪麗里校長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副召集人北門國中李麗玉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主任輔導員海佃國中陳威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策宣導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本土指導員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輔導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推動實務特色與困境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、後甲、復興、崇明、仁德、仁德文賢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與困境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校五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佃國中本土語言融入校本課程實務分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中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~11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應學校各項問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紀錄及臨時動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林茂生校長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介紹與會人員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12</w:t>
      </w:r>
      <w:r>
        <w:rPr>
          <w:rFonts w:ascii="標楷體" w:hAnsi="標楷體" w:cs="標楷體" w:eastAsia="標楷體"/>
          <w:sz w:val="28"/>
          <w:szCs w:val="28"/>
        </w:rPr>
        <w:t>年國教在即，應推廣各種社團，增加學生學習之多元機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輔導團總召集人 王念湘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語言，是文化傳承重要的一環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土文化的推動不難，重要的是如何跨越鴻溝，讓語言多元發展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階段預計在下學年，每週增加一節本土語言課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陳茂盛督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土語言的推動，是臺南市的教育政策，也是重要方針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土語言要落實在生活做起。</w:t>
      </w:r>
    </w:p>
    <w:p>
      <w:pPr>
        <w:pStyle w:val="Normal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關於本土語言課程國中部分的全面推動，建議各校提早規劃，至時方可順利推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國中組副召集人 李麗玉校長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的本土教育在國小端扎根的很好，國中應繼續支持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週五海店國中辦理羅馬拼音研習，請鼓勵老師們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後甲國中 吳金山組長 困境分享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選習意願不高，出席率不高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師資來源不穩定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上課時間和學校各項活動及考試常衝突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忠孝國中 蘇恭弘主任 困境分享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選習意願不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崇明國中 周柏廷組長 困境分享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只開一年級，偏重閩語，推廣不足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客家文化列車活動常秒殺，不易申請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復興國中 吳家增主任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要在彈性節數中增加一節本土語言，需要通過課程發展委員會同意。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九、海佃國小 馮勝雄老師 本土課程實務分享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待本土語言，要有『疼心』，不要漠視。</w:t>
      </w:r>
    </w:p>
    <w:p>
      <w:pPr>
        <w:pStyle w:val="Normal"/>
        <w:ind w:left="10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對於本土語言教學的教材及教學內容有任何需要，我都願意提供協助。</w:t>
      </w:r>
    </w:p>
    <w:p>
      <w:pPr>
        <w:pStyle w:val="Normal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於下學期立刻要在國中加入一節本土語言課程的這件事，個人覺得『欲速則不達』。</w:t>
      </w:r>
    </w:p>
    <w:p>
      <w:pPr>
        <w:pStyle w:val="Normal"/>
        <w:tabs>
          <w:tab w:val="clear" w:pos="480"/>
          <w:tab w:val="left" w:pos="6631" w:leader="none"/>
        </w:tabs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來源及教材是否需要統一？都要有明確討論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會議照片：</w:t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111625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復興國中 林茂生校長 分享本土教育理念</w:t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111625" cy="307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輔導團總召集人 王念湘校長 說明輔導團願景</w:t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194810" cy="315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63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茂盛督學關心臺南市本土語言的相關決策</w:t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63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194810" cy="314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631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輔導員海佃國小 馮勝雄老師 本土課程實務分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55:00Z</dcterms:created>
  <dc:creator>user</dc:creator>
  <dc:description/>
  <cp:keywords/>
  <dc:language>en-US</dc:language>
  <cp:lastModifiedBy>MD710</cp:lastModifiedBy>
  <cp:lastPrinted>2012-03-20T14:36:00Z</cp:lastPrinted>
  <dcterms:modified xsi:type="dcterms:W3CDTF">2012-03-20T06:36:00Z</dcterms:modified>
  <cp:revision>8</cp:revision>
  <dc:subject/>
  <dc:title>【國中/小 ○○領域】</dc:title>
</cp:coreProperties>
</file>