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0</w:t>
      </w:r>
      <w:r>
        <w:rPr/>
        <w:t xml:space="preserve">學年度  自然與生活科技學習領域  國一上  單元主題  </w:t>
      </w:r>
    </w:p>
    <w:tbl>
      <w:tblPr>
        <w:tblW w:w="10088" w:type="dxa"/>
        <w:jc w:val="left"/>
        <w:tblInd w:w="-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8"/>
        <w:gridCol w:w="5040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課程內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小相關課程</w:t>
            </w:r>
          </w:p>
        </w:tc>
      </w:tr>
      <w:tr>
        <w:trPr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孕育生命的世界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生命的起源（地球環境的演變、生命的誕生、生命現象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生物生存的環境（大氣圈、水圈、岩石圈；大氣組成；地表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生物圈（生物在地表生存與活動範圍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延伸閱讀（微生物之父路易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巴斯德、米勒實驗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教學百寶箱（海水中的鹽類、地球年齡、生物大滅絕、熱泉生態系、太陽系介紹、人類的出現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8"/>
                <w:szCs w:val="28"/>
              </w:rPr>
              <w:t>（中）知道大氣中含水蒸氣凝結可形成雲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8"/>
                <w:szCs w:val="28"/>
              </w:rPr>
              <w:t>（高）知道海水淡水的差異及分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8"/>
                <w:szCs w:val="28"/>
              </w:rPr>
              <w:t>（中）知道生物的分布和習性受陽光、水、空氣、養分的影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8"/>
                <w:szCs w:val="28"/>
              </w:rPr>
              <w:t>（高）知道岩石由各種礦物組成，土壤是岩石風化混合生物殘留物所形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8"/>
                <w:szCs w:val="28"/>
              </w:rPr>
              <w:t>（高）能用簡單實驗製造氧和二氧化碳</w:t>
            </w:r>
          </w:p>
        </w:tc>
      </w:tr>
      <w:tr>
        <w:trPr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生物體的構造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動植物細胞的構造（複式顯微鏡、解剖顯微鏡、水滴中的生命世界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物質進出細胞的方式（擴散、滲透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從細胞到個體（單細胞、多細胞生物；組織、器官、</w:t>
            </w:r>
            <w:r>
              <w:rPr>
                <w:rFonts w:ascii="標楷體" w:hAnsi="標楷體" w:cs="標楷體" w:eastAsia="標楷體"/>
                <w:color w:val="000080"/>
                <w:spacing w:val="-10"/>
                <w:sz w:val="28"/>
                <w:szCs w:val="28"/>
              </w:rPr>
              <w:t>器官系統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延伸閱讀（虎克、顯微鏡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教學百寶箱（真核細胞、遺傳物質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DNA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、動植物的組織、常見的單細胞生物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8"/>
                <w:szCs w:val="28"/>
              </w:rPr>
              <w:t>（高）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察覺週遭環境有許多微小生物，例如發霉現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8"/>
                <w:szCs w:val="28"/>
              </w:rPr>
              <w:t>（高）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介紹科學發現的過程以了解理論與實驗間的關係，例如厄斯特</w:t>
            </w:r>
          </w:p>
        </w:tc>
      </w:tr>
      <w:tr>
        <w:trPr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  <w:shd w:fill="D8D8D8" w:val="clear"/>
              </w:rPr>
              <w:t>養分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食物中的養分（產生能量的醣類、蛋白質、脂質；不能產生能量的礦物質、維生素、水；醣類的測定：本氏液、碘液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酵素（酶，是一種催化劑主要成分為蛋白質，可改變細胞內反應速率的快慢，活性受溫度及酸鹼度影響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植物如何獲得養分（光反應、暗反應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動物如何獲得養分（攝食、消化、吸收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延伸閱讀（草食性哺乳動物如何分解纖維素？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教學百寶箱（六大類養分、維生素、礦物質、光合作用、人體各種消化腺和消化液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8"/>
                <w:szCs w:val="28"/>
              </w:rPr>
              <w:t>（中）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生物生長需要水、空氣、陽光、養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8"/>
                <w:szCs w:val="28"/>
              </w:rPr>
              <w:t>（中高）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知道植物構造和繁殖方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8"/>
                <w:szCs w:val="28"/>
              </w:rPr>
              <w:t>（高）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知道不同環境有不同物種生存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課程內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小相關課程</w:t>
            </w:r>
          </w:p>
        </w:tc>
      </w:tr>
      <w:tr>
        <w:trPr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生物的運輸作用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植物的運輸構造（維管束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植物體內物質的運輸（水分的運輸與蒸散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動物體內物質的運輸（生探測人體的心音與脈搏、觀察血液流動；循環系統：開放式閉瑣式，血液循環系統、淋巴循環系統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延伸閱讀（人體的免疫作用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教學百寶箱（草本莖和木本莖、植物體內水分的吸收與運輸、豬心的觀察、捐血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8"/>
                <w:szCs w:val="28"/>
              </w:rPr>
              <w:t>（中）知道植物的根、莖、葉、花、果實、種子，水生植物的特殊構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8"/>
                <w:szCs w:val="28"/>
              </w:rPr>
              <w:t>（高）知道植物的根、莖、葉、花、果實、種子的功能及不同的繁殖方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8"/>
                <w:szCs w:val="28"/>
              </w:rPr>
              <w:t>（高）比較不同動物的異同</w:t>
            </w:r>
          </w:p>
        </w:tc>
      </w:tr>
      <w:tr>
        <w:trPr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遺傳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神經系統（刺激反應、動物的神經系統、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內分泌系統（內分泌腺組成，會分泌激素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動物的行為（本能行為、學習行為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植物對環境的感應（向光性、向觸性、向地性；觸發、睡眠、捕蟲運動與水份有關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延伸閱讀（印痕行為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教學百寶箱（常見的腦部疾病、神經元、昆蟲蛻變的調節、拮抗作用與回饋作用、甲狀腺素與副甲狀腺素、動物行為、常見的植物激素、影響職務開花的因素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8"/>
                <w:szCs w:val="28"/>
              </w:rPr>
              <w:t>（高）知道環境變化對動植物的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8"/>
                <w:szCs w:val="28"/>
              </w:rPr>
              <w:t>（高）知道動物有覓食、生殖、訊息傳遞以及社會性的行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8"/>
                <w:szCs w:val="28"/>
              </w:rPr>
              <w:t>（高）介紹中西方科學家的研究（李時珍、孟德爾）</w:t>
            </w:r>
          </w:p>
        </w:tc>
      </w:tr>
      <w:tr>
        <w:trPr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  <w:shd w:fill="D8D8D8" w:val="clear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  <w:shd w:fill="D8D8D8" w:val="clear"/>
              </w:rPr>
              <w:t>生物的恒定性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恆定性（維持體內養分、水分、鹽類、廢物和氣體等的穩定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體溫的恒定（內溫動物、外溫動物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呼吸與氣體的恒定（呼吸作用：細胞利用氧氣將養分分解成二氧化碳、水和能量的過程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血糖的恒定（胰島素、升糖素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排泄作用與水分的恒定（排泄作用：生物體排除細胞廢物的過程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延伸閱讀（土撥鼠迎春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教學百寶箱（呼吸作用、腎臟、排泄作用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8"/>
                <w:szCs w:val="28"/>
              </w:rPr>
              <w:t>（高）知道動物需維持體溫在一定範圍以及維持體溫的方法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  自然與生活科技學習領域  國一下</w:t>
      </w:r>
      <w:r>
        <w:rPr/>
        <w:t xml:space="preserve">  單元主題  </w:t>
      </w:r>
    </w:p>
    <w:tbl>
      <w:tblPr>
        <w:tblW w:w="10088" w:type="dxa"/>
        <w:jc w:val="left"/>
        <w:tblInd w:w="-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8"/>
        <w:gridCol w:w="5040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課程內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小相關課程</w:t>
            </w:r>
          </w:p>
        </w:tc>
      </w:tr>
      <w:tr>
        <w:trPr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生殖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生殖的基礎（細胞分裂、減數分裂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無性生殖（出芽、分裂、斷裂、孢子、營養器官、組織培養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有性生殖（受精作用：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動物：受精場所體內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體外；胚胎發育方式卵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胎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卵胎生；繁殖行為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植物：種子繁殖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人類的生殖（男女生殖系統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延伸閱讀（保種行為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教學百寶箱（細胞分裂週期、真菌的孢子繁殖、動物的有性生殖及行為、開花植物的生殖器官、子宮頸癌、乳癌、月經週期、美服培酮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8"/>
                <w:szCs w:val="28"/>
              </w:rPr>
              <w:t>（高）知道生物靠生殖延續後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8"/>
                <w:szCs w:val="28"/>
              </w:rPr>
              <w:t>（高）知道生物有覓食、生殖、訊息傳遞的社會性行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8"/>
                <w:szCs w:val="28"/>
              </w:rPr>
              <w:t>（高）了解植物根、莖、葉、花、果實種子的功能，並知道植物可以由種子或根莖葉繁殖；能分辨有的植物會開花，有的不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8"/>
                <w:szCs w:val="28"/>
              </w:rPr>
              <w:t>（高）知道動物可以有卵生或胎生的不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8"/>
                <w:szCs w:val="28"/>
              </w:rPr>
              <w:t>（高）察覺生物其後代與親代具有相似性</w:t>
            </w:r>
          </w:p>
        </w:tc>
      </w:tr>
      <w:tr>
        <w:trPr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遺傳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孟德爾的遺傳法則（豌豆實驗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基因與遺傳（染色體內的遺傳物質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DNA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DNA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片段基因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人類的遺傳（性狀、血型、性別遺傳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突變（遺傳物質發生變異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生物科技的應用（基因轉殖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延伸閱讀（基因突變：色盲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教學百寶箱（基因概念的演進、人類代謝遺傳疾病和新生兒代謝疾病篩檢。理化因素誘導突變的原因、產前遺傳診斷、癌症的發生和預防、帝王蝶的故事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8"/>
                <w:szCs w:val="28"/>
              </w:rPr>
              <w:t>（高）知道生物靠生殖延續後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8"/>
                <w:szCs w:val="28"/>
              </w:rPr>
              <w:t>（高）知道生物有覓食、生殖、訊息傳遞的社會性行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8"/>
                <w:szCs w:val="28"/>
              </w:rPr>
              <w:t>（高）察覺生物其後代與親代具有相似性</w:t>
            </w:r>
          </w:p>
        </w:tc>
      </w:tr>
      <w:tr>
        <w:trPr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  <w:shd w:fill="D8D8D8" w:val="clear"/>
              </w:rPr>
              <w:t>演化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持續改變的生命（演化、拉馬克的用進廢退說、達爾文的天擇說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窺探岩石中的秘密（化石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穿梭演化的時空隧道（地質時代：古生、中生、新生代：脊椎動物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植物演化過程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延伸閱讀（達爾文、地質時代表、常見化石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教學百寶箱（鯨的演化、隔離與物種形成、演化證據、化石的形成和種類、台灣的化石分佈、定年法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8"/>
                <w:szCs w:val="28"/>
              </w:rPr>
              <w:t>（中）知道環境的變化對動植物的影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8"/>
                <w:szCs w:val="28"/>
              </w:rPr>
              <w:t>（高）知道化石是遠古時代生物的遺骸或遺跡</w:t>
            </w:r>
          </w:p>
        </w:tc>
      </w:tr>
      <w:tr>
        <w:trPr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  <w:shd w:fill="D8D8D8" w:val="clear"/>
              </w:rPr>
              <w:t>地球上的生物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生物的命名與分類（命名法則和方式：二名法、界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綱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目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種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原核生物與原生生物（原核生物：沒有細胞核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細菌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藍綠藻等；原生生物：有細胞核依營養方式分成原生動物、藻類、原生菌類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菌物界（真菌：有細胞壁不具葉綠體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植物界（蘚苔、蕨類、種子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動物界（無脊椎和有脊椎動物的分類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延伸閱讀（熊貓？貓熊？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教學百寶箱（學名的命名方式、分類原則、五界分類、生物分類表、齊頭式和非齊頭式的檢索表、原核生物真細菌古細菌、原生生物各門藻類簡介、菌物界、植物界：蘚苔植物適應陸地的方式和生活史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蕨類植物的生活史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被子植物的受精方式、有脊椎和無脊椎動物介紹、全球物種生物粗估表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8"/>
                <w:szCs w:val="28"/>
              </w:rPr>
              <w:t>（高）比較不同的構造，能將常見的生物分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8"/>
                <w:szCs w:val="28"/>
              </w:rPr>
              <w:t>（高）知道食物腐敗會有黴菌的產生</w:t>
            </w:r>
          </w:p>
        </w:tc>
      </w:tr>
      <w:tr>
        <w:trPr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  <w:shd w:fill="D8D8D8" w:val="clear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  <w:shd w:fill="D8D8D8" w:val="clear"/>
              </w:rPr>
              <w:t>生態系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生態系的組成（環境和生物：個體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族群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群集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生態系、生產者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消費者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分解者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生態系中能量的流動（能量金字塔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物質的循環（水、碳、氮的循環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生物間的交互關係（競爭、共生、寄生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多采多姿的生態系（水域：海洋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河口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淡水、陸域：沙漠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草原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森林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延伸閱讀（海水熱泉生態系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教學百寶箱（常用的生態調查法、奇特的切葉蟻、海水中的鹽類、台灣水資源特性、地球暖化節能減碳、氮循環、螞蟻與牙蟲、生物防治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8"/>
                <w:szCs w:val="28"/>
              </w:rPr>
              <w:t>（中）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生物的分布及其習性會受水、空氣、陽光、養分的影響</w:t>
            </w:r>
          </w:p>
        </w:tc>
      </w:tr>
      <w:tr>
        <w:trPr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  <w:shd w:fill="D8D8D8" w:val="clear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  <w:shd w:fill="D8D8D8" w:val="clear"/>
              </w:rPr>
              <w:t>人類與環境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人類對環境的衝擊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維護生物多樣性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人類與自然的合諧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延伸閱讀（劉其偉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教學百寶箱（絕種的定義、可怕的綠色癌症銀合歡、國家公園的由來、黃石國家公園、東沙環礁國家公園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8"/>
                <w:szCs w:val="28"/>
              </w:rPr>
              <w:t>（中）知道環境的變化對動植物的影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8"/>
                <w:szCs w:val="28"/>
              </w:rPr>
              <w:t>（高）知道人類的活動會改變環境和影響其他生物，並了解森林面積的減少對大氣土地等的影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8"/>
                <w:szCs w:val="28"/>
              </w:rPr>
              <w:t>（高）認識各種自然資源及其有限性進而了解地球村的理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8"/>
                <w:szCs w:val="28"/>
              </w:rPr>
              <w:t>（高）認識台灣瀕臨絕種生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8"/>
                <w:szCs w:val="28"/>
              </w:rPr>
              <w:t>（高）體認自然景觀一旦破壞則極難恢復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09:00Z</dcterms:created>
  <dc:creator>user</dc:creator>
  <dc:description/>
  <cp:keywords/>
  <dc:language>en-US</dc:language>
  <cp:lastModifiedBy>user</cp:lastModifiedBy>
  <dcterms:modified xsi:type="dcterms:W3CDTF">2011-10-03T04:12:00Z</dcterms:modified>
  <cp:revision>18</cp:revision>
  <dc:subject/>
  <dc:title>100學年度  自然與生活科技學習領域  國一上  單元主題  </dc:title>
</cp:coreProperties>
</file>