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476"/>
        <w:gridCol w:w="495"/>
      </w:tblGrid>
      <w:tr>
        <w:trPr>
          <w:trHeight w:val="563" w:hRule="atLeast"/>
        </w:trPr>
        <w:tc>
          <w:tcPr>
            <w:tcW w:w="733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bCs/>
                <w:kern w:val="0"/>
                <w:sz w:val="41"/>
                <w:szCs w:val="41"/>
              </w:rPr>
            </w:pPr>
            <w:r>
              <w:rPr>
                <w:rFonts w:cs="Arial" w:ascii="Arial" w:hAnsi="Arial"/>
                <w:b/>
                <w:bCs/>
                <w:kern w:val="0"/>
                <w:sz w:val="41"/>
                <w:szCs w:val="41"/>
              </w:rPr>
              <w:t xml:space="preserve">2012 </w:t>
            </w:r>
            <w:r>
              <w:rPr>
                <w:rFonts w:ascii="Arial" w:hAnsi="Arial" w:cs="Arial"/>
                <w:b/>
                <w:bCs/>
                <w:kern w:val="0"/>
                <w:sz w:val="41"/>
                <w:szCs w:val="41"/>
              </w:rPr>
              <w:t>重要天象</w:t>
            </w:r>
            <w:r>
              <w:rPr>
                <w:rFonts w:ascii="Arial" w:hAnsi="Arial" w:cs="Arial" w:eastAsia="Arial"/>
                <w:b/>
                <w:bCs/>
                <w:kern w:val="0"/>
                <w:sz w:val="41"/>
                <w:szCs w:val="41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FF"/>
              <w:bottom w:val="single" w:sz="2" w:space="0" w:color="0000FF"/>
            </w:tcBorders>
            <w:tcMar>
              <w:top w:w="15" w:type="dxa"/>
              <w:left w:w="15" w:type="dxa"/>
              <w:bottom w:w="100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drawing>
                <wp:inline distT="0" distB="0" distL="0" distR="0">
                  <wp:extent cx="26670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284" r="-101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tcMar>
              <w:top w:w="15" w:type="dxa"/>
              <w:left w:w="15" w:type="dxa"/>
              <w:bottom w:w="100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drawing>
                <wp:inline distT="0" distB="0" distL="0" distR="0">
                  <wp:extent cx="266700" cy="95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84" r="-101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12"/>
        <w:rPr>
          <w:rFonts w:ascii="Verdana" w:hAnsi="Verdana" w:cs="新細明體;PMingLiU"/>
          <w:vanish/>
          <w:kern w:val="0"/>
          <w:sz w:val="23"/>
          <w:szCs w:val="23"/>
        </w:rPr>
      </w:pPr>
      <w:r>
        <w:rPr>
          <w:rFonts w:cs="新細明體;PMingLiU" w:ascii="Verdana" w:hAnsi="Verdana"/>
          <w:vanish/>
          <w:kern w:val="0"/>
          <w:sz w:val="23"/>
          <w:szCs w:val="23"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Verdana" w:hAnsi="Verdana" w:cs="新細明體;PMingLiU"/>
                <w:kern w:val="0"/>
                <w:sz w:val="23"/>
              </w:rPr>
              <w:t>作者</w:t>
            </w:r>
            <w:r>
              <w:rPr>
                <w:rFonts w:ascii="Verdana" w:hAnsi="Verdana" w:cs="Verdana" w:eastAsia="Verdana"/>
                <w:kern w:val="0"/>
                <w:sz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</w:rPr>
              <w:t xml:space="preserve">aa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   </w:t>
            </w:r>
          </w:p>
        </w:tc>
      </w:tr>
      <w:tr>
        <w:trPr/>
        <w:tc>
          <w:tcPr>
            <w:tcW w:w="9718" w:type="dxa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11</w:t>
            </w:r>
            <w:r>
              <w:rPr/>
              <w:t xml:space="preserve">-02-03 </w:t>
            </w:r>
          </w:p>
        </w:tc>
      </w:tr>
      <w:tr>
        <w:trPr/>
        <w:tc>
          <w:tcPr>
            <w:tcW w:w="9718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tbl>
            <w:tblPr>
              <w:tblW w:w="97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"/>
              <w:gridCol w:w="1365"/>
              <w:gridCol w:w="795"/>
              <w:gridCol w:w="2453"/>
              <w:gridCol w:w="4131"/>
            </w:tblGrid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象指數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間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象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特點說明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/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5:20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象限儀座流星雨極大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~120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流星非常明亮，月相為上弦之後，凌晨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月亮西沈後至天亮前，觀測條件較佳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/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8:32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地球過近日點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地距離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983284094 AU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/12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1h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P/2006 T1 (Levy)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彗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通過過近日點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預估今年最大亮度可能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但至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1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年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初為止仍尚未發現這顆彗星的蹤跡，故其確實亮度須再予確認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/10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王星合金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王星在金星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34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兩星位在雙魚座，日沒天黑後可往西南方天空觀賞。天王星平時不易觀察，可利用此時機由金星找天王星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/11~2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  <w:lang w:val="es-ES"/>
                    </w:rPr>
                    <w:t>C/2009 P1(Garradd)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彗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  <w:lang w:val="es-ES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  <w:lang w:val="es-ES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星最亮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  <w:lang w:val="es-ES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亮度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~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位在武仙座至天龍座之間，整夜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/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4:10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火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獅子座，視亮度約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1.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衝的前後數週，是觀察火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星的好時間，整晚可見。由於火星接近軌道遠日點，故此次火星衝是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01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3"/>
                      <w:szCs w:val="23"/>
                    </w:rPr>
                    <w:t>∼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>202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年間最小的火星衝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/5 </w:t>
                    <w:br/>
                    <w:t xml:space="preserve">7/1 </w:t>
                    <w:br/>
                    <w:t xml:space="preserve">10/27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7:35 </w:t>
                    <w:br/>
                    <w:t xml:space="preserve">09:57 </w:t>
                    <w:br/>
                    <w:t xml:space="preserve">06:12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水星東大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太陽以東，日落時見於西方低空。三次大距與太陽相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隔分別為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8.2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5.7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4.1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其中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初日落時水星的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仰角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為今年內最適合觀察水星時期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/1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合木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/10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3"/>
                      <w:szCs w:val="23"/>
                    </w:rPr>
                    <w:t>∼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>3/2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期間，天空中除日月外最明亮的金星與木星接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近到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度之內，金星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4.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木星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2.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；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/1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最接近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僅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度，日落後在西邊天空輕易可見兩顆亮星接近的景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象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/20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3:14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春分與黃道光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春分前後，可於日沒後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3"/>
                      <w:szCs w:val="23"/>
                    </w:rPr>
                    <w:t>∼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>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小時的西方天空見黃道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/27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5:44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東大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太陽以東，金牛座內，與太陽相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6.0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日沒時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於西方仰角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5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空，視亮度達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4.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4/16 </w:t>
                    <w:br/>
                    <w:t xml:space="preserve">4/13~ 19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8:15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土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土星今年最大視直徑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室女座，視直徑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9.09"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；視亮度約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+0.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衝的前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後數週，是觀察土星的好時間，整晚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4/19 </w:t>
                    <w:br/>
                    <w:t xml:space="preserve">8/16 </w:t>
                    <w:br/>
                    <w:t xml:space="preserve">12/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1:23 </w:t>
                    <w:br/>
                    <w:t xml:space="preserve">20:04 </w:t>
                    <w:br/>
                    <w:t xml:space="preserve">06:48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水星西大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水星位在太陽以西，日出時見於東方的低空。四次大距與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太陽相隔分別為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7.5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8.7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及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.5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4/20~5/10 </w:t>
                    <w:br/>
                    <w:t xml:space="preserve">7/3~ 23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最大亮度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今年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前後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與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前後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兩個時段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會達到年度內的最大亮度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4.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；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底時可見於黃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昏時西方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空；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份時出現在清晨東方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0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上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下的天空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5/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寶瓶座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η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流星雨極大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~65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輻射點約在凌晨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:3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左右東昇，月相近滿月，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觀測條件不佳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5/6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1:35 </w:t>
                    <w:br/>
                    <w:t xml:space="preserve">11:34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今年最大滿月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球今年離地球最近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由於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:3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球過近地點，地心到月心距離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56955.06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公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里，為今年相距最近時刻；因此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:3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望月視直徑達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  <w:t>33'48"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為今年中的最大滿月，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/2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最小滿月大了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'07"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左右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5/20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0:14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球今年離地球最遠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地心到月心距離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6448.19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公里，為今年相距最遠時刻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5/21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環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臺灣地區可見日出帶食，但因緯度關係，各地所見食的情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形不同；北部地區可見日環食，中南部地區可見日偏食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舉臺北天文館所見情形，初虧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5:07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日出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5:07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環食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:09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食甚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:10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環食終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:11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復圓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:23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；經歷時間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6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分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2.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秒，環食時間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分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秒，食分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938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遮蔽日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面面積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87.3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％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6/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偏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臺灣地區可見月出帶食，月出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8:35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；食甚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9:03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復圓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:07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經歷時間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分，最大食分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3703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當天月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球在蛇夫座，心宿二在其西南方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象指數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間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象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特點說明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6/6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凌日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臺灣地區全程可見，自上午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:11:4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接觸太陽邊緣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始，到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9:30:59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中心最接近太陽盤面中心，至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:48:15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脫離為止，共歷時經歷時間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36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分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6.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秒。因緯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度關係，各地所見凌日的位置角不同。金星凌日現象不易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得見，上次發生金星凌日的時間是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0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年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，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次將發生在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11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年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6/15~2 </w:t>
                    <w:br/>
                    <w:t xml:space="preserve">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土星環今年最小傾斜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角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環傾斜角相對於黃道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5.24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為今年最小；之後逐見增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加，到年底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2/3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2.73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屆時為今年內最大傾斜角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6/21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7:09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夏至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太陽直射北回歸線，為一年中白晝最長的日子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7/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1:32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地球過遠日點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地距離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.016675058AU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7/1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96P/Machholz 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彗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通過過近日點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預估今年最大亮度可能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；但接近太陽，不易觀察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7/15 </w:t>
                    <w:br/>
                    <w:t xml:space="preserve">8/12 </w:t>
                    <w:br/>
                    <w:t xml:space="preserve">9/8 </w:t>
                    <w:br/>
                    <w:t xml:space="preserve">10/6 </w:t>
                    <w:br/>
                    <w:t xml:space="preserve">11/2 </w:t>
                    <w:br/>
                    <w:t xml:space="preserve">11/29 </w:t>
                    <w:br/>
                    <w:t xml:space="preserve">12/26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1:06 </w:t>
                    <w:br/>
                    <w:t xml:space="preserve">04:30 </w:t>
                    <w:br/>
                    <w:t xml:space="preserve">19:05 </w:t>
                    <w:br/>
                    <w:t xml:space="preserve">04:57 </w:t>
                    <w:br/>
                    <w:t xml:space="preserve">09:16 </w:t>
                    <w:br/>
                    <w:t xml:space="preserve">08:54 </w:t>
                    <w:br/>
                    <w:t xml:space="preserve">08:10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木星合月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今年下半年木星與月球非常投緣，每次相合都發生在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°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以內：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/1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月相為下弦過後，木星在月球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5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位在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牛座，可見於日出前東方天空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8/1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與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9/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月相為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弦，木星在月球之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6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11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同樣見於後半夜的東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方天空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9/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月相為下弦前，木星在月球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7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見於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後半夜的東方天空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/2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與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1/29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月相則為望過後，木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星分別在月球之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89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63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幾乎整晚可見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26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月相則接近望，木星月球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42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幾乎整晚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8/12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0:00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英仙座流星雨極大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~100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月相為下弦過後，黎明前觀測受影響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8/14 </w:t>
                    <w:br/>
                    <w:t xml:space="preserve">12/11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3:42 </w:t>
                    <w:br/>
                    <w:t xml:space="preserve">21:49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合月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兩次月相都近殘月，金星分別在月球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56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與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.6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日出時可往東方低空觀賞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8/1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的觀察條件較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2/11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佳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8/15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7:07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金星西大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太陽以西，雙子座內，與太陽相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5.8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日出時見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於東方仰角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空，視亮度達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4.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8/2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0:32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海王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寶瓶座，視亮度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7.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9/22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2:49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秋分與黃道光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秋分前後，可於日出時的東方天空見黃道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9/29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5:15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天王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在雙魚座，整夜可見，亮度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5.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0/21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獵戶座流星雨極大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~25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0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年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值達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今年值得注意。月相近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上弦。前半夜觀測條件受影響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1/27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土星合金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土星在金星北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56°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。兩星在室女座，日出前可往東偏南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方低空尋找觀賞。土星的視亮度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.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金星的視亮度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約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3.9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1/28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22:46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今年最小滿月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半影月食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因次日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03:3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月球過遠地點（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6361.675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公里），使得本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次望日的月球視直徑為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9'41"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為今年最小滿月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同時今晚也發生半影月食，全程可見。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20:13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開始，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0:53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結束，歷時約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時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40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分。半影月食肉眼不易察覺月球亮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度變化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3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9:45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木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金牛座，視亮度約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-2.8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衝的前後數週，是觀察木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星的好時間，整晚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9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6:01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灶神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金牛座，視亮度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.4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衝的前後數日整夜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★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14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07:30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雙子座流星雨極大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ZHR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3"/>
                      <w:szCs w:val="23"/>
                    </w:rPr>
                    <w:t>∼</w:t>
                  </w:r>
                  <w:r>
                    <w:rPr>
                      <w:rFonts w:cs="Verdana" w:ascii="Verdana" w:hAnsi="Verdana"/>
                      <w:kern w:val="0"/>
                      <w:sz w:val="23"/>
                      <w:szCs w:val="23"/>
                    </w:rPr>
                    <w:t>120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，月相為朔，觀測條件佳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18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39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穀神星衝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位在金牛座，視亮度 </w:t>
                  </w: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>6.7 </w:t>
                  </w: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等，衝的前後數日整夜可見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eastAsia="Verdana" w:cs="Verdana" w:ascii="Verdana" w:hAnsi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2/21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3"/>
                      <w:szCs w:val="23"/>
                    </w:rPr>
                    <w:t xml:space="preserve">19:12 </w:t>
                  </w:r>
                </w:p>
              </w:tc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冬至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2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3"/>
                      <w:szCs w:val="23"/>
                    </w:rPr>
                    <w:t>太陽直射南回歸線，為一年中白晝最短的日子。</w:t>
                  </w:r>
                  <w:r>
                    <w:rPr>
                      <w:rFonts w:ascii="Verdana" w:hAnsi="Verdana" w:cs="Verdana" w:eastAsia="Verdana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天象指數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all2">
    <w:name w:val="small2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milystar.org.tw/index2.php?option=com_content&amp;task=view&amp;id=715&amp;pop=1&amp;page=0&amp;Itemid=4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amilystar.org.tw/index2.php?option=com_content&amp;task=emailform&amp;id=715&amp;itemid=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7:00Z</dcterms:created>
  <dc:creator>user</dc:creator>
  <dc:description/>
  <cp:keywords/>
  <dc:language>en-US</dc:language>
  <cp:lastModifiedBy>user</cp:lastModifiedBy>
  <dcterms:modified xsi:type="dcterms:W3CDTF">2012-02-22T10:41:00Z</dcterms:modified>
  <cp:revision>1</cp:revision>
  <dc:subject/>
  <dc:title>2012 重要天象 </dc:title>
</cp:coreProperties>
</file>