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長安國小性別平等教育融入《灰王子》繪本故事</w:t>
      </w:r>
    </w:p>
    <w:p>
      <w:pPr>
        <w:pStyle w:val="Normal"/>
        <w:jc w:val="center"/>
        <w:rPr/>
      </w:pPr>
      <w:r>
        <w:rPr/>
        <w:t>教學設計</w:t>
      </w:r>
    </w:p>
    <w:tbl>
      <w:tblPr>
        <w:tblW w:w="1027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86"/>
        <w:gridCol w:w="2974"/>
        <w:gridCol w:w="144"/>
        <w:gridCol w:w="562"/>
        <w:gridCol w:w="554"/>
        <w:gridCol w:w="720"/>
        <w:gridCol w:w="1451"/>
      </w:tblGrid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自己  愛自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用年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國小五年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實施類別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單一領域融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■</w:t>
            </w:r>
            <w:r>
              <w:rPr/>
              <w:t>跨領域融入</w:t>
            </w:r>
            <w:r>
              <w:rPr>
                <w:rFonts w:eastAsia="Times New Roman"/>
              </w:rPr>
              <w:t xml:space="preserve"> </w:t>
            </w:r>
            <w:r>
              <w:rPr/>
              <w:t>（領域</w:t>
            </w:r>
            <w:r>
              <w:rPr/>
              <w:t>/</w:t>
            </w:r>
            <w:r>
              <w:rPr/>
              <w:t>科目：</w:t>
            </w:r>
            <w:r>
              <w:rPr/>
              <w:t>健體</w:t>
            </w:r>
            <w:r>
              <w:rPr/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課程實施時間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領域</w:t>
            </w:r>
            <w:r>
              <w:rPr/>
              <w:t>/</w:t>
            </w:r>
            <w:r>
              <w:rPr/>
              <w:t>科目：</w:t>
            </w:r>
            <w:r>
              <w:rPr/>
              <w:t>_</w:t>
            </w:r>
            <w:r>
              <w:rPr/>
              <w:t>綜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校訂必修</w:t>
            </w:r>
            <w:r>
              <w:rPr/>
              <w:t>/</w:t>
            </w:r>
            <w:r>
              <w:rPr/>
              <w:t>選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團體活動時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□</w:t>
            </w:r>
            <w:r>
              <w:rPr/>
              <w:t>彈性學習課程</w:t>
            </w:r>
            <w:r>
              <w:rPr/>
              <w:t>/</w:t>
            </w:r>
            <w:r>
              <w:rPr/>
              <w:t>時間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、簡報檔、學習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計者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佳珍、范智欽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繪本內容摘要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大的哥哥們參加各種舞會，總是冷落瘦弱的灰王子，原以為只能待在家拼命做家事的灰王子，因為小仙女施展魔法，終能如願去參加舞會。就在灰王子與班妮公主邂逅的重要時刻，卻因為午夜十二時的魔法消逝，灰王子需匆匆逃離現場而遺留一條長褲。公主憑著長褲終於尋找到兩人的幸福。</w:t>
            </w:r>
          </w:p>
        </w:tc>
      </w:tr>
      <w:tr>
        <w:trPr>
          <w:trHeight w:val="8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總綱核心素養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  <w:r>
              <w:rPr/>
              <w:t>身心素質與自我精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C2 </w:t>
            </w:r>
            <w:r>
              <w:rPr/>
              <w:t>人際關係與團隊合作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領域</w:t>
            </w:r>
            <w:r>
              <w:rPr/>
              <w:t xml:space="preserve">/ </w:t>
            </w:r>
            <w:r>
              <w:rPr/>
              <w:t>學習</w:t>
            </w:r>
            <w:r>
              <w:rPr>
                <w:rFonts w:eastAsia="Times New Roman"/>
              </w:rPr>
              <w:t xml:space="preserve"> </w:t>
            </w:r>
            <w:r>
              <w:rPr/>
              <w:t>重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核心素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學習表現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學習內容</w:t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綜</w:t>
            </w:r>
            <w:r>
              <w:rPr/>
              <w:t xml:space="preserve">-E-A1 </w:t>
            </w:r>
            <w:r>
              <w:rPr/>
              <w:t>認識個人特質，</w:t>
            </w:r>
            <w:r>
              <w:rPr>
                <w:rFonts w:eastAsia="Times New Roman"/>
              </w:rPr>
              <w:t xml:space="preserve"> </w:t>
            </w:r>
            <w:r>
              <w:rPr/>
              <w:t>初探生涯發展，覺察生命</w:t>
            </w:r>
            <w:r>
              <w:rPr>
                <w:rFonts w:eastAsia="Times New Roman"/>
              </w:rPr>
              <w:t xml:space="preserve"> </w:t>
            </w:r>
            <w:r>
              <w:rPr/>
              <w:t>變化歷程，激發潛能，促</w:t>
            </w:r>
            <w:r>
              <w:rPr>
                <w:rFonts w:eastAsia="Times New Roman"/>
              </w:rPr>
              <w:t xml:space="preserve"> </w:t>
            </w:r>
            <w:r>
              <w:rPr/>
              <w:t>進身心健全發展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-III-1 </w:t>
            </w:r>
            <w:r>
              <w:rPr/>
              <w:t>欣賞並接納自</w:t>
            </w:r>
            <w:r>
              <w:rPr>
                <w:rFonts w:eastAsia="Times New Roman"/>
              </w:rPr>
              <w:t xml:space="preserve"> </w:t>
            </w:r>
            <w:r>
              <w:rPr/>
              <w:t>己與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c-III-1 </w:t>
            </w:r>
            <w:r>
              <w:rPr/>
              <w:t>運用生涯資訊，初探自己的生涯發</w:t>
            </w:r>
            <w:r>
              <w:rPr>
                <w:rFonts w:eastAsia="Times New Roman"/>
              </w:rPr>
              <w:t xml:space="preserve"> </w:t>
            </w:r>
            <w:r>
              <w:rPr/>
              <w:t>展。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-III-2 </w:t>
            </w:r>
            <w:r>
              <w:rPr/>
              <w:t>對自己與他人悅納的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Ac-III-2 </w:t>
            </w:r>
            <w:r>
              <w:rPr/>
              <w:t>職業興趣。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議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素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主題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質內涵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  <w:r>
              <w:rPr/>
              <w:t>身心素質與自我精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角色的突破與性別</w:t>
            </w:r>
            <w:r>
              <w:rPr>
                <w:rFonts w:eastAsia="Times New Roman"/>
              </w:rPr>
              <w:t xml:space="preserve"> </w:t>
            </w:r>
            <w:r>
              <w:rPr/>
              <w:t>歧視的消除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3 </w:t>
            </w:r>
            <w:r>
              <w:rPr/>
              <w:t>覺察性別角色的刻板印</w:t>
            </w:r>
            <w:r>
              <w:rPr>
                <w:rFonts w:eastAsia="Times New Roman"/>
              </w:rPr>
              <w:t xml:space="preserve"> </w:t>
            </w:r>
            <w:r>
              <w:rPr/>
              <w:t>象，了解家庭、學校與</w:t>
            </w:r>
            <w:r>
              <w:rPr>
                <w:rFonts w:eastAsia="Times New Roman"/>
              </w:rPr>
              <w:t xml:space="preserve"> </w:t>
            </w:r>
            <w:r>
              <w:rPr/>
              <w:t>職業的分工，不應受性</w:t>
            </w:r>
            <w:r>
              <w:rPr>
                <w:rFonts w:eastAsia="Times New Roman"/>
              </w:rPr>
              <w:t xml:space="preserve"> </w:t>
            </w:r>
            <w:r>
              <w:rPr/>
              <w:t>別的限制。</w:t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學習目標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從故事中探究性別刻板印象議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破除讀物中性別刻板印象，解構性別歧視的迷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究性別的職業刻板印象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職業的選擇不以性別為分工的依據，而以能力及興趣為考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破除性別刻板化印象對自我發展的限制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力指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5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1"/>
                <w:rFonts w:cs="新細明體;PMingLiU" w:ascii="新細明體;PMingLiU" w:hAnsi="新細明體;PMingLiU"/>
                <w:color w:val="000000"/>
              </w:rPr>
              <w:t xml:space="preserve">1-1-1 </w:t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1"/>
                <w:rFonts w:cs="新細明體;PMingLiU" w:ascii="新細明體;PMingLiU" w:hAnsi="新細明體;PMingLiU"/>
                <w:color w:val="000000"/>
              </w:rPr>
              <w:t xml:space="preserve">2-1-2 </w:t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1"/>
                <w:rFonts w:cs="新細明體;PMingLiU" w:ascii="新細明體;PMingLiU" w:hAnsi="新細明體;PMingLiU"/>
                <w:color w:val="000000"/>
              </w:rPr>
              <w:t xml:space="preserve">2-1-3 </w:t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1"/>
                <w:rFonts w:cs="新細明體;PMingLiU" w:ascii="新細明體;PMingLiU" w:hAnsi="新細明體;PMingLiU"/>
                <w:color w:val="000000"/>
              </w:rPr>
              <w:t xml:space="preserve">3-2-1 </w:t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1"/>
                <w:rFonts w:cs="新細明體;PMingLiU" w:ascii="新細明體;PMingLiU" w:hAnsi="新細明體;PMingLiU"/>
                <w:color w:val="000000"/>
              </w:rPr>
              <w:t xml:space="preserve">2-1-2 </w:t>
            </w:r>
          </w:p>
          <w:p>
            <w:pPr>
              <w:pStyle w:val="Normal"/>
              <w:rPr>
                <w:rStyle w:val="W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1"/>
                <w:rFonts w:cs="新細明體;PMingLiU" w:ascii="新細明體;PMingLiU" w:hAnsi="新細明體;PMingLiU"/>
                <w:color w:val="000000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W1"/>
                <w:rFonts w:cs="新細明體;PMingLiU" w:ascii="新細明體;PMingLiU" w:hAnsi="新細明體;PMingLiU"/>
                <w:color w:val="000000"/>
              </w:rPr>
              <w:t>3-2-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、閱讀暖身活動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生說出哪些童話故事裡有「王子」的角色。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生發表對童話故事裡的「王子」，有哪些印象與想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活動二、圖書導讀與討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利用單槍播放「灰王子」繪本內容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………………………</w:t>
            </w:r>
            <w:r>
              <w:rPr>
                <w:rFonts w:ascii="新細明體;PMingLiU" w:hAnsi="新細明體;PMingLiU" w:cs="Arial"/>
              </w:rPr>
              <w:t>第一節課結束</w:t>
            </w:r>
            <w:r>
              <w:rPr>
                <w:rFonts w:ascii="新細明體;PMingLiU" w:hAnsi="新細明體;PMingLiU" w:cs="Arial"/>
              </w:rPr>
              <w:t>…………………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）感官反應遊戲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  <w:t>遊戲規則說明</w:t>
            </w: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選出一個關主到台上，口唸一段咒語後任意觸摸眼、耳、鼻、口、眉等其中一個部位，台下學生在同時也要做相同動作，若手指觸摸的部位與關主正好相同者，必須回答下列問題：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這個故事你記得最清楚的是哪一部份？說給大家聽聽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和大部分童話故事裡的王子相比，灰王子和他們有哪些相同或不同的地方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外表、個性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四個兄弟中，只有灰王子必須做家事，關於這點，你有什麼感覺？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灰王子有哪些讓你覺得很棒的地方？</w:t>
            </w:r>
          </w:p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你覺得男生一定要長得又高大又強壯嗎？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你覺得不管男生或女生都應該怎樣和別人相處才會受歡迎呢？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你身邊的朋友或家人，有哪些優點值得我們學習？舉例說說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你覺得這是一個怎樣的故事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用形容詞及完整句子描述出來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………………</w:t>
            </w:r>
            <w:r>
              <w:rPr>
                <w:rFonts w:ascii="新細明體;PMingLiU" w:hAnsi="新細明體;PMingLiU" w:cs="新細明體;PMingLiU"/>
              </w:rPr>
              <w:t>第二節課結束</w:t>
            </w:r>
            <w:r>
              <w:rPr>
                <w:rFonts w:ascii="新細明體;PMingLiU" w:hAnsi="新細明體;PMingLiU" w:cs="新細明體;PMingLiU"/>
              </w:rPr>
              <w:t>…………………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延伸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（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Arial"/>
                <w:kern w:val="0"/>
              </w:rPr>
              <w:t>）角色扮演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</w:rPr>
              <w:t>指導學生進行角色扮演，並發揮創意，設計出不同的劇情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（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Arial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</w:rPr>
              <w:t>發下學習單，指導學生完成學習單的內容：</w:t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朋友，看完了『灰王子』之後，請回答下列幾個問題。（請在□內打勾。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小朋友，請加上「形容詞」，把句子接寫完成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哥哥們去參加舞會，他只能在家打掃時，他覺得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被仙女變裝完照鏡子時，他覺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因為身體太龐大而無法進人舞會現場時，他覺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魔法解除變回原樣時，他覺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班妮公主結婚後，他覺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朋友，灰王子和班妮公主結婚後，會發生怎樣的故事呢？請你繼續接下去，把故事完成吧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、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、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這是一個灰姑娘改編的故事，充滿趣味與想像，在閱讀故事的同時，教師不妨引導孩子說出對故事情節安排的感受，或提供故事改編的方式，讓孩子從閱讀中享受表達與思考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瑞光國小一年級性別平等教育融入《灰王子》繪本故事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教學心得與省思</w:t>
      </w:r>
    </w:p>
    <w:p>
      <w:pPr>
        <w:pStyle w:val="Normal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39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回饋單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這單元的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目    標：□有達成  □部分達成  □沒有達成  □其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反應：□很踴躍  □普通  □很冷淡  □其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學流程：□很流暢  □普通  □不流暢，須改進  □其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的想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隸" w:hAnsi="文鼎粗隸" w:cs="文鼎粗隸"/>
    </w:rPr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7:00Z</dcterms:created>
  <dc:creator>book</dc:creator>
  <dc:description/>
  <cp:keywords/>
  <dc:language>en-US</dc:language>
  <cp:lastModifiedBy>5A88</cp:lastModifiedBy>
  <cp:lastPrinted>2004-10-22T14:13:00Z</cp:lastPrinted>
  <dcterms:modified xsi:type="dcterms:W3CDTF">2019-12-18T02:19:00Z</dcterms:modified>
  <cp:revision>11</cp:revision>
  <dc:subject/>
  <dc:title>性別平等教育融入「             」繪本故事教學設計</dc:title>
</cp:coreProperties>
</file>