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台南市安順國小五年級「兩性平等教育」主題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統整教學活動設計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360"/>
        <w:gridCol w:w="1260"/>
        <w:gridCol w:w="1440"/>
        <w:gridCol w:w="180"/>
        <w:gridCol w:w="1440"/>
        <w:gridCol w:w="180"/>
        <w:gridCol w:w="16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春記事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認識青春期</w:t>
            </w:r>
          </w:p>
        </w:tc>
      </w:tr>
      <w:tr>
        <w:trPr>
          <w:trHeight w:val="23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探討各年齡層得生理變化，並有能力處理個體成長過程中的重要轉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析自我與他人的差異，從中學習關心自己，尊重他人與異性，並建立個人價值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認知青春期兩性的發展與保健。</w:t>
            </w:r>
          </w:p>
        </w:tc>
      </w:tr>
      <w:tr>
        <w:trPr>
          <w:trHeight w:val="11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明瞭並說明內分泌系統對身體重要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能觀察青春期生長發展的現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能描述男、女生的第二性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培養對青春其身心變化的接納態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能了解異性與自己得相似與相異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培養對異性尊重的態度</w:t>
            </w:r>
          </w:p>
        </w:tc>
      </w:tr>
      <w:tr>
        <w:trPr>
          <w:trHeight w:val="89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點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青春期的成長與保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青春期生理特徵</w:t>
            </w:r>
          </w:p>
        </w:tc>
      </w:tr>
      <w:tr>
        <w:trPr>
          <w:trHeight w:val="89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網路影片男生女生不一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南一版教師手冊</w:t>
            </w:r>
          </w:p>
        </w:tc>
      </w:tr>
      <w:tr>
        <w:trPr>
          <w:trHeight w:val="764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602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</w:p>
        </w:tc>
      </w:tr>
      <w:tr>
        <w:trPr>
          <w:trHeight w:val="14185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引起動機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春春期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二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女大不同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三：打地鼠</w:t>
            </w:r>
          </w:p>
          <w:p>
            <w:pPr>
              <w:pStyle w:val="Normal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播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生女生不一樣影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2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提問男生與小男孩的差別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提問女孩與小女生的差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統整男女生青春期第二性特徵的不同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紀錄全班身高體重，並與前期比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進行全班男女身高統計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比較全班男女身高統計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綜合歸納，青春期的女孩會比男孩早約二至三歲，所以此階段平均身高女孩比男孩高一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</w:rPr>
              <w:t>全班兩組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</w:rPr>
              <w:t>將書寫「男生」「女生」「男生女生」展示在黑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提示有關訊息，例如「喉結凸出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小朋友敲打出正確的答案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進行遊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綜合歸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sz w:val="32"/>
              </w:rPr>
              <w:t>第一節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路影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男生女生不一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說出男生與小男孩不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說出女生與小女孩不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完成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身高體重紀錄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海報：空白紀錄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比賽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了解男生女生的區別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說男生女生青春期的差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說出青春期男女平均身高及體重的差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說出青春期男女平均身高女孩比男孩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並正確的回答第二性特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36"/>
        </w:rPr>
        <w:t>安順國小五年級「兩性平等教育」主題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統整教學活動學習單（一）</w:t>
      </w:r>
    </w:p>
    <w:p>
      <w:pPr>
        <w:pStyle w:val="Normal"/>
        <w:rPr/>
      </w:pPr>
      <w:r>
        <w:rPr>
          <w:rFonts w:eastAsia="標楷體"/>
          <w:sz w:val="36"/>
        </w:rPr>
        <w:t>請小朋友按照圖片第二性徵的位置將正確答案填入空格</w:t>
      </w:r>
    </w:p>
    <w:p>
      <w:pPr>
        <w:pStyle w:val="Normal"/>
        <w:tabs>
          <w:tab w:val="clear" w:pos="480"/>
          <w:tab w:val="left" w:pos="1450" w:leader="none"/>
        </w:tabs>
        <w:rPr>
          <w:rFonts w:eastAsia="標楷體"/>
          <w:sz w:val="36"/>
        </w:rPr>
      </w:pPr>
      <w:r>
        <w:rPr>
          <w:rFonts w:eastAsia="標楷體"/>
          <w:sz w:val="36"/>
        </w:rPr>
        <w:tab/>
      </w:r>
      <w:r>
        <w:rPr>
          <w:rFonts w:eastAsia="標楷體"/>
          <w:sz w:val="36"/>
        </w:rPr>
        <w:t>青春期</w:t>
      </w:r>
      <w:r>
        <w:rPr>
          <w:rFonts w:eastAsia="標楷體"/>
          <w:sz w:val="36"/>
        </w:rPr>
        <w:t>男女生在身體上的變化</w: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0960</wp:posOffset>
            </wp:positionH>
            <wp:positionV relativeFrom="paragraph">
              <wp:posOffset>224155</wp:posOffset>
            </wp:positionV>
            <wp:extent cx="1695450" cy="4876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2227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940</wp:posOffset>
            </wp:positionH>
            <wp:positionV relativeFrom="paragraph">
              <wp:posOffset>198755</wp:posOffset>
            </wp:positionV>
            <wp:extent cx="1685290" cy="487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35" t="-2" r="518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245</wp:posOffset>
                </wp:positionH>
                <wp:positionV relativeFrom="paragraph">
                  <wp:posOffset>384810</wp:posOffset>
                </wp:positionV>
                <wp:extent cx="1148080" cy="342900"/>
                <wp:effectExtent l="5080" t="508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343080"/>
                        </a:xfrm>
                        <a:custGeom>
                          <a:avLst/>
                          <a:gdLst>
                            <a:gd name="textAreaLeft" fmla="*/ 0 w 650880"/>
                            <a:gd name="textAreaRight" fmla="*/ 651240 w 65088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04.35pt;margin-top:30.3pt;width:90.35pt;height:26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1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820</wp:posOffset>
                </wp:positionH>
                <wp:positionV relativeFrom="paragraph">
                  <wp:posOffset>13335</wp:posOffset>
                </wp:positionV>
                <wp:extent cx="1148080" cy="342900"/>
                <wp:effectExtent l="5080" t="508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343080"/>
                        </a:xfrm>
                        <a:custGeom>
                          <a:avLst/>
                          <a:gdLst>
                            <a:gd name="textAreaLeft" fmla="*/ 0 w 650880"/>
                            <a:gd name="textAreaRight" fmla="*/ 651240 w 65088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pt;margin-top:1.05pt;width:90.35pt;height:26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1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5245</wp:posOffset>
                </wp:positionH>
                <wp:positionV relativeFrom="paragraph">
                  <wp:posOffset>13335</wp:posOffset>
                </wp:positionV>
                <wp:extent cx="1148080" cy="342900"/>
                <wp:effectExtent l="5080" t="508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343080"/>
                        </a:xfrm>
                        <a:custGeom>
                          <a:avLst/>
                          <a:gdLst>
                            <a:gd name="textAreaLeft" fmla="*/ 0 w 650880"/>
                            <a:gd name="textAreaRight" fmla="*/ 651240 w 65088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35pt;margin-top:1.05pt;width:90.35pt;height:26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1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5245</wp:posOffset>
                </wp:positionH>
                <wp:positionV relativeFrom="paragraph">
                  <wp:posOffset>64135</wp:posOffset>
                </wp:positionV>
                <wp:extent cx="1148080" cy="342900"/>
                <wp:effectExtent l="5080" t="5080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343080"/>
                        </a:xfrm>
                        <a:custGeom>
                          <a:avLst/>
                          <a:gdLst>
                            <a:gd name="textAreaLeft" fmla="*/ 0 w 650880"/>
                            <a:gd name="textAreaRight" fmla="*/ 651240 w 65088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35pt;margin-top:5.05pt;width:90.35pt;height:26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1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4270</wp:posOffset>
                </wp:positionH>
                <wp:positionV relativeFrom="paragraph">
                  <wp:posOffset>45085</wp:posOffset>
                </wp:positionV>
                <wp:extent cx="1214755" cy="666750"/>
                <wp:effectExtent l="6985" t="15240" r="635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666720"/>
                        </a:xfrm>
                        <a:prstGeom prst="leftRightArrow">
                          <a:avLst>
                            <a:gd name="adj1" fmla="val 50000"/>
                            <a:gd name="adj2" fmla="val 362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90.1pt;margin-top:3.55pt;width:95.6pt;height:52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1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3305</wp:posOffset>
                </wp:positionH>
                <wp:positionV relativeFrom="paragraph">
                  <wp:posOffset>146685</wp:posOffset>
                </wp:positionV>
                <wp:extent cx="1148080" cy="342900"/>
                <wp:effectExtent l="1016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8040" cy="343080"/>
                        </a:xfrm>
                        <a:custGeom>
                          <a:avLst/>
                          <a:gdLst>
                            <a:gd name="textAreaLeft" fmla="*/ 0 w 650880"/>
                            <a:gd name="textAreaRight" fmla="*/ 651240 w 65088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15pt;margin-top:11.55pt;width:90.35pt;height:26.9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1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2355</wp:posOffset>
                </wp:positionH>
                <wp:positionV relativeFrom="paragraph">
                  <wp:posOffset>133985</wp:posOffset>
                </wp:positionV>
                <wp:extent cx="1148080" cy="342900"/>
                <wp:effectExtent l="1016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8040" cy="343080"/>
                        </a:xfrm>
                        <a:custGeom>
                          <a:avLst/>
                          <a:gdLst>
                            <a:gd name="textAreaLeft" fmla="*/ 0 w 650880"/>
                            <a:gd name="textAreaRight" fmla="*/ 651240 w 65088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5pt;margin-top:10.55pt;width:90.35pt;height:26.9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1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2830</wp:posOffset>
                </wp:positionH>
                <wp:positionV relativeFrom="paragraph">
                  <wp:posOffset>54610</wp:posOffset>
                </wp:positionV>
                <wp:extent cx="1148080" cy="342900"/>
                <wp:effectExtent l="1016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8040" cy="343080"/>
                        </a:xfrm>
                        <a:custGeom>
                          <a:avLst/>
                          <a:gdLst>
                            <a:gd name="textAreaLeft" fmla="*/ 0 w 650880"/>
                            <a:gd name="textAreaRight" fmla="*/ 651240 w 65088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9pt;margin-top:4.3pt;width:90.35pt;height:26.9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1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3305</wp:posOffset>
                </wp:positionH>
                <wp:positionV relativeFrom="paragraph">
                  <wp:posOffset>83820</wp:posOffset>
                </wp:positionV>
                <wp:extent cx="1148080" cy="342900"/>
                <wp:effectExtent l="1016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8040" cy="343080"/>
                        </a:xfrm>
                        <a:custGeom>
                          <a:avLst/>
                          <a:gdLst>
                            <a:gd name="textAreaLeft" fmla="*/ 0 w 650880"/>
                            <a:gd name="textAreaRight" fmla="*/ 651240 w 65088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15pt;margin-top:6.6pt;width:90.35pt;height:26.9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13:00Z</dcterms:created>
  <dc:creator>leo</dc:creator>
  <dc:description/>
  <cp:keywords/>
  <dc:language>en-US</dc:language>
  <cp:lastModifiedBy>最愛老婆</cp:lastModifiedBy>
  <cp:lastPrinted>2001-11-05T07:35:00Z</cp:lastPrinted>
  <dcterms:modified xsi:type="dcterms:W3CDTF">2019-12-17T02:13:00Z</dcterms:modified>
  <cp:revision>2</cp:revision>
  <dc:subject/>
  <dc:title>※活動設計說明</dc:title>
</cp:coreProperties>
</file>