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活動名稱　　 令人欣喜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465.45pt;height:40.05pt" coordorigin="27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活動名稱　　 令人欣喜的成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1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年級正是學生開始邁入青春期的階段，有些學生可能在四年級就已經開始出現第二性徵。有些孩子因為不了解，而出現嘲笑其他人身體變化的情形，因此希望藉著這個活動，讓學生能夠有正確的知識，並且與不同性別的人有良好的互動。</w:t>
            </w:r>
          </w:p>
        </w:tc>
      </w:tr>
      <w:tr>
        <w:trPr>
          <w:trHeight w:val="47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青春期身體的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會正確與異性互動的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eastAsia="新細明體;PMingLiU"/>
              </w:rPr>
              <w:t>尊重不同族群文化中的性別關係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155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eastAsia="新細明體;PMingLiU"/>
              </w:rPr>
              <w:t>認知青春期不同性別者身體的發展與保健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新細明體;PMingLiU"/>
              </w:rPr>
              <w:t>尊重不同性別者在溝通過程中有平等表達的權利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3-4</w:t>
            </w:r>
            <w:r>
              <w:rPr>
                <w:rFonts w:ascii="新細明體;PMingLiU" w:hAnsi="新細明體;PMingLiU" w:eastAsia="新細明體;PMingLiU"/>
              </w:rPr>
              <w:t>檢視不同族群文化中的性別關係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48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 w:eastAsia="新細明體;PMingLiU"/>
                <w:color w:val="00FFFF"/>
              </w:rPr>
              <w:t>【健康與體育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新細明體;PMingLiU"/>
              </w:rPr>
              <w:t>探討各年齡層的生理變化，並有能力處理個體成長過程中的重要轉變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</w:rPr>
              <w:t>覺察不同性別者的互動方式，展現合宜的行為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96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介紹青春期及第二性徵簡報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習單</w:t>
            </w:r>
            <w:r>
              <w:rPr>
                <w:rFonts w:eastAsia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eastAsia="新細明體;PMingLiU"/>
              </w:rPr>
              <w:t>我的身體真奇妙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四種情境卡片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  <w:r>
              <w:rPr>
                <w:rFonts w:eastAsia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eastAsia="新細明體;PMingLiU"/>
                <w:color w:val="000000"/>
              </w:rPr>
              <w:t>世界大不同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8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60"/>
        <w:gridCol w:w="600"/>
        <w:gridCol w:w="1320"/>
        <w:gridCol w:w="1463"/>
      </w:tblGrid>
      <w:tr>
        <w:trPr>
          <w:trHeight w:val="34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3399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請學生發表升上五年級的自己與低年級的自己有什麼不同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成長中的身體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生思考：升上五年級的自己除了會做的事情變多了，身體也開始產生變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舉手發表，身體上的變化有哪些？教師將學生所提到的改變依照性別的不同分別寫在黑板的左右兩邊，並將相同的部分寫在黑板的中間。讓學生可以分辨有些改變是不分男女，有些改變則是男女有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學生目前的年紀是開始邁入青春期，每個人青春期開始的時間都不一樣，有些人會比較早，有些人會比較晚。而且男女也有所不同，女生的青春期會出現的比較早，男生則會比較晚。兩者相差大約</w:t>
            </w:r>
            <w:r>
              <w:rPr>
                <w:rFonts w:eastAsia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eastAsia="新細明體;PMingLiU"/>
                <w:color w:val="000000"/>
              </w:rPr>
              <w:t>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介紹男女生在青春期會出現的相同特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開始快速長高。過了青春期之後，人的身高變化就會變慢，甚至不再長高，因此鼓勵想要長高的學生要把握青春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在意異性。受賀爾蒙的影響，這個時期的學生會開始在意異性，想要吸引異性的注意力，提醒學生要吸引異性的注意力，需要做出好的表現，而不是故意惡作劇，反而會引起對方反感，得不償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長出陰毛、腋毛。這些毛髮是為了保護我們的身體，避免下體和腋下受傷而出現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</w:rPr>
              <w:t>長青春痘。因為皮膚油脂分泌較多，又容易流汗，因此容易長出青春痘，減少油炸類食物的攝取，並且做好清潔工作，才能減少青春痘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生說出兩性的第二性徵，並補充介紹第二性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男生第二性徵：聲音變粗、肩膀變寬、長出鬍鬚、性器官變成熟。會出現夢遺的現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女生第二性徵：胸部變大、臀部變大，全身變得柔軟有彈性。出現月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介紹男生及女生的身體構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女生身體構造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子宮、卵巢、輸卵管、陰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男生身體構造</w:t>
            </w:r>
            <w:r>
              <w:rPr>
                <w:rFonts w:ascii="新細明體;PMingLiU" w:hAnsi="新細明體;PMingLiU" w:cs="新細明體;PMingLiU" w:eastAsia="新細明體;PMingLiU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</w:rPr>
              <w:t>睪丸、陰莖、陰囊、輸精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生完成學習單</w:t>
            </w:r>
            <w:r>
              <w:rPr>
                <w:rFonts w:eastAsia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eastAsia="新細明體;PMingLiU"/>
                <w:color w:val="000000"/>
              </w:rPr>
              <w:t>我的身體真奇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矮冬瓜與飛機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學生發表平時是否曾經聽過取笑其他人身材的語詞。提醒學生不要做針對性的發言，只要說出聽過的語詞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發表當自己因為身材被取笑時的心情與感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：只要是被取笑，都會讓人感到不舒服，這和性別沒有關係，因此不論男女生，都不應該取笑其他人的身材，而且每個人成長發育的時間不同，不是自己能夠控制的，拿這點來取笑其他人，真的很不可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：由於女生的青春期較早出現，因此各方面的表現都會比較成熟，加上有些男生因為自己還沒有進入青春期，所以會對進入青春期的女生產生好奇心，又不好意思表現，就故意用嘲笑；欺負的方式來吸引女生的注意力，但是這種情形只會讓女生更加討厭男生，覺得男生很幼稚，反而加深兩性之間的衝突。最好的方式仍然是正常的聊天，親切溫柔的對待對方，才能讓彼此相處得更融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情境演練：教師準備各種不同狀況卡片，學生分組後，針對卡片內容上台進行情境演練。教師針對學生所做出的反應和對話內容進行回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女生月經來，感到不舒服。男生上前關心女同學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男生生日快到了，想邀請女同學慶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女生對男同學所聊天的電動遊戲很感興趣，想要一起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</w:rPr>
              <w:t>看到其他男同學在取笑女生，想要上前阻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總結：與異性相處時，必須要展現合宜的行為，才能給對方留下良好的印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三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哥哥爸爸真偉大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提問是否聽過俗諺：嫁雞隨雞，嫁狗隨狗。並請學生說明這句俗諺的意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其實這句話本來是「嫁乞隨乞，嫁叟隨叟。」但是不論是哪句話，都說明了傳統漢人社會中，女生的地位很低。而從前也會要求女生要有三從四德，也就是在家從父、出嫁從夫、夫死從子。同樣具有類似的意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發表自己還聽過或看過那些類似的例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這種重男輕女的現象，主要會發生在父系社會。因為這類的社會制度是由男性主導，男性具有繼承權，而小孩子出生後也一律從父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除了父系社會，當然也有母系社會。台灣原住民就有屬於母系社會的族群。請學生回家蒐集母系社會的資料，貼在學習單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生分組後與同學分享自己找到的資料，並於小組內進行整理後，上台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現在的臺灣是以男女平權為主，因此不論是繼承權還是小孩的監護權，女生也都擁有相同的權利。現在到戶政機關辦理新生兒的戶口登記時，小孩可以從父姓，也可以從母姓，只要家長兩人同意就可。在工作上，也有性別工作平等法在保護我們避免因為性別而遭受歧視。現在的臺灣已經逐步落實性別平等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生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再次強調要以健康的態度面對青春期，注意正確的保健，而與同學相處時，也要以合宜的態度來面對異性，這樣才是符合社會的期待，也才能建立與異性融洽相處的社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5"/>
              </w:rPr>
              <w:t>～ 本活動結束 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四種情境卡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觀察所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6" w:hanging="14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第二性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說出自己的感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觀看別組的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表現出合宜的相處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找到母系社會的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統整資料並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56" w:hanging="15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10520"/>
                            <a:ext cx="32576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身體真奇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 id="shape_0" stroked="f" o:allowincell="f" style="position:absolute;left:2;top:76;width:932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50;width:512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身體真奇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p>
      <w:pPr>
        <w:pStyle w:val="Style18"/>
        <w:spacing w:lineRule="exact" w:line="600"/>
        <w:ind w:firstLine="64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ascii="新細明體;PMingLiU" w:hAnsi="新細明體;PMingLiU" w:eastAsia="新細明體;PMingLiU"/>
          <w:sz w:val="32"/>
          <w:szCs w:val="32"/>
        </w:rPr>
        <w:t>小朋友，當我們開始邁入青春期，身體上也開始產生一些變化，請你回想上課的內容，把男女生的第二性徵寫下來。</w:t>
      </w:r>
    </w:p>
    <w:p>
      <w:pPr>
        <w:pStyle w:val="Style18"/>
        <w:spacing w:lineRule="exact" w:line="450"/>
        <w:ind w:firstLine="680"/>
        <w:textAlignment w:val="center"/>
        <w:rPr>
          <w:rFonts w:ascii="新細明體;PMingLiU" w:hAnsi="新細明體;PMingLiU" w:eastAsia="新細明體;PMingLiU"/>
          <w:sz w:val="34"/>
          <w:szCs w:val="32"/>
        </w:rPr>
      </w:pPr>
      <w:r>
        <w:rPr>
          <w:rFonts w:eastAsia="新細明體;PMingLiU" w:ascii="新細明體;PMingLiU" w:hAnsi="新細明體;PMingLiU"/>
          <w:sz w:val="34"/>
          <w:szCs w:val="32"/>
        </w:rPr>
      </w:r>
    </w:p>
    <w:p>
      <w:pPr>
        <w:pStyle w:val="Style18"/>
        <w:spacing w:lineRule="exact" w:line="450"/>
        <w:ind w:firstLine="640"/>
        <w:textAlignment w:val="center"/>
        <w:rPr>
          <w:rFonts w:ascii="新細明體;PMingLiU" w:hAnsi="新細明體;PMingLiU" w:eastAsia="新細明體;PMingLiU"/>
          <w:sz w:val="34"/>
          <w:szCs w:val="32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5260</wp:posOffset>
                </wp:positionV>
                <wp:extent cx="2806700" cy="280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0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20.65pt;mso-wrap-distance-left:9.05pt;mso-wrap-distance-right:9.05pt;mso-wrap-distance-top:3.6pt;mso-wrap-distance-bottom:3.6pt;margin-top:13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男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175260</wp:posOffset>
                </wp:positionV>
                <wp:extent cx="2773045" cy="2802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80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220.65pt;mso-wrap-distance-left:9.05pt;mso-wrap-distance-right:9.05pt;mso-wrap-distance-top:3.6pt;mso-wrap-distance-bottom:3.6pt;margin-top:13.8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600"/>
        <w:ind w:firstLine="64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ascii="新細明體;PMingLiU" w:hAnsi="新細明體;PMingLiU" w:eastAsia="新細明體;PMingLiU"/>
          <w:sz w:val="32"/>
          <w:szCs w:val="32"/>
        </w:rPr>
        <w:t>關於這些第二性徵，請你自己找找看，你的身上出現了幾項呢？對於已經出現的第二性徵，你有什麼感覺？如果你還沒有出現第二性徵，你有什麼想法？</w:t>
      </w:r>
    </w:p>
    <w:p>
      <w:pPr>
        <w:pStyle w:val="Style18"/>
        <w:spacing w:lineRule="exact" w:line="450" w:before="177" w:after="177"/>
        <w:textAlignment w:val="center"/>
        <w:rPr>
          <w:rFonts w:ascii="新細明體;PMingLiU" w:hAnsi="新細明體;PMingLiU" w:eastAsia="新細明體;PMingLiU"/>
          <w:sz w:val="32"/>
          <w:szCs w:val="32"/>
          <w:u w:val="single"/>
        </w:rPr>
      </w:pPr>
      <w:r>
        <w:rPr>
          <w:rFonts w:ascii="新細明體;PMingLiU" w:hAnsi="新細明體;PMingLiU" w:eastAsia="新細明體;PMingLiU"/>
          <w:sz w:val="32"/>
          <w:szCs w:val="32"/>
        </w:rPr>
        <w:t>我已經出現了</w:t>
      </w:r>
      <w:r>
        <w:rPr>
          <w:rFonts w:eastAsia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eastAsia="新細明體;PMingLiU"/>
          <w:sz w:val="32"/>
          <w:szCs w:val="32"/>
        </w:rPr>
        <w:t>　　</w:t>
      </w:r>
      <w:r>
        <w:rPr>
          <w:rFonts w:eastAsia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eastAsia="新細明體;PMingLiU"/>
          <w:sz w:val="32"/>
          <w:szCs w:val="32"/>
        </w:rPr>
        <w:t>項第二性徵，我覺得</w:t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</w:t>
      </w:r>
      <w:r>
        <w:rPr>
          <w:rFonts w:eastAsia="新細明體;PMingLiU" w:ascii="新細明體;PMingLiU" w:hAnsi="新細明體;PMingLiU"/>
          <w:sz w:val="32"/>
          <w:szCs w:val="32"/>
          <w:u w:val="single"/>
        </w:rPr>
        <w:br/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</w:t>
      </w:r>
      <w:r>
        <w:rPr>
          <w:rFonts w:eastAsia="新細明體;PMingLiU" w:ascii="新細明體;PMingLiU" w:hAnsi="新細明體;PMingLiU"/>
          <w:sz w:val="32"/>
          <w:szCs w:val="32"/>
          <w:u w:val="single"/>
        </w:rPr>
        <w:br/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　　　　　　　　　　　　　　。</w:t>
      </w:r>
    </w:p>
    <w:p>
      <w:pPr>
        <w:pStyle w:val="Style18"/>
        <w:spacing w:lineRule="exact" w:line="450" w:before="177" w:after="177"/>
        <w:textAlignment w:val="center"/>
        <w:rPr>
          <w:rFonts w:ascii="新細明體;PMingLiU" w:hAnsi="新細明體;PMingLiU" w:eastAsia="新細明體;PMingLiU"/>
          <w:sz w:val="32"/>
          <w:szCs w:val="32"/>
          <w:u w:val="single"/>
        </w:rPr>
      </w:pPr>
      <w:r>
        <w:rPr>
          <w:rFonts w:ascii="新細明體;PMingLiU" w:hAnsi="新細明體;PMingLiU" w:eastAsia="新細明體;PMingLiU"/>
          <w:sz w:val="32"/>
          <w:szCs w:val="32"/>
          <w:u w:val="single"/>
        </w:rPr>
        <w:t>當我有關於青春期的困擾時，我可以找　　　　　　　　　商量。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6"/>
        <w:gridCol w:w="1080"/>
        <w:gridCol w:w="1080"/>
        <w:gridCol w:w="1080"/>
      </w:tblGrid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以寫出男女生的第二性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找出自己身上的第二性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38735</wp:posOffset>
                </wp:positionV>
                <wp:extent cx="59245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10520"/>
                            <a:ext cx="32576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界大不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.05pt;width:466.5pt;height:57pt" coordorigin="107,61" coordsize="9330,1140">
                <v:shape id="shape_0" stroked="f" o:allowincell="f" style="position:absolute;left:107;top:61;width:932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31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35;width:512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界大不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ascii="新細明體;PMingLiU" w:hAnsi="新細明體;PMingLiU" w:eastAsia="新細明體;PMingLiU"/>
          <w:sz w:val="32"/>
          <w:szCs w:val="32"/>
        </w:rPr>
        <w:t>　　小朋友，雖然我們身處於父系社會中，但是世界上仍有許多母系社會的族群，請你找一找，什麼是母系社會？母系社會和父系社會又有什麼不同呢？請將找到的資料貼在下面。</w: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32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62370" cy="1546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4pt;width:493.0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600"/>
        <w:ind w:left="480" w:hanging="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ascii="新細明體;PMingLiU" w:hAnsi="新細明體;PMingLiU" w:eastAsia="新細明體;PMingLiU"/>
          <w:sz w:val="32"/>
          <w:szCs w:val="32"/>
        </w:rPr>
        <w:t>小朋友，請你寫出三個母系社會與父系社會的不同之處。</w:t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  <w:u w:val="single"/>
        </w:rPr>
      </w:pPr>
      <w:r>
        <w:rPr>
          <w:rFonts w:eastAsia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  <w:u w:val="single"/>
        </w:rPr>
      </w:pPr>
      <w:r>
        <w:rPr>
          <w:rFonts w:eastAsia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eastAsia="新細明體;PMingLiU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Style18"/>
        <w:spacing w:lineRule="exact" w:line="600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ascii="新細明體;PMingLiU" w:hAnsi="新細明體;PMingLiU" w:eastAsia="新細明體;PMingLiU"/>
          <w:sz w:val="32"/>
          <w:szCs w:val="32"/>
        </w:rPr>
        <w:t>　　小朋友，請你動動腦想一想，為什麼我們現在所期望的是男女平權的社會，而不是父系社會或母系社會呢？把你的想法寫下來。</w:t>
      </w:r>
    </w:p>
    <w:p>
      <w:pPr>
        <w:pStyle w:val="Normal"/>
        <w:rPr>
          <w:rFonts w:ascii="新細明體;PMingLiU" w:hAnsi="新細明體;PMingLiU" w:eastAsia="新細明體;PMingLiU"/>
          <w:sz w:val="32"/>
          <w:szCs w:val="32"/>
          <w:lang w:val="en-US" w:eastAsia="en-US"/>
        </w:rPr>
      </w:pPr>
      <w:r>
        <w:rPr>
          <w:rFonts w:eastAsia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5674360" cy="60642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.15pt;margin-top:1.8pt;width:446.75pt;height:47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90805</wp:posOffset>
                </wp:positionV>
                <wp:extent cx="3401060" cy="6165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1pt;margin-top:7.15pt;width:267.75pt;height:48.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4610</wp:posOffset>
                </wp:positionV>
                <wp:extent cx="5977890" cy="1347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4.3pt;width:470.65pt;height:106.05pt;mso-wrap-style:none;v-text-anchor:middle">
                <v:fill o:detectmouseclick="t" on="false"/>
                <v:stroke color="#7f7f7f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8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p>
      <w:pPr>
        <w:pStyle w:val="Style18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p>
      <w:pPr>
        <w:pStyle w:val="Style18"/>
        <w:textAlignment w:val="center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6"/>
        <w:gridCol w:w="1080"/>
        <w:gridCol w:w="1080"/>
        <w:gridCol w:w="1080"/>
      </w:tblGrid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trHeight w:val="459" w:hRule="atLeast"/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8" w:right="24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找到母系社會的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寫出父系社會和母系社會的差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寫出男女平權的社會的優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spacing w:lineRule="exact" w:line="450"/>
        <w:textAlignment w:val="center"/>
        <w:rPr/>
      </w:pPr>
      <w:r>
        <w:rPr/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注音" w:hAnsi="華康楷書體注音" w:eastAsia="華康楷書體注音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華康標宋體" w:hAnsi="華康標宋體" w:eastAsia="華康標宋體"/>
      <w:kern w:val="2"/>
      <w:sz w:val="22"/>
    </w:rPr>
  </w:style>
  <w:style w:type="character" w:styleId="Style16">
    <w:name w:val="註解主旨 字元"/>
    <w:qFormat/>
    <w:rPr>
      <w:rFonts w:ascii="華康標宋體" w:hAnsi="華康標宋體" w:eastAsia="華康中明體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9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20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1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主旨"/>
    <w:basedOn w:val="Style20"/>
    <w:next w:val="Style20"/>
    <w:qFormat/>
    <w:pPr>
      <w:spacing w:before="0" w:after="0"/>
      <w:ind w:left="0" w:right="0" w:hanging="0"/>
      <w:jc w:val="left"/>
    </w:pPr>
    <w:rPr>
      <w:rFonts w:ascii="Times New Roman" w:hAnsi="Times New Roman" w:eastAsia="華康中明體"/>
      <w:b/>
      <w:bCs/>
      <w:sz w:val="24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1:00Z</dcterms:created>
  <dc:creator>Echin</dc:creator>
  <dc:description/>
  <cp:keywords/>
  <dc:language>en-US</dc:language>
  <cp:lastModifiedBy>esoci1</cp:lastModifiedBy>
  <cp:lastPrinted>2002-03-23T10:20:00Z</cp:lastPrinted>
  <dcterms:modified xsi:type="dcterms:W3CDTF">2017-05-10T06:04:00Z</dcterms:modified>
  <cp:revision>14</cp:revision>
  <dc:subject/>
  <dc:title>九年一貫課程 國小低年級</dc:title>
</cp:coreProperties>
</file>