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下學期各輔導團辦理精進教學研習時程一覽表    </w:t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320"/>
        <w:gridCol w:w="3120"/>
        <w:gridCol w:w="2280"/>
        <w:gridCol w:w="3157"/>
      </w:tblGrid>
      <w:tr>
        <w:trPr>
          <w:tblHeader w:val="true"/>
          <w:trHeight w:val="3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研習名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閱讀理解策略（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小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閱讀理解策略（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小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、童話與少年小說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小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教育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小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國小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詩文的變形金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中每校至少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班以上學校每校至少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原則與教學建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中每校至少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班以上學校每校至少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國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範文教學策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中每校至少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班以上學校每校至少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英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nics and Classroom management(</w:t>
            </w:r>
            <w:r>
              <w:rPr>
                <w:rFonts w:ascii="標楷體" w:hAnsi="標楷體" w:cs="標楷體" w:eastAsia="標楷體"/>
                <w:color w:val="000000"/>
              </w:rPr>
              <w:t>溪南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國小會議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市國小非英語專長授課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編制內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市國小非英語專長之代理代課教師</w:t>
            </w:r>
          </w:p>
          <w:p>
            <w:pPr>
              <w:pStyle w:val="Style16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英語教學支援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屬上列條件之教師，自由報名參加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英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快樂動手做</w:t>
            </w:r>
            <w:r>
              <w:rPr>
                <w:rFonts w:eastAsia="標楷體" w:cs="標楷體" w:ascii="標楷體" w:hAnsi="標楷體"/>
                <w:color w:val="000000"/>
              </w:rPr>
              <w:t>(Le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make something to eat.) (</w:t>
            </w:r>
            <w:r>
              <w:rPr>
                <w:rFonts w:ascii="標楷體" w:hAnsi="標楷體" w:cs="標楷體" w:eastAsia="標楷體"/>
                <w:color w:val="000000"/>
              </w:rPr>
              <w:t>溪南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國小會議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英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onics and Classroom management(</w:t>
            </w:r>
            <w:r>
              <w:rPr>
                <w:rFonts w:ascii="標楷體" w:hAnsi="標楷體" w:cs="標楷體" w:eastAsia="標楷體"/>
                <w:color w:val="000000"/>
              </w:rPr>
              <w:t>溪北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英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快樂動手做</w:t>
            </w:r>
            <w:r>
              <w:rPr>
                <w:rFonts w:eastAsia="標楷體" w:cs="標楷體" w:ascii="標楷體" w:hAnsi="標楷體"/>
                <w:color w:val="000000"/>
              </w:rPr>
              <w:t>(Le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make something to eat.) (</w:t>
            </w:r>
            <w:r>
              <w:rPr>
                <w:rFonts w:ascii="標楷體" w:hAnsi="標楷體" w:cs="標楷體" w:eastAsia="標楷體"/>
                <w:color w:val="000000"/>
              </w:rPr>
              <w:t>溪北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英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英語領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創意閱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學』精進工作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國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英語領域召集人及有興趣參與研討之英語教師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英語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英語領域補救教學模組設計工作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星期一、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中小遴派英語科教師參與研習活動，並開放若干員額提供有興趣之英語教師參與研習，以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為限。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本土語言結合校本課程推動深耕與實務研習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星期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臺灣閩南語羅馬字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社團實務與臺羅拼音分享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臺灣閩南語羅馬字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臺灣閩南語羅馬字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進臺灣閩南語羅馬字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兒童劇劇本編創增能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潭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白浪遇見魯凱教師增能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及</w:t>
            </w:r>
          </w:p>
          <w:p>
            <w:pPr>
              <w:pStyle w:val="Normal"/>
              <w:ind w:firstLine="8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本土語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客家藍染藝術創作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未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好好玩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動手玩數學創意遊戲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勝利國小會議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國小對數學領域教學有興趣之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校至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，共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樂魔數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福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高年級學生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PIS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ASA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TIMSS</w:t>
            </w:r>
            <w:r>
              <w:rPr>
                <w:rFonts w:ascii="標楷體" w:hAnsi="標楷體" w:cs="標楷體" w:eastAsia="標楷體"/>
                <w:color w:val="000000"/>
              </w:rPr>
              <w:t>評量趨勢」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公告為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國小高年級教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下學期南區跨縣市國中數學輔導員「國中數學創意教學活動設計」工作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數學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市內有興趣的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下學期南區跨縣市國中數學輔導員「國中數學創意教學活動設計」工作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小數學輔導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市內有興趣的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成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灣歷史博物館探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歷史博物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946</w:t>
            </w:r>
            <w:r>
              <w:rPr>
                <w:rFonts w:ascii="標楷體" w:hAnsi="標楷體" w:cs="標楷體" w:eastAsia="標楷體"/>
                <w:color w:val="000000"/>
              </w:rPr>
              <w:t>臺南市安南區長和路一段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7F7DE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成長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hd w:fill="F7F7DE" w:val="clear"/>
              </w:rPr>
              <w:t>創意教學之歷史科示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7F7DE" w:val="clear"/>
              </w:rPr>
              <w:t>新竹虎林國中莊文賢教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誠國小台南市新營區公誠街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新教學資訊融入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忠孝國中蘇恭弘主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國中電腦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在地文化融入社會領域課程與教學研習─嘉南大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國小大會議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教法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公誠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熱學教材教法及教具使用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課綱微調轉化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區教師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課綱微調轉化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公誠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北區教師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課綱微調轉化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新南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淨水清環境保護與學生競賽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評量與未來教師專業標準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節約教材教法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學習領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物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砌磚、撥拉棒、流星民俗體育教師培訓研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小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砌磚、撥拉棒、流星民俗體育教師培訓研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小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砌磚、撥拉棒、流星民俗體育教師培訓研習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小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化體育創意教學課程教學與體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球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高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小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體育課程設計與教學體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高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小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水域活動教學設計與體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理大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小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之旅～高雄運動場館踩風逍遙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運動場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專業成長讀書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貝氏刷牙法介入健體教學對潔牙行為之影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貝氏刷牙法介入健體教學對潔牙行為之影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/>
                <w:color w:val="000000"/>
              </w:rPr>
              <w:t>專業成長讀書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健體領域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整合之藝術種子教師培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歷史博物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跨領域整合之藝術種子教師培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整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毅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學習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召集人會議第一場（溪南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開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南區各校生活課程召集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學習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召集人會議第一場（溪北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公誠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溪北區各校生活課程召集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學習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教學資訊融入生活課程教學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開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校低年級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學習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團教學觀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開元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校低年級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學習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驗大自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培養生活能力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公誠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校低年級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學習領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星期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公誠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校低年級老師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理財教學實例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綜合活動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安平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綜合活動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南區及永華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綜合活動領域教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理財教學實例分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安平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綜合活動領域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南區及永華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閱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市性研習）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探索教育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（暫定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全市性研習）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科技在教育的規畫與應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以臺灣第一所雲端未來學校為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國民小學教師會議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對一數位學習與電子書包智慧教室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坑國小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電子書包推動現況及未來發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國民小學東興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簡報軟體</w:t>
            </w:r>
            <w:r>
              <w:rPr>
                <w:rFonts w:eastAsia="標楷體" w:cs="標楷體" w:ascii="標楷體" w:hAnsi="標楷體"/>
                <w:color w:val="000000"/>
              </w:rPr>
              <w:t>Prezi</w:t>
            </w:r>
            <w:r>
              <w:rPr>
                <w:rFonts w:ascii="標楷體" w:hAnsi="標楷體" w:cs="標楷體" w:eastAsia="標楷體"/>
                <w:color w:val="000000"/>
              </w:rPr>
              <w:t>及電子書製作軟體應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星期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坑國小電腦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軟體暨好用的個人雲端工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國中電腦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議題輔導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融入媒體素養教材種子教師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議題輔導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融入媒體素養教材種子教師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國中每校至少派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，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班以上學校每校至少派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法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星期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中華醫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教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色夥伴學校推廣研習（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星期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教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綠色夥伴學校推廣研習（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星期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崑山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教師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融入課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一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國中視聽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國中教師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融入課程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二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星期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安慶國民小學會議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行政區國小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探索生物多樣性危機」環境生態種子教師培訓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~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化水庫上游關山生態社區、南化區瑞峰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校最多限報名二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環境教育人員認證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教師共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珍愛地球水世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源之旅」環境生態種子教師培訓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南化水庫上游關山生態社區、南化區瑞峰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各校教師共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每校最多限報名二人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融入隱私權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種子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議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案分享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國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種子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團輔導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精進教學研習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洋故事教學</w:t>
            </w:r>
            <w:r>
              <w:rPr>
                <w:rFonts w:ascii="標楷體" w:hAnsi="標楷體" w:cs="標楷體" w:eastAsia="標楷體"/>
                <w:color w:val="000000"/>
              </w:rPr>
              <w:t>」創意課程研發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洋故事教學</w:t>
            </w:r>
            <w:r>
              <w:rPr>
                <w:rFonts w:ascii="標楷體" w:hAnsi="標楷體" w:cs="標楷體" w:eastAsia="標楷體"/>
                <w:color w:val="000000"/>
              </w:rPr>
              <w:t>」創意課程研發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洋故事教學</w:t>
            </w:r>
            <w:r>
              <w:rPr>
                <w:rFonts w:ascii="標楷體" w:hAnsi="標楷體" w:cs="標楷體" w:eastAsia="標楷體"/>
                <w:color w:val="000000"/>
              </w:rPr>
              <w:t>」創意課程研發工作坊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星期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洋故事教學</w:t>
            </w:r>
            <w:r>
              <w:rPr>
                <w:rFonts w:ascii="標楷體" w:hAnsi="標楷體" w:cs="標楷體" w:eastAsia="標楷體"/>
                <w:color w:val="000000"/>
              </w:rPr>
              <w:t>」創意課程研發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洋故事教學</w:t>
            </w:r>
            <w:r>
              <w:rPr>
                <w:rFonts w:ascii="標楷體" w:hAnsi="標楷體" w:cs="標楷體" w:eastAsia="標楷體"/>
                <w:color w:val="000000"/>
              </w:rPr>
              <w:t>」創意課程研發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休閒運動融入教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星期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海洋故事教學</w:t>
            </w:r>
            <w:r>
              <w:rPr>
                <w:rFonts w:ascii="標楷體" w:hAnsi="標楷體" w:cs="標楷體" w:eastAsia="標楷體"/>
                <w:color w:val="000000"/>
              </w:rPr>
              <w:t>」創意課程研發工作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國小大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  <w:tr>
        <w:trPr>
          <w:trHeight w:val="7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pacing w:val="-20"/>
                <w:kern w:val="0"/>
              </w:rPr>
              <w:t>海洋教育議題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生態多樣性研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日星期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歷史博物館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教師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議題團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orient="landscape" w:w="16838" w:h="11906"/>
      <w:pgMar w:left="840" w:right="518" w:gutter="0" w:header="0" w:top="12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48:00Z</dcterms:created>
  <dc:creator>user</dc:creator>
  <dc:description/>
  <cp:keywords/>
  <dc:language>en-US</dc:language>
  <cp:lastModifiedBy>user</cp:lastModifiedBy>
  <dcterms:modified xsi:type="dcterms:W3CDTF">2012-03-21T09:58:00Z</dcterms:modified>
  <cp:revision>21</cp:revision>
  <dc:subject/>
  <dc:title>100學年度下學期辦理精進教學研習時程一覽表    打※為必填</dc:title>
</cp:coreProperties>
</file>