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會議主題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自然與生活科技領域輔導團工作小組會議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會議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會議地點：</w:t>
      </w:r>
      <w:r>
        <w:rPr>
          <w:rFonts w:ascii="Times New Roman" w:hAnsi="Times New Roman" w:cs="Times New Roman" w:eastAsia="標楷體"/>
          <w:sz w:val="28"/>
          <w:szCs w:val="28"/>
        </w:rPr>
        <w:t>長榮大學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席：方崑合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如簽到表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</w:t>
      </w:r>
      <w:r>
        <w:rPr>
          <w:rFonts w:eastAsia="標楷體"/>
          <w:sz w:val="28"/>
          <w:szCs w:val="28"/>
        </w:rPr>
        <w:t>及討論</w:t>
      </w:r>
      <w:r>
        <w:rPr>
          <w:rFonts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介紹新進副召校長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討論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的行事曆。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討論到校服務內容及實施方式。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科教計畫與精進計畫討論。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108</w:t>
      </w:r>
      <w:r>
        <w:rPr>
          <w:rFonts w:eastAsia="標楷體"/>
          <w:bCs/>
          <w:kern w:val="0"/>
          <w:sz w:val="28"/>
          <w:szCs w:val="28"/>
        </w:rPr>
        <w:t>學年度</w:t>
      </w:r>
      <w:r>
        <w:rPr>
          <w:rFonts w:eastAsia="標楷體"/>
          <w:bCs/>
          <w:kern w:val="0"/>
          <w:sz w:val="28"/>
          <w:szCs w:val="28"/>
        </w:rPr>
        <w:t>全國研討會南區場次工作討論。</w:t>
      </w:r>
    </w:p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自然科學輔導團團務行事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05"/>
        <w:gridCol w:w="567"/>
        <w:gridCol w:w="1418"/>
        <w:gridCol w:w="283"/>
        <w:gridCol w:w="107"/>
        <w:gridCol w:w="1169"/>
        <w:gridCol w:w="144"/>
        <w:gridCol w:w="1567"/>
        <w:gridCol w:w="8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壹、</w:t>
            </w:r>
            <w:r>
              <w:rPr>
                <w:rFonts w:cs="標楷體" w:eastAsia="標楷體"/>
                <w:b/>
              </w:rPr>
              <w:t>輔導團員</w:t>
            </w:r>
            <w:r>
              <w:rPr>
                <w:rFonts w:cs="標楷體" w:eastAsia="標楷體"/>
                <w:b/>
              </w:rPr>
              <w:t>專業成長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0.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素養導向教學共同備課工作坊：以化學事為教具的教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宗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里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1.0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科教學在科學教育的應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慰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榮大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08.11.0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區策略聯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慰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榮大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1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聲光教具探究實作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藝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顯宮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1.0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>
                <w:rFonts w:ascii="標楷體" w:hAnsi="標楷體" w:eastAsia="標楷體" w:cs="???;Kristen IT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體驗式探究教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麗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崙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3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厄斯特與安培共舞</w:t>
            </w:r>
            <w:r>
              <w:rPr>
                <w:rFonts w:ascii="標楷體" w:hAnsi="標楷體" w:cs="Calibri" w:eastAsia="標楷體"/>
                <w:szCs w:val="24"/>
              </w:rPr>
              <w:t>—</w:t>
            </w:r>
            <w:r>
              <w:rPr>
                <w:rFonts w:ascii="標楷體" w:hAnsi="標楷體" w:cs="Calibri" w:eastAsia="標楷體"/>
                <w:szCs w:val="24"/>
              </w:rPr>
              <w:t>電流磁效應教具製作工作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孫培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順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3.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>
                <w:rFonts w:ascii="標楷體" w:hAnsi="標楷體" w:eastAsia="標楷體" w:cs="???;Kristen ITC"/>
                <w:sz w:val="24"/>
                <w:szCs w:val="24"/>
              </w:rPr>
            </w:pPr>
            <w:r>
              <w:rPr>
                <w:rFonts w:ascii="標楷體" w:hAnsi="標楷體" w:cs="???;Kristen ITC" w:eastAsia="標楷體"/>
                <w:sz w:val="24"/>
                <w:szCs w:val="24"/>
              </w:rPr>
              <w:t>教學評量探究初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容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5.0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???;Kristen ITC" w:eastAsia="標楷體"/>
                <w:sz w:val="24"/>
                <w:szCs w:val="24"/>
              </w:rPr>
              <w:t>教學評量探究進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容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6.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>
                <w:rFonts w:ascii="標楷體" w:hAnsi="標楷體" w:eastAsia="標楷體" w:cs="???;Kristen ITC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戶外教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宜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貳、創新研究（</w:t>
            </w:r>
            <w:r>
              <w:rPr>
                <w:rFonts w:eastAsia="標楷體" w:cs="標楷體"/>
                <w:b/>
              </w:rPr>
              <w:t>108</w:t>
            </w:r>
            <w:r>
              <w:rPr>
                <w:rFonts w:cs="標楷體" w:eastAsia="標楷體"/>
                <w:b/>
              </w:rPr>
              <w:t>課綱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0.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年國教自然科學領綱解析與實作工作坊－初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尤士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年國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然領域</w:t>
            </w:r>
            <w:r>
              <w:rPr>
                <w:rFonts w:ascii="標楷體" w:hAnsi="標楷體" w:cs="標楷體" w:eastAsia="標楷體"/>
                <w:szCs w:val="24"/>
              </w:rPr>
              <w:t>課綱素養導向教學初、進階工作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俊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城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0.3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年國教自然科學領綱解析與實作工作坊－進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尤士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參</w:t>
            </w:r>
            <w:r>
              <w:rPr>
                <w:rFonts w:cs="標楷體" w:eastAsia="標楷體"/>
                <w:b/>
              </w:rPr>
              <w:t>、教師研習進修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◎必須拍攝「簽到表」、統計回饋、影像上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1.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素養導向之教具實作工作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慰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功大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2.0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電磁學教具製作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崑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拔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2.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積木顯微鏡製作與教學推廣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淑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麻豆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.0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具製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健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順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2.2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力學備課趴初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良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賢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2.2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力學備課趴進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良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賢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4.0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種子學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賢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4.2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科普閱讀工作坊初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文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山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.04.2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科普閱讀工作坊進階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文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山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肆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科教計畫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◎必須拍攝「簽到表」、統計回饋、影像上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08.09.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梭古今話地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崑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拔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.10.1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科學遊戲應用探究研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良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賢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08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製作</w:t>
            </w:r>
            <w:r>
              <w:rPr>
                <w:rFonts w:ascii="標楷體" w:hAnsi="標楷體" w:cs="標楷體" w:eastAsia="標楷體"/>
                <w:szCs w:val="24"/>
              </w:rPr>
              <w:t>靜電檢測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文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溪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伍</w:t>
            </w:r>
            <w:r>
              <w:rPr>
                <w:rFonts w:cs="標楷體" w:eastAsia="標楷體"/>
                <w:b/>
              </w:rPr>
              <w:t>、分區到校諮詢服務</w:t>
            </w:r>
            <w:r>
              <w:rPr>
                <w:rFonts w:cs="標楷體" w:eastAsia="標楷體"/>
              </w:rPr>
              <w:t>◎必須拍攝簽到表、完成活動紀錄、統計回饋、影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影片、照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到校諮詢服務第一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國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校服務說明：文欽、備課：士哲、科學實驗應用：文山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到校諮詢服務第一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城國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舊課綱分析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宗祺、慰華、微型實驗－智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素養導向教學與評量示例分享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俊雄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到校諮詢服務第二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六甲國小</w:t>
            </w:r>
            <w:bookmarkEnd w:id="0"/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課：藝珍、議課：容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到校諮詢服務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東國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舊課綱分析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宗祺、慰華、微型實驗－智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養導向教學與評量示例分享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俊雄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到校諮詢服務第三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國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校服務說明：文欽、備課：士哲、科學遊戲應用：賢宗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到校諮詢服務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田國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舊課綱分析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宗祺、慰華、微型實驗－智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養導向教學與評量示例分享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俊雄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到校諮詢服務第四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國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課：藝珍、議課：容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到校諮詢服務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橋國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舊課綱分析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宗祺、慰華、微型實驗－智恆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養導向教學與評量示例分享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俊雄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清華大學合作「科學探究與實作教師工作坊」</w:t>
            </w:r>
            <w:r>
              <w:rPr>
                <w:rFonts w:eastAsia="標楷體" w:cs="Times New Roman" w:ascii="Times New Roman" w:hAnsi="Times New Roman"/>
                <w:szCs w:val="24"/>
              </w:rPr>
              <w:t>9:00-16:00</w:t>
            </w:r>
            <w:r>
              <w:rPr>
                <w:rFonts w:ascii="Times New Roman" w:hAnsi="Times New Roman" w:cs="Times New Roman" w:eastAsia="標楷體"/>
                <w:szCs w:val="24"/>
              </w:rPr>
              <w:t>辦理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26 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力學共振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陳仲卿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里</w:t>
            </w:r>
            <w:r>
              <w:rPr>
                <w:rFonts w:cs="標楷體" w:eastAsia="標楷體"/>
              </w:rPr>
              <w:t>國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09 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用電子電路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蕭敏華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誠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輔導員到場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eastAsia="標楷體" w:cs="Times New Roman" w:ascii="Times New Roman" w:hAnsi="Times New Roman"/>
                <w:szCs w:val="24"/>
              </w:rPr>
              <w:t>.12.0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電子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STEM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蔡宜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左鎮國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團務會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中小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必須拍攝「簽到表」、完成會議紀錄、影像上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期初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方崑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次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曾文欽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1.1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小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次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曾文欽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0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小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次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曾文欽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1.0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方崑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沙崙國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期初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方崑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3.2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小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次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曾文欽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4.3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小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次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曾文欽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草國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5.0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1416" w:leader="none"/>
              </w:tabs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國中小期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1416" w:leader="none"/>
              </w:tabs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方崑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1416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1416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國中下午到校服務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小期末團務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方崑合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左鎮化石園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總團期末會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陳思瑀督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476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4765" cy="192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後大合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3:00Z</dcterms:created>
  <dc:creator>user</dc:creator>
  <dc:description/>
  <cp:keywords/>
  <dc:language>en-US</dc:language>
  <cp:lastModifiedBy>lily6422</cp:lastModifiedBy>
  <dcterms:modified xsi:type="dcterms:W3CDTF">2019-10-03T01:46:00Z</dcterms:modified>
  <cp:revision>7</cp:revision>
  <dc:subject/>
  <dc:title>臺南市自然與生活科技領域輔導團團務會議紀錄</dc:title>
</cp:coreProperties>
</file>