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區新化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欽校長</w:t>
            </w:r>
          </w:p>
        </w:tc>
      </w:tr>
      <w:tr>
        <w:trPr>
          <w:trHeight w:val="3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召集校長開場致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自然科加註專長相關研習請各位老師多多參與，未來自然科專長將列入教師甄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執秘李麗菁介紹團務與到校服務流程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研習流程說明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標楷體" w:eastAsia="標楷體"/>
              </w:rPr>
              <w:t>到校服務期程說明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備課、觀課、議課</w:t>
            </w:r>
            <w:r>
              <w:rPr>
                <w:rFonts w:ascii="Times New Roman" w:hAnsi="Times New Roman" w:cs="標楷體" w:eastAsia="標楷體"/>
              </w:rPr>
              <w:t>要項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輔導員尤士哲－自然科備課技巧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三年級課程著重於操作，引導學生從操作中培養科學能力是很重要的，老師在教學引導的過程中，要注意切合教學目標。在有關光的單元，是學生最喜歡的課程，老師可以透過遊戲讓學生學習光反射。例如：三人一組，一人拿手電筒，兩人拿平面鏡，要讓光線反射到拿手電筒同學的背部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四年級課程中月相觀測是每個老師會碰到的難題，課程結束但學生可能尚未完成一整個月的觀測，建議配合導師提前於暑假作業中讓學生操作。第二課水生植物探討，老師可以預先在教室養水生植物，作為課堂用素材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五年級不管哪一個版本，實驗都很多，有時候老師會上得很辛苦，但是也因為在打基礎，所以先苦後甘是很重要的。在上到溶解單元時，老師必須掌握實驗的目的在引導學生探究，定量的工作很重要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六年級天氣的變化除了雲與霧的實驗，其餘需引導學生透過相關資料進行分析與討論，教師應與暑假備妥相關的颱風訊息，以利教學。此外，第二單元熱的探討會用到酒精燈，教師在教學時務必注意實驗的安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發現式探究、理性式探究、實驗室探究，都是自然科教學可以應用的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輔導員陳賢宗－科學探究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#1</w:t>
            </w:r>
            <w:r>
              <w:rPr>
                <w:rFonts w:ascii="Times New Roman" w:hAnsi="Times New Roman" w:cs="標楷體" w:eastAsia="標楷體"/>
              </w:rPr>
              <w:t>科學探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標楷體" w:eastAsia="標楷體"/>
              </w:rPr>
              <w:t>科學探究與建模能力之培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" w:tgtFrame="_parent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EKROPbl1TnU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#2 </w:t>
            </w:r>
            <w:r>
              <w:rPr>
                <w:rFonts w:ascii="Times New Roman" w:hAnsi="Times New Roman" w:cs="標楷體" w:eastAsia="標楷體"/>
              </w:rPr>
              <w:t>科學探究與實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標楷體" w:eastAsia="標楷體"/>
              </w:rPr>
              <w:t>科學探究與建模能力之培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3" w:tgtFrame="_parent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iMUBPcoVF9g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#3 NGSS</w:t>
            </w:r>
            <w:r>
              <w:rPr>
                <w:rFonts w:ascii="Times New Roman" w:hAnsi="Times New Roman" w:cs="標楷體" w:eastAsia="標楷體"/>
              </w:rPr>
              <w:t>簡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標楷體" w:eastAsia="標楷體"/>
              </w:rPr>
              <w:t>科學探究與建模能力之培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4" w:tgtFrame="_parent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K03xUI0_7eE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#4 </w:t>
            </w:r>
            <w:r>
              <w:rPr>
                <w:rFonts w:ascii="Times New Roman" w:hAnsi="Times New Roman" w:cs="標楷體" w:eastAsia="標楷體"/>
              </w:rPr>
              <w:t>探究能力的培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標楷體" w:eastAsia="標楷體"/>
              </w:rPr>
              <w:t>科學探究與建模能力之培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5" w:tgtFrame="_parent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UlLzqZyK7Tg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一：吹箭：如何射得最遠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吸管、小吸管、黏土、膠帶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二：折紙：最多可以折幾折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報紙與影印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副召校長何志中校長結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謝士哲老師帶領大家瀏覽相關教學單元，也感謝各位老師能夠針對教學提出問題，大家共同成長。賢宗老師帶來的實驗，符合探究教學精神，老師可以在教學中應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散會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校長開場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員提問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1810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輔導員尤士哲介紹自然科備課技巧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輔導員陳賢宗介紹科學探究教學技巧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1810" cy="323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練習操作實驗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1810" cy="323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召校長結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KROPbl1TnU" TargetMode="External"/><Relationship Id="rId3" Type="http://schemas.openxmlformats.org/officeDocument/2006/relationships/hyperlink" Target="https://www.youtube.com/watch?v=iMUBPcoVF9g" TargetMode="External"/><Relationship Id="rId4" Type="http://schemas.openxmlformats.org/officeDocument/2006/relationships/hyperlink" Target="https://www.youtube.com/watch?v=K03xUI0_7eE" TargetMode="External"/><Relationship Id="rId5" Type="http://schemas.openxmlformats.org/officeDocument/2006/relationships/hyperlink" Target="https://www.youtube.com/watch?v=UlLzqZyK7T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cp:lastPrinted>2019-11-20T21:17:00Z</cp:lastPrinted>
  <dcterms:modified xsi:type="dcterms:W3CDTF">2019-11-20T13:19:00Z</dcterms:modified>
  <cp:revision>346</cp:revision>
  <dc:subject/>
  <dc:title>臺南市 104 學年度第 1學期國民教育輔導團 </dc:title>
</cp:coreProperties>
</file>