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/>
          <w:b/>
          <w:b/>
          <w:sz w:val="30"/>
          <w:szCs w:val="30"/>
        </w:rPr>
      </w:pPr>
      <w:r>
        <w:rPr>
          <w:rFonts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/>
          <w:b/>
          <w:sz w:val="30"/>
          <w:szCs w:val="30"/>
        </w:rPr>
        <w:t>年度台南市國教輔導團「健康與體育」學習領域辦理專業成長計畫</w:t>
      </w:r>
    </w:p>
    <w:p>
      <w:pPr>
        <w:pStyle w:val="Normal"/>
        <w:snapToGrid w:val="false"/>
        <w:spacing w:lineRule="exact" w:line="46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依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據：台南市國教輔導團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輔導團工作實施計畫。</w:t>
      </w:r>
    </w:p>
    <w:p>
      <w:pPr>
        <w:pStyle w:val="Normal"/>
        <w:spacing w:lineRule="exact" w:line="46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目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的：</w:t>
      </w:r>
    </w:p>
    <w:p>
      <w:pPr>
        <w:pStyle w:val="Normal"/>
        <w:spacing w:lineRule="exact" w:line="460" w:before="108" w:after="108"/>
        <w:ind w:left="1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增進健體領域教師專業知能，提供教師自我成長之管道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（二）因九年一貫統整健體資源，進行專業對話精進教師知能。</w:t>
      </w:r>
    </w:p>
    <w:p>
      <w:pPr>
        <w:pStyle w:val="Normal"/>
        <w:snapToGrid w:val="false"/>
        <w:spacing w:lineRule="exact" w:line="46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台南市政府教育處、台南市國教輔導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協辦單位：台南市健康與體育輔導團、中原國中、德高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承辦單位：中營國小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研習時間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上午八時四十分至下午四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參加對象：本市國中、小健康與體育輔導員一律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當日活動流程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220"/>
        <w:gridCol w:w="216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講者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~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營國小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~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召、國中小召集人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題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顏副市長純左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~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歇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營國小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~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小團對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市體育教學是否可造就林書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正確推動用藥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提升學生體適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創造體育運動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召、國中小召集人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顧五臟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歇一下再充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營國小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~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家舒筋活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團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代健保之認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長榮大學醫管系黃偉堯教授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~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座談（團務交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eastAsia="標楷體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6:00Z</dcterms:created>
  <dc:creator>mailey</dc:creator>
  <dc:description/>
  <cp:keywords/>
  <dc:language>en-US</dc:language>
  <cp:lastModifiedBy>mailey</cp:lastModifiedBy>
  <cp:lastPrinted>2012-02-21T14:37:00Z</cp:lastPrinted>
  <dcterms:modified xsi:type="dcterms:W3CDTF">2012-02-21T06:47:00Z</dcterms:modified>
  <cp:revision>2</cp:revision>
  <dc:subject/>
  <dc:title>101年度台南市國教輔導團「健康與體育」學習領域辦理專業成長</dc:title>
</cp:coreProperties>
</file>