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小分區到校服務提問單回傳通訊</w:t>
      </w:r>
    </w:p>
    <w:tbl>
      <w:tblPr>
        <w:tblW w:w="144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1"/>
        <w:gridCol w:w="1381"/>
        <w:gridCol w:w="2672"/>
        <w:gridCol w:w="2672"/>
        <w:gridCol w:w="5523"/>
      </w:tblGrid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領域名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職別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美娟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營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dvzvmonica@gmail.com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美玲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營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ei53160@yahoo.com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土語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馮勝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佃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nfsssws@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威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佃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nu4064@mail.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玟君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崇明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nvirgin@mail.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惠美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後壁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k0952012801@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儀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麻豆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yiya18@mail2000.com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何鳳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鹽水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代理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judy_h@mail2000.com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俊生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忠孝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unsheng@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春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華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nchmin@mail.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岱鈺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鹽水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opcorn0821@yahoo.com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智揚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德高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代理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</w:rPr>
              <w:t>c1758t@gmail.com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依玲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安平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lin_hsu@yahoo.com.tw</w:t>
            </w:r>
          </w:p>
        </w:tc>
      </w:tr>
      <w:tr>
        <w:trPr>
          <w:trHeight w:val="5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協成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億載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artedu@yzes.tn.edu.tw</w:t>
              </w:r>
            </w:hyperlink>
          </w:p>
        </w:tc>
      </w:tr>
      <w:tr>
        <w:trPr>
          <w:trHeight w:val="51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體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鈺諺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康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uyan@ts.ykjh.tnc.edu.tw</w:t>
            </w:r>
          </w:p>
        </w:tc>
      </w:tr>
      <w:tr>
        <w:trPr>
          <w:trHeight w:val="5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姜建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高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nchiang@mail.tn.edu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  <w:r>
              <w:rPr>
                <w:color w:val="000000"/>
              </w:rPr>
              <w:t>.tw</w:t>
            </w:r>
          </w:p>
        </w:tc>
      </w:tr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領域名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職別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小芳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市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ei5890376@tn.edu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慧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和順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代理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axchin18@gmail.com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課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靜怡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崇和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ane1220@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春霞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元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ho.hocrystal@gmail.com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泰華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安順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louie@tn.edu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惠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文正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e7954367@yahoo.com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正義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深坑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engyih2@gmail.com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涂華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關廟國中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irplay@tn.edu.tw</w:t>
            </w:r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榮華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定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malateacher@tn.edu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賢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那拔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eacher@dns.nbes.tnc.edu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秋萍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新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nscp0220@gmail.com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至賢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崇明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tnhsien@gmail.com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山郎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橋國中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" w:tgtFrame="new_win">
              <w:r>
                <w:rPr>
                  <w:rStyle w:val="InternetLink"/>
                  <w:color w:val="000000"/>
                </w:rPr>
                <w:t>leofd@jcjh.tnc.edu.tw</w:t>
              </w:r>
            </w:hyperlink>
          </w:p>
        </w:tc>
      </w:tr>
      <w:tr>
        <w:trPr>
          <w:trHeight w:val="50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玉萍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漚汪國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主任輔導員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pyuping@gmail.com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orient="landscape" w:w="16838" w:h="11906"/>
      <w:pgMar w:left="1200" w:right="75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a18@mail2000.com.tw" TargetMode="External"/><Relationship Id="rId3" Type="http://schemas.openxmlformats.org/officeDocument/2006/relationships/hyperlink" Target="mailto:artedu@yzes.tn.edu.tw" TargetMode="External"/><Relationship Id="rId4" Type="http://schemas.openxmlformats.org/officeDocument/2006/relationships/hyperlink" Target="mailto:wei5890376@tn.edu.tw" TargetMode="External"/><Relationship Id="rId5" Type="http://schemas.openxmlformats.org/officeDocument/2006/relationships/hyperlink" Target="mailto:louie@tn.edu.tw" TargetMode="External"/><Relationship Id="rId6" Type="http://schemas.openxmlformats.org/officeDocument/2006/relationships/hyperlink" Target="mailto:malateacher@tn.edu.tw" TargetMode="External"/><Relationship Id="rId7" Type="http://schemas.openxmlformats.org/officeDocument/2006/relationships/hyperlink" Target="https://e2k7.yzes.tn.edu.tw/owa/redir.aspx?C=5507a8815d4b47a9b7114b9b49b57d82&amp;URL=mailto%3Ateacher@dns.nbes.tnc.edu.tw" TargetMode="External"/><Relationship Id="rId8" Type="http://schemas.openxmlformats.org/officeDocument/2006/relationships/hyperlink" Target="mailto:nscp0220@gmail.com" TargetMode="External"/><Relationship Id="rId9" Type="http://schemas.openxmlformats.org/officeDocument/2006/relationships/hyperlink" Target="mailto:tnhsien@gmail.com" TargetMode="External"/><Relationship Id="rId10" Type="http://schemas.openxmlformats.org/officeDocument/2006/relationships/hyperlink" Target="http://mail.tn.edu.tw/cgi-bin/genMail?adr=leofd@jcjh.tnc.edu.tw&amp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2:00Z</dcterms:created>
  <dc:creator>user</dc:creator>
  <dc:description/>
  <cp:keywords/>
  <dc:language>en-US</dc:language>
  <cp:lastModifiedBy>user</cp:lastModifiedBy>
  <dcterms:modified xsi:type="dcterms:W3CDTF">2012-02-29T03:04:00Z</dcterms:modified>
  <cp:revision>7</cp:revision>
  <dc:subject/>
  <dc:title>國中小分區到校服務提問單回傳通訊</dc:title>
</cp:coreProperties>
</file>