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80"/>
        <w:jc w:val="center"/>
        <w:rPr/>
      </w:pPr>
      <w:r>
        <w:rPr>
          <w:rFonts w:ascii="標楷體" w:hAnsi="標楷體" w:cs="Arial"/>
          <w:b/>
          <w:bCs/>
          <w:sz w:val="28"/>
          <w:szCs w:val="28"/>
        </w:rPr>
        <w:t>臺南市</w:t>
      </w:r>
      <w:r>
        <w:rPr>
          <w:rFonts w:ascii="標楷體" w:hAnsi="標楷體" w:cs="標楷體"/>
          <w:b/>
          <w:sz w:val="28"/>
          <w:szCs w:val="28"/>
        </w:rPr>
        <w:t>國民教育輔導團各領域工作小組建立夥伴學校共學</w:t>
      </w:r>
      <w:r>
        <w:rPr>
          <w:rFonts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/>
          <w:b/>
          <w:sz w:val="28"/>
          <w:szCs w:val="28"/>
        </w:rPr>
        <w:t>分區到校諮詢服務計畫</w:t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性別平等教育議題創意課程及教案教學活動設計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233"/>
        <w:gridCol w:w="3120"/>
        <w:gridCol w:w="1680"/>
        <w:gridCol w:w="1412"/>
        <w:gridCol w:w="28"/>
        <w:gridCol w:w="1080"/>
        <w:gridCol w:w="1188"/>
      </w:tblGrid>
      <w:tr>
        <w:trPr>
          <w:trHeight w:val="64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教學設計名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看自己，比較別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尾國小</w:t>
            </w:r>
          </w:p>
        </w:tc>
      </w:tr>
      <w:tr>
        <w:trPr>
          <w:trHeight w:val="643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國小中年級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民</w:t>
            </w:r>
          </w:p>
        </w:tc>
      </w:tr>
      <w:tr>
        <w:trPr>
          <w:trHeight w:val="4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學 習 領 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時間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節數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方式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分享討論       □實作體驗      □省思回饋      □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 xml:space="preserve">觀賞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影片觀賞       □繪本導讀 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1246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領域主題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性別的自我瞭解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性別的人我關係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的自我突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w w:val="80"/>
              </w:rPr>
              <w:t>性別平等教育領域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主要概念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身心發展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認同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tLeast" w:line="320"/>
              <w:ind w:lef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  □性別角色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tLeast" w:line="320"/>
              <w:ind w:lef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互動  □性別與情感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tLeast" w:line="3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與權力  □家庭與婚姻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tLeast" w:line="3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與法律□資源的運用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tLeast" w:line="3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會的參與□社會建構的批判</w:t>
            </w:r>
          </w:p>
        </w:tc>
      </w:tr>
      <w:tr>
        <w:trPr>
          <w:trHeight w:val="736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性別平等教育議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A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多元的性別氣質、性傾向與性別認同，以促進性別的自我了解。</w:t>
            </w:r>
          </w:p>
        </w:tc>
      </w:tr>
      <w:tr>
        <w:trPr>
          <w:trHeight w:val="737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學習主題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理性別、性別特質與性別認同多樣性的尊重</w:t>
            </w:r>
          </w:p>
        </w:tc>
      </w:tr>
      <w:tr>
        <w:trPr>
          <w:trHeight w:val="737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理性別、性別特質與性別認同的多元面貌</w:t>
            </w:r>
          </w:p>
        </w:tc>
      </w:tr>
      <w:tr>
        <w:trPr>
          <w:trHeight w:val="313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設計理念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朋友在此時處於對兩性的身體變化感到似懂非懂的階段，藉此活動讓小朋友能了解自己身體的成長，比較與異性的成長變化有何異同，並學習喜歡自己也尊重別人。</w:t>
            </w:r>
          </w:p>
        </w:tc>
      </w:tr>
      <w:tr>
        <w:trPr>
          <w:trHeight w:val="453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目標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觀察自己從小到大的變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兩性生長的異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a-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生各階段的成長、轉變與自我悅納</w:t>
            </w:r>
          </w:p>
        </w:tc>
      </w:tr>
      <w:tr>
        <w:trPr>
          <w:trHeight w:val="453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流程分析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準備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w w:val="90"/>
                <w:kern w:val="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教學資源媒材</w:t>
            </w:r>
            <w:r>
              <w:rPr>
                <w:rFonts w:eastAsia="標楷體" w:cs="標楷體" w:ascii="標楷體" w:hAnsi="標楷體"/>
                <w:w w:val="90"/>
                <w:kern w:val="0"/>
              </w:rPr>
              <w:t>)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候照片、學習單</w:t>
            </w:r>
          </w:p>
        </w:tc>
      </w:tr>
      <w:tr>
        <w:trPr>
          <w:trHeight w:val="453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相關能力指標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</w:rPr>
              <w:t>教學活動設計與</w:t>
            </w: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53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描述自己、家庭及社區的特性，並接受自己和他人的不同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分析自我與他人的差異，從中學會關心自己、尊重他人與異性，並建立個人價值觀。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小朋友拿出自己所來的小時候的照片，老師隨意拿出某個小朋友的照片，問其他小朋友是否能猜出他是哪一位同學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詢問小朋友單就照片他們可以分辨出小嬰兒的性別嗎？如何看出來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小朋友觀察小嬰兒有哪些共同的特徵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0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小朋友說出現在的自己跟小時後的自己有什麼不同？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0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想爸爸跟媽媽有哪些外表上的差別？請小朋友發表意見，由老師紀錄於黑板上。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0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跟小朋友介紹男生跟女生身體結構的差異，給予完整的觀念，鼓勵小朋友提出問題並給予解答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說明兩性隨著年紀的成長會有外徵上的改變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強調認識自己身體的重要，並且要學習尊重別人的身體和保護自己身體的能力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342265</wp:posOffset>
                </wp:positionV>
                <wp:extent cx="5925820" cy="1006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1006560"/>
                          <a:chOff x="0" y="0"/>
                          <a:chExt cx="5925960" cy="100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2596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0" y="127080"/>
                            <a:ext cx="125028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30320"/>
                            <a:ext cx="31622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看看自己，比較別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6.95pt;width:466.6pt;height:79.25pt" coordorigin="338,539" coordsize="9332,1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;top:539;width:9331;height:15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8;top:739;width:1968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744;width:4979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看看自己，比較別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914400" cy="588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貼上小時候跟現在的照片，並且畫出未來的自己</w:t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3230</wp:posOffset>
            </wp:positionH>
            <wp:positionV relativeFrom="paragraph">
              <wp:posOffset>399415</wp:posOffset>
            </wp:positionV>
            <wp:extent cx="2743200" cy="2057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0730</wp:posOffset>
            </wp:positionH>
            <wp:positionV relativeFrom="paragraph">
              <wp:posOffset>399415</wp:posOffset>
            </wp:positionV>
            <wp:extent cx="2743200" cy="2057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3230</wp:posOffset>
            </wp:positionH>
            <wp:positionV relativeFrom="paragraph">
              <wp:posOffset>2685415</wp:posOffset>
            </wp:positionV>
            <wp:extent cx="5486400" cy="3886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臺南市國民教育輔導團性別平等教育</w:t>
      </w:r>
      <w:r>
        <w:rPr/>
        <w:t>議題創意課程及教案實施成果照片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</w:tblGrid>
      <w:tr>
        <w:trPr>
          <w:trHeight w:val="390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85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9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720" w:right="720" w:gutter="0" w:header="0" w:top="720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eastAsia="標楷體"/>
      <w:sz w:val="44"/>
      <w:szCs w:val="44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14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粗圓重點字"/>
    <w:basedOn w:val="Normal"/>
    <w:qFormat/>
    <w:pPr/>
    <w:rPr>
      <w:rFonts w:eastAsia="華康粗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0:00Z</dcterms:created>
  <dc:creator>l</dc:creator>
  <dc:description/>
  <cp:keywords/>
  <dc:language>en-US</dc:language>
  <cp:lastModifiedBy>user</cp:lastModifiedBy>
  <cp:lastPrinted>2009-10-24T14:02:00Z</cp:lastPrinted>
  <dcterms:modified xsi:type="dcterms:W3CDTF">2018-11-15T08:10:00Z</dcterms:modified>
  <cp:revision>10</cp:revision>
  <dc:subject/>
  <dc:title>國小版生命教育教學設計甄選     第 1 頁‧總共 4  頁</dc:title>
</cp:coreProperties>
</file>