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26"/>
        <w:gridCol w:w="1419"/>
        <w:gridCol w:w="1871"/>
        <w:gridCol w:w="1247"/>
        <w:gridCol w:w="1531"/>
      </w:tblGrid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名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玩具總動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台中太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呂意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階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品特色說明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設計構想、設計目的、預期達成之教學目標、作品特色、學生的成果表現、評量方式等完整內容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、設計構想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在大學時，曾經修過「性別平等教育」這堂課，記得有一次，老師讀『威廉的洋娃娃』這本繪本給我們聽，之後，她要我們去思考一個問題－『你能允許自己的兒子玩洋娃娃嗎？』『當有一天你發現你的兒子喜歡玩洋娃娃的時候，你會擔心嗎？』我當時的回答是：『我會擔心』。  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但經過與老師討論之後，我漸漸覺得其實不只女生可以玩洋娃娃，男生亦可以也需要玩洋娃娃，因為從喜歡及玩洋娃娃的過程當中，孩子可以學習如何去照顧別人、如何去體貼、去愛別人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、設計目的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希望能藉由這次的活動設計，讓學生瞭男女生都可以自己選擇自己喜歡的玩具，所有的玩具並沒有性別之分，期望學生能尊重別人的選擇，最終目的是希望學生能打破一般人對性別的刻板印象（如男生應該要喜歡運動、喜歡機器人；女生應該會很喜歡玩洋娃娃…等）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三、預期達成之教學目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教學設計在配合九年一貫能力指標上，期望能達到以下兩個教學目標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0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認識性別角色發展與性別角色刻板印象（在玩具的選擇上，打破性別的刻板印象）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0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</w:rPr>
              <w:t>適當表達自己的意見和感受，不受性別的限制（能找回內心自己真正的感受，不受性別刻板印象的限制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  <w:shd w:fill="D9D9D9" w:val="clear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四、活動設計流程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單一（玩具總動員）</w:t>
            </w:r>
            <w:r>
              <w:rPr>
                <w:rFonts w:ascii="標楷體" w:hAnsi="標楷體" w:cs="新細明體;PMingLiU" w:eastAsia="標楷體"/>
                <w:kern w:val="0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</w:rPr>
              <w:t>讀</w:t>
            </w:r>
            <w:r>
              <w:rPr>
                <w:rFonts w:ascii="標楷體" w:hAnsi="標楷體" w:cs="新細明體;PMingLiU" w:eastAsia="標楷體"/>
                <w:kern w:val="0"/>
              </w:rPr>
              <w:t>繪</w:t>
            </w:r>
            <w:r>
              <w:rPr>
                <w:rFonts w:ascii="標楷體" w:hAnsi="標楷體" w:cs="新細明體;PMingLiU" w:eastAsia="標楷體"/>
                <w:kern w:val="0"/>
              </w:rPr>
              <w:t>本（威廉的洋娃娃）</w:t>
            </w:r>
            <w:r>
              <w:rPr>
                <w:rFonts w:ascii="標楷體" w:hAnsi="標楷體" w:cs="新細明體;PMingLiU" w:eastAsia="標楷體"/>
                <w:kern w:val="0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</w:rPr>
              <w:t>學習單二（動動腦）</w:t>
            </w:r>
            <w:r>
              <w:rPr>
                <w:rFonts w:ascii="標楷體" w:hAnsi="標楷體" w:cs="新細明體;PMingLiU" w:eastAsia="標楷體"/>
                <w:kern w:val="0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</w:rPr>
              <w:t>教師統整歸</w:t>
            </w:r>
            <w:r>
              <w:rPr>
                <w:rFonts w:ascii="標楷體" w:hAnsi="標楷體" w:cs="新細明體;PMingLiU" w:eastAsia="標楷體"/>
                <w:kern w:val="0"/>
              </w:rPr>
              <w:t>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整個活動進行之前，請學生先完成學習單一（玩具總動員）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由教師讀繪本（威廉的洋娃娃）給全班的學生聽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讓學生藉由學習單二（動動腦）來對『威廉的洋娃娃』這本書做一些思考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教師統整歸納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80" w:hanging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先利用學習單二（動動腦），全班一起分享讀完 『威廉的洋娃娃』這本書後的感想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教師將學習單一（玩具總動員）的內容加以整理，並提問以下問題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8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你覺得大部分的男生都喜歡玩什麼樣的玩具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你覺得大部分的女生都喜歡玩什麼樣的玩具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.</w:t>
            </w:r>
            <w:r>
              <w:rPr>
                <w:rFonts w:ascii="標楷體" w:hAnsi="標楷體" w:cs="標楷體" w:eastAsia="標楷體"/>
                <w:kern w:val="0"/>
              </w:rPr>
              <w:t>為什麼男生和女生玩的玩具會不同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.</w:t>
            </w:r>
            <w:r>
              <w:rPr>
                <w:rFonts w:ascii="標楷體" w:hAnsi="標楷體" w:cs="標楷體" w:eastAsia="標楷體"/>
                <w:kern w:val="0"/>
              </w:rPr>
              <w:t>你覺得玩具要有性別之分嗎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針對以上的三個問題先進行小組討論，再進入全班討論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80" w:hanging="600"/>
              <w:rPr/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教師針對性別刻板的印象的觀點，來引導學生玩具是沒有性別之分的。每位學生都可以自由選擇自己喜歡的玩具，當然也必須尊重別人的選擇。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五、作品特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以繪本為題材：繪本是最為生動活潑的教材，尤其是對低年級的學生，藉由一個故事事件來引導學生做更深入的討論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利用學習單來引導學生做思考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習單設計是很活潑有趣的，不只是版面需要吸引學生，所提問的每個問題都為引導學生思考的重要指標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整個活動進行方式多樣化，其中有個人的思考、小組的討論、及全班的分享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六、學生的成果表現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藉由完成學習單一、二的過程當中，對自己選擇玩具的刻板印象做思考，並明確地達成教學目標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七、評量方式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完成學習單一、二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上課參與討論情形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生自評（著重於在這個單元當中，自己的收穫是什麼）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八、參考資料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kern w:val="0"/>
                  <w:u w:val="single"/>
                </w:rPr>
                <w:t>夏洛特‧佐羅托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著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/ 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kern w:val="0"/>
                  <w:u w:val="single"/>
                </w:rPr>
                <w:t>楊清芬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譯（民</w:t>
            </w:r>
            <w:r>
              <w:rPr>
                <w:rFonts w:eastAsia="標楷體" w:cs="標楷體" w:ascii="標楷體" w:hAnsi="標楷體"/>
                <w:kern w:val="0"/>
              </w:rPr>
              <w:t>87</w:t>
            </w:r>
            <w:r>
              <w:rPr>
                <w:rFonts w:ascii="標楷體" w:hAnsi="標楷體" w:cs="標楷體" w:eastAsia="標楷體"/>
                <w:kern w:val="0"/>
              </w:rPr>
              <w:t>）。威廉的洋娃娃。遠流出版公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玩具總動員</w:t>
      </w:r>
      <w:r>
        <w:rPr>
          <w:rFonts w:ascii="標楷體" w:hAnsi="標楷體" w:cs="標楷體" w:eastAsia="標楷體"/>
        </w:rPr>
        <w:t xml:space="preserve">                    座號：   姓名：           □男生  □女生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小朋友，讓我們一起來想想，有哪些玩具讓你覺得很有趣？你喜歡的玩具有哪些？把你喜歡的玩具全部都寫出來喔（或畫出來）！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標楷體" w:eastAsia="標楷體"/>
          <w:kern w:val="0"/>
        </w:rPr>
        <w:t>說說看：</w:t>
      </w:r>
      <w:r>
        <w:rPr>
          <w:rFonts w:ascii="標楷體" w:hAnsi="標楷體" w:cs="標楷體" w:eastAsia="標楷體"/>
          <w:kern w:val="0"/>
        </w:rPr>
        <w:t>嗯！請你舉三種你喜歡的玩具，並試著說明為什麼你喜歡這項玩具？ </w:t>
      </w:r>
    </w:p>
    <w:p>
      <w:pPr>
        <w:pStyle w:val="Normal"/>
        <w:widowControl/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</w:rPr>
        <w:t>_______________</w:t>
      </w:r>
    </w:p>
    <w:p>
      <w:pPr>
        <w:pStyle w:val="Normal"/>
        <w:widowControl/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什麼：</w:t>
      </w:r>
      <w:r>
        <w:rPr>
          <w:rFonts w:eastAsia="標楷體" w:cs="標楷體" w:ascii="標楷體" w:hAnsi="標楷體"/>
          <w:kern w:val="0"/>
        </w:rPr>
        <w:t>__________________________________________________________________</w:t>
      </w:r>
    </w:p>
    <w:p>
      <w:pPr>
        <w:pStyle w:val="Normal"/>
        <w:widowControl/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</w:rPr>
        <w:t>_______________</w:t>
      </w:r>
    </w:p>
    <w:p>
      <w:pPr>
        <w:pStyle w:val="Normal"/>
        <w:widowControl/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什麼：</w:t>
      </w:r>
      <w:r>
        <w:rPr>
          <w:rFonts w:eastAsia="標楷體" w:cs="標楷體" w:ascii="標楷體" w:hAnsi="標楷體"/>
          <w:kern w:val="0"/>
        </w:rPr>
        <w:t>__________________________________________________________________</w:t>
      </w:r>
    </w:p>
    <w:p>
      <w:pPr>
        <w:pStyle w:val="Normal"/>
        <w:widowControl/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</w:rPr>
        <w:t>_______________</w:t>
      </w:r>
    </w:p>
    <w:p>
      <w:pPr>
        <w:pStyle w:val="Normal"/>
        <w:widowControl/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什麼：</w:t>
      </w:r>
      <w:r>
        <w:rPr>
          <w:rFonts w:eastAsia="標楷體" w:cs="標楷體" w:ascii="標楷體" w:hAnsi="標楷體"/>
          <w:kern w:val="0"/>
        </w:rPr>
        <w:t>__________________________________________________________________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想想看：</w:t>
      </w:r>
      <w:r>
        <w:rPr>
          <w:rFonts w:ascii="標楷體" w:hAnsi="標楷體" w:cs="標楷體" w:eastAsia="標楷體"/>
          <w:bCs/>
          <w:kern w:val="0"/>
        </w:rPr>
        <w:t>如果今天你是□男生□女生，你覺得你會喜歡玩什麼樣的玩具，把它寫下來！！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比一比：請</w:t>
      </w:r>
      <w:r>
        <w:rPr>
          <w:rFonts w:ascii="標楷體" w:hAnsi="標楷體" w:cs="標楷體" w:eastAsia="標楷體"/>
          <w:bCs/>
          <w:kern w:val="0"/>
        </w:rPr>
        <w:t>你比較看看，如果你是女生或是男生時，你喜歡的玩具有相同的嗎？或</w:t>
      </w:r>
      <w:r>
        <w:rPr>
          <w:rFonts w:ascii="標楷體" w:hAnsi="標楷體" w:cs="標楷體" w:eastAsia="標楷體"/>
          <w:bCs/>
          <w:kern w:val="0"/>
        </w:rPr>
        <w:t>者全部都是不一樣的呢？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動動腦</w:t>
      </w:r>
      <w:r>
        <w:rPr>
          <w:rFonts w:ascii="標楷體" w:hAnsi="標楷體" w:cs="標楷體" w:eastAsia="標楷體"/>
        </w:rPr>
        <w:t xml:space="preserve">                    座號：   姓名：           □男生  □女生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 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當你知道威廉他最想要的是一個洋娃娃的時候，你有什麼樣的感覺？</w:t>
      </w:r>
    </w:p>
    <w:p>
      <w:pPr>
        <w:pStyle w:val="Normal"/>
        <w:widowControl/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_________________________________________________________________________</w:t>
      </w:r>
    </w:p>
    <w:p>
      <w:pPr>
        <w:pStyle w:val="Normal"/>
        <w:widowControl/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你會覺得很奇怪嗎？</w:t>
      </w:r>
      <w:r>
        <w:rPr>
          <w:rFonts w:eastAsia="標楷體" w:cs="標楷體" w:ascii="標楷體" w:hAnsi="標楷體"/>
          <w:kern w:val="0"/>
        </w:rPr>
        <w:t>_______________________________________________________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如果你是威廉的爸爸的話，你會買洋娃娃給威廉嗎？為什麼？</w:t>
      </w:r>
    </w:p>
    <w:p>
      <w:pPr>
        <w:pStyle w:val="Normal"/>
        <w:widowControl/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_________________________________________________________________________</w:t>
      </w:r>
    </w:p>
    <w:p>
      <w:pPr>
        <w:pStyle w:val="Normal"/>
        <w:widowControl/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_________________________________________________________________________</w:t>
      </w:r>
    </w:p>
    <w:p>
      <w:pPr>
        <w:pStyle w:val="Normal"/>
        <w:widowControl/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_________________________________________________________________________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請你再把喜歡的玩具，全部寫出來或是畫出來。</w:t>
      </w:r>
    </w:p>
    <w:p>
      <w:pPr>
        <w:pStyle w:val="Normal"/>
        <w:widowControl/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_________________________________________________________________________</w:t>
      </w:r>
    </w:p>
    <w:p>
      <w:pPr>
        <w:pStyle w:val="Normal"/>
        <w:widowControl/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_________________________________________________________________________</w:t>
      </w:r>
    </w:p>
    <w:p>
      <w:pPr>
        <w:pStyle w:val="Normal"/>
        <w:widowControl/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_________________________________________________________________________</w:t>
      </w:r>
    </w:p>
    <w:p>
      <w:pPr>
        <w:pStyle w:val="Normal"/>
        <w:widowControl/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ib.com/search/p1.asp?query=&#22799;&#27931;&#29305;&#8231;&#20304;&#32645;&#25176;&amp;sval=2&amp;ptype=2" TargetMode="External"/><Relationship Id="rId3" Type="http://schemas.openxmlformats.org/officeDocument/2006/relationships/hyperlink" Target="http://www.ylib.com/search/p1.asp?query=&#26954;&#28165;&#33452;          &amp;sval=2&amp;ptype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18:00Z</dcterms:created>
  <dc:creator>性別與婦女研究中心</dc:creator>
  <dc:description/>
  <cp:keywords/>
  <dc:language>en-US</dc:language>
  <cp:lastModifiedBy>NCKU</cp:lastModifiedBy>
  <dcterms:modified xsi:type="dcterms:W3CDTF">2007-06-08T04:12:00Z</dcterms:modified>
  <cp:revision>3</cp:revision>
  <dc:subject/>
  <dc:title>台中縣太平國民小學性別平等教育學習活動單設計競賽作品</dc:title>
</cp:coreProperties>
</file>