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84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諮詢服務記錄</w:t>
            </w:r>
          </w:p>
        </w:tc>
      </w:tr>
      <w:tr>
        <w:trPr>
          <w:trHeight w:val="8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東光國小</w:t>
            </w:r>
          </w:p>
        </w:tc>
      </w:tr>
      <w:tr>
        <w:trPr>
          <w:trHeight w:val="1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9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欽校長</w:t>
            </w:r>
          </w:p>
        </w:tc>
      </w:tr>
      <w:tr>
        <w:trPr>
          <w:trHeight w:val="50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士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今日到校服務流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學觀議課－東光、復興觀課與議課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輔導員專題分享－岩石與礦物－兼任輔導員許崑泉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文山進行示範實驗－自動控制點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課及議課－東光、復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東光國小－宜君老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研習教師觀看輔導員教學紀錄影片，教學單元：聲音的探討－有聲的世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重點</w:t>
            </w:r>
            <w:r>
              <w:rPr>
                <w:rFonts w:ascii="標楷體" w:hAnsi="標楷體" w:cs="標楷體" w:eastAsia="標楷體"/>
              </w:rPr>
              <w:t>：教師是否能適時引導，學生的表達是否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議課回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透過實驗操作，並進行討論與發表，整體流程順暢，教學效果良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順暢，與學生互動良好，老師與學生的默契佳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白板進行討論的教學技巧很好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－佳錚老師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觀看輔導員教學紀錄影片，教學單元：熱傳導－傳導途徑。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重點</w:t>
            </w:r>
            <w:r>
              <w:rPr>
                <w:rFonts w:ascii="標楷體" w:hAnsi="標楷體" w:cs="標楷體" w:eastAsia="標楷體"/>
              </w:rPr>
              <w:t>：老師的提問內容是否可以引導學生的思考與探索。學生能否專注於老師的提問並進行探究。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師議課回饋：</w:t>
            </w:r>
          </w:p>
          <w:p>
            <w:pPr>
              <w:pStyle w:val="Normal"/>
              <w:numPr>
                <w:ilvl w:val="1"/>
                <w:numId w:val="2"/>
              </w:numPr>
              <w:ind w:left="144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科學探究是自然科老師的任務，透過探究的歷程，可以增進學生的能力。</w:t>
            </w:r>
          </w:p>
          <w:p>
            <w:pPr>
              <w:pStyle w:val="Normal"/>
              <w:numPr>
                <w:ilvl w:val="1"/>
                <w:numId w:val="2"/>
              </w:numPr>
              <w:ind w:left="144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歷程久，仍保持熱情，值得嘉許。</w:t>
            </w:r>
          </w:p>
          <w:p>
            <w:pPr>
              <w:pStyle w:val="Normal"/>
              <w:numPr>
                <w:ilvl w:val="1"/>
                <w:numId w:val="2"/>
              </w:numPr>
              <w:ind w:left="1446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課前準備，能夠幫助學生學習，培養學生帶得走的能力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士哲進行到校服務流程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科學實驗示範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光國小宜君教師進行觀課前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引導學員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提問與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佳錚老師進行觀課前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行發表分享的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行議課討論的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3555" cy="324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崑泉進行專題分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pt</dc:creator>
  <dc:description/>
  <cp:keywords/>
  <dc:language>en-US</dc:language>
  <cp:lastModifiedBy>lily6422</cp:lastModifiedBy>
  <dcterms:modified xsi:type="dcterms:W3CDTF">2018-12-12T07:21:00Z</dcterms:modified>
  <cp:revision>102</cp:revision>
  <dc:subject/>
  <dc:title>臺南市 104 學年度第 1學期國民教育輔導團 </dc:title>
</cp:coreProperties>
</file>