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991"/>
        <w:gridCol w:w="1992"/>
        <w:gridCol w:w="1991"/>
        <w:gridCol w:w="19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版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63550</wp:posOffset>
                      </wp:positionV>
                      <wp:extent cx="5715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級數學各版本單元編排比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吳宗勳整理、鄭秀真修訂</w:t>
                                  </w:r>
                                  <w:r>
                                    <w:rPr/>
                                    <w:t>101.1.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7pt;mso-wrap-distance-left:9.05pt;mso-wrap-distance-right:9.05pt;mso-wrap-distance-top:0pt;mso-wrap-distance-bottom:0pt;margin-top:-36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年級數學各版本單元編排比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吳宗勳整理、鄭秀真修訂</w:t>
                            </w:r>
                            <w:r>
                              <w:rPr/>
                              <w:t>101.1.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編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版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對大公因數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最小公倍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因數分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數與質因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最大公因數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最小公倍數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數的除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對大公因數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最小公倍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最大公因數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最小公倍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數除法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小數的除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柱與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數的除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柱體與錐體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率與圓面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小數的除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比、比值</w:t>
            </w:r>
            <w:r>
              <w:rPr>
                <w:color w:val="000000"/>
              </w:rPr>
              <w:t>與正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小數除法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比與比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大與縮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圖形的縮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關係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扇形面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數的除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形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長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小數的除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面積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速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的複合圖形與圓形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多邊形與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比與比值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柱體與錐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體積與表面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角柱、圓柱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圓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縮圖、放大圖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比例尺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等量公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形圖</w:t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版本</w:t>
            </w:r>
          </w:p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編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版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準量與比較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分數的四則運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速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柱體體積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柱體的體積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8000"/>
              </w:rPr>
              <w:t>表面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比與比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怎樣解題（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分數與小數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3366"/>
              </w:rPr>
              <w:t>四則運算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怎樣解題（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速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柱體的體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柱體表面積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縮圖和比例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圖與比例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四則運算規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速率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四則混合運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怎樣解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怎樣解題（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列式與解題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圓形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術的應用問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等量公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怎樣解題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怎樣解題（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正比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單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化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0:00Z</dcterms:created>
  <dc:creator>user</dc:creator>
  <dc:description/>
  <cp:keywords/>
  <dc:language>en-US</dc:language>
  <cp:lastModifiedBy>csj</cp:lastModifiedBy>
  <dcterms:modified xsi:type="dcterms:W3CDTF">2012-02-05T22:33:00Z</dcterms:modified>
  <cp:revision>3</cp:revision>
  <dc:subject/>
  <dc:title>版本</dc:title>
</cp:coreProperties>
</file>